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7" w:hanging="0"/>
        <w:rPr/>
      </w:pPr>
      <w:r>
        <w:rPr/>
        <w:t>«Утверждаю»</w:t>
      </w:r>
    </w:p>
    <w:p>
      <w:pPr>
        <w:pStyle w:val="Normal"/>
        <w:ind w:left="6117" w:hanging="0"/>
        <w:rPr/>
      </w:pPr>
      <w:r>
        <w:rPr/>
        <w:t>Директор школы:</w:t>
      </w:r>
    </w:p>
    <w:p>
      <w:pPr>
        <w:pStyle w:val="Normal"/>
        <w:ind w:left="6117" w:hanging="0"/>
        <w:rPr/>
      </w:pPr>
      <w:r>
        <w:rPr/>
        <w:t>___________ Е.И. Су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 одаренными учащими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– 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99"/>
        <w:gridCol w:w="1618"/>
        <w:gridCol w:w="35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нка данных учащихся, имеющих высокий уровень учебно – познавательной деятельност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дивидуализации, дифференциации учебной нагрузки учащихся в зависимости от уровня развития их познавательной сфе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утришкольного тура предметных олимпиад,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писков на участие во </w:t>
            </w:r>
            <w:r>
              <w:rPr>
                <w:rFonts w:cs="Times New Roman CYR" w:ascii="Times New Roman CYR" w:hAnsi="Times New Roman CYR"/>
              </w:rPr>
              <w:t xml:space="preserve"> Всероссийской олимпиаде школьников (муниципальный этап)</w:t>
            </w: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, дополнительных занятий для мотивированных учащихся силами учителей шко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равнительного анализа учебной успеваемости учащихся, обучающихся на «4» и «5», определение направлений коррекционной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четверт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тесную взаимосвязь учебного процесса с системой дополнительного образования через кружки, сек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– предметников с целью выявления приемов разноуровнего обучения на урок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 – практической конференции «Дети – наука – прир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и «Живи, Зем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и «Здоровье на все времен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и «Зеркало природ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Молодица – мастериц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    педагог – организ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 спортивных соревнованиях  по кросс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 по лыжным гонк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портивных соревнованиях по ОФП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портивных соревнованиях по волейбол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портивных соревнованиях по полиатло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спортивных соревнованиях по кросс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школьных спортивных соревнованиях по баскетболу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спортивных соревнованиях по волейбол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рисунков «</w:t>
            </w:r>
            <w:r>
              <w:rPr>
                <w:rFonts w:cs="Times New Roman CYR" w:ascii="Times New Roman CYR" w:hAnsi="Times New Roman CYR"/>
              </w:rPr>
              <w:t>В борьбе со стихией</w:t>
            </w:r>
            <w:r>
              <w:rPr/>
              <w:t>»,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рисунков «</w:t>
            </w:r>
            <w:r>
              <w:rPr>
                <w:rFonts w:cs="Times New Roman CYR" w:ascii="Times New Roman CYR" w:hAnsi="Times New Roman CYR"/>
              </w:rPr>
              <w:t>Ко дню матери</w:t>
            </w:r>
            <w:r>
              <w:rPr/>
              <w:t>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«Русский медвежоно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«Кенгуру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 xml:space="preserve">учителя -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«Золотое рун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«КИТ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 xml:space="preserve">учителя -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«Зимние интеллектуальные иг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«Бульдог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го бюллетеня о результатах школьных и районных предметных олимпиад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</w:t>
            </w:r>
          </w:p>
          <w:p>
            <w:pPr>
              <w:pStyle w:val="Normal"/>
              <w:rPr/>
            </w:pPr>
            <w:r>
              <w:rPr/>
              <w:t>ответственный по работе с одаренными деть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на следующий учебный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работе с одаренными деть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одаренными учащимися, перспективы в работе на 2011 -2012 учебный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работе с одаренными деть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09:00Z</dcterms:created>
  <dc:creator>Ирина</dc:creator>
  <dc:description/>
  <cp:keywords/>
  <dc:language>en-US</dc:language>
  <cp:lastModifiedBy>Master</cp:lastModifiedBy>
  <dcterms:modified xsi:type="dcterms:W3CDTF">2011-01-31T04:09:00Z</dcterms:modified>
  <cp:revision>2</cp:revision>
  <dc:subject/>
  <dc:title>План работы с одаренными учащимися </dc:title>
</cp:coreProperties>
</file>