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3464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чебно-методических комплектов, реализуемых в образовательном учреждении на 2012-2013 учебный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820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843"/>
        <w:gridCol w:w="708"/>
        <w:gridCol w:w="993"/>
        <w:gridCol w:w="1712"/>
        <w:gridCol w:w="1268"/>
        <w:gridCol w:w="1980"/>
        <w:gridCol w:w="1785"/>
        <w:gridCol w:w="2666"/>
        <w:gridCol w:w="1744"/>
        <w:gridCol w:w="2298"/>
        <w:gridCol w:w="2298"/>
        <w:gridCol w:w="2298"/>
        <w:gridCol w:w="2298"/>
        <w:gridCol w:w="2298"/>
      </w:tblGrid>
      <w:tr>
        <w:trPr>
          <w:trHeight w:val="124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и  его лите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ИКИ И УЧЕБ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УЧА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% обеспеченности за счет фонда школьно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ОБ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УЧ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ОБИЯ  Д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Й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Начальное обще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, А.Ф.Шанько  Обучение грамоте -М.: Просвещение, 2007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Учебник по обучению грамоте и письму (Русская азбука), 2011г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иси 1-4. В.Г.Горецкий, Н.Н.Федосова. М.:Просвещение, 2011 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, В.А. Кирюшкин, Н.А. Федосова Методическое пособие по обучению грамоте и письму. М.: Просвещение, 2009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русский язык  1-4 класс В.П.Кананкина, В.Г.Горецкий -М.: Просвещение, 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 Горецкий –М.; Просв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русский язык 1-4 класс В.П. Канакина, В.Г. Горецкий –М: Просвещение ,201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., В.Г.Горецкий., "Русский язык",</w:t>
            </w:r>
            <w:r>
              <w:rPr>
                <w:color w:val="FF0000"/>
              </w:rPr>
              <w:t xml:space="preserve"> </w:t>
            </w:r>
            <w:r>
              <w:rPr/>
              <w:t>М.:Просвещение, 2011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., В.Г.Горецкий . Методическое пособие по русскому языку. М.: Просвещение, 2011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ленина Л.М., Хохлова Т.Е., "Русский язык", ч.1,2,  М.: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Л.М.Зеленина. Книга для учителя. Методические рекомендации. М.: Просвещение, 200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, "Русский язык",ч.1,2, 2007г.Русский язык 3 класс .Посробие для уч-ся 5-е издание, 2009 г. М: Просвищение, 2007 г</w:t>
            </w:r>
          </w:p>
          <w:p>
            <w:pPr>
              <w:pStyle w:val="Normal"/>
              <w:rPr/>
            </w:pPr>
            <w:r>
              <w:rPr/>
              <w:t>Рабочая тетрадь.1,2 ч 4-е издание,2010 г. М:Просави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писи-ступеньки, 3 класс, 1-4 части. Л.И. Тикунова Т.В. Игнатьева 12-е издание, М: Дрофа,2010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.3 класс. Пособие для учащихся. 5 издание,2009 г. М:,Просвящение, 200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в начальной школе» Л.М.Зеленина, Т.Е.Хохлова. Книга для учителя. Методические рекомендации. М.: Просвещение, 2007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А.Фролова. Тесты по русскому языку для 3 класса.М.: Просвещение, 2007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Л.М., Хохлова Т.Е., "Русский язык", ч.1,2, г. Москва, Просвещение,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русскому языку, 4 класс. О.Е.Жиренко, Л.А.Обухова к учебнику Л.М.Зелениной:М.-Просвещение.-2006г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«Русский язык» для начальной школы, 4 класс, с программой. М.Просвещение-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ётова М.З., программа курса обучения англ. языку, Обн.: Титул, 2007 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ётова М.З. и др.,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2 класс, 2007г, прописи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ётова М.З., книга для учител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>» 2 класс, 2007г.;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ассеты,  Дзюнина Е.В..Поурочные разработки к учебнику английского языку для начальной школы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» 2 класс, г. Москва, Титул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ётова М.З. и др., 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>" 2 класс, 2007г, прописи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>", 3 класс, г.Москва, Титул, 2007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олётова М.З., книга для учител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qlish</w:t>
            </w:r>
            <w:r>
              <w:rPr/>
              <w:t>», 3 класс, 2007г.;</w:t>
            </w:r>
          </w:p>
          <w:p>
            <w:pPr>
              <w:pStyle w:val="Normal"/>
              <w:rPr/>
            </w:pPr>
            <w:r>
              <w:rPr/>
              <w:t>Дзюнина Е.В..Поурочные разработки к учебнику английского языку для начальной школы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>», 3 класс, г. Москва, Титул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ётова М.З., Денисенко О.А., Трубанёва Н.Н.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4 класс, Титул, 2007, рабочая тетрадь, Титул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рабочая тетрадь, Титул, 2007г. К учебнику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4 класс, г. Москва, Титул, 2007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к учебнику английского языку для начальной школы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>» 4 класс, г. Москва, Титул, 2007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 Горецкий,   М.В.Голованова, программа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тературное чтение"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Литературное чтение (Родная речь), М.:Просвещение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Методическое пособие к учебнику «Родная речь 1  класс», М.:Просвещение, 2008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 Литературное чтение (Родная речь) Ч 1,2, 2007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.</w:t>
            </w:r>
          </w:p>
          <w:p>
            <w:pPr>
              <w:pStyle w:val="Normal"/>
              <w:rPr/>
            </w:pPr>
            <w:r>
              <w:rPr/>
              <w:t>Книга для учителя «Уроки литературного чтения.  Методическое пособие к учебнику «Родная речь 2  класс», М.:Просвещение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Литературное чтение  (Родная речь) Ч 1,2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.</w:t>
            </w:r>
          </w:p>
          <w:p>
            <w:pPr>
              <w:pStyle w:val="Normal"/>
              <w:rPr/>
            </w:pPr>
            <w:r>
              <w:rPr/>
              <w:t>Книга для учителя «Уроки литературного чтения.  Методическое пособие к учебнику «Родная речь 2  класс», М.:Просвещение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М.В., Литературное чтение       (Родная речь) Ч 1,2, 2009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по чтению. 4 класс. Составила М.И.Байкова, Е.С.Гостимская к учебнику В.Г.Горецкого, М.В. Головановой.:М.-Просвещение.-2009г.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о М.И. и др. программа «Матема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. 201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"Математика" Ч1,2, г.Москва,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 рабочая тетрадь по математике Ч1,2,2011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антова,Г.В.Бельтюкова </w:t>
            </w:r>
          </w:p>
          <w:p>
            <w:pPr>
              <w:pStyle w:val="Normal"/>
              <w:rPr/>
            </w:pPr>
            <w:r>
              <w:rPr/>
              <w:t>С.В.Степанова, методическое пособие к учебнику «Математика 1</w:t>
            </w:r>
          </w:p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». г.Москва, Просвещение, 2011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ро М.И., "Математика" Ч  1,2, ., 2007г. г.Москва, Просвещение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"Математика"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Ч 1,2 г.Москва, Просвещение, 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 рабочая тетрадь по математике Ч1,2,2011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курсу «Математика и конструирование 1-4 классы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математике для 3 класса. Учебно-методическое пособие. С.И.Волкова.-М.: «АСТ», 2007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Моро М.И., "Математика" Ч1,2 г.Москва, Просвещение.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 рабочая тетрадь по математике Ч1,2,2011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 для начальной школы. Математика. Составит. М.И.Моро, М.А.Бантова и др.-М.:Просвещение.-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рячев А.В. Горина К.И. Суворова Н.И. « Информатика в играх и задачах. 3 кл» учебник-тетрадь ч 1,2 М.: Баласс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Горина К.И. Суворова Н.И.  Методические рекомендации. М.: Баласс 2007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Горина К.И. Суворова Н.И. « Информатика в играх и задачах. 4 кл» учебник-тетрадь ч 1,2 М.: Баласс</w:t>
            </w:r>
          </w:p>
          <w:p>
            <w:pPr>
              <w:pStyle w:val="Normal"/>
              <w:rPr/>
            </w:pPr>
            <w:r>
              <w:rPr/>
              <w:t>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Горина К.И. Суворова Н.И.  Методические рекомендации. М.: Баласс 2007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программа Окружающий мир ("Мир вокруг нас"), 1-4кл., 2007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 Окружающий мир (Мир вокруг нас), М.:Просвещение, 2011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М.:Просвещение , 2011г.</w:t>
            </w:r>
            <w:r>
              <w:rPr>
                <w:bCs/>
                <w:color w:val="000000"/>
                <w:sz w:val="20"/>
                <w:szCs w:val="20"/>
              </w:rPr>
              <w:t xml:space="preserve"> А.А.Плешаков, «Мир вокруг нас», 1 клас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методическое пособие к учебнику «Мир вокруг нас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А.Плешаков, «Мир вокруг нас», 1 класс, проверим себя, М.: Вита-пресс, 2009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Окружающий мир (Мир вокруг нас), ч.1,2. М.:Просвещение, 2007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аков А.А. «От земли до неба». Атлас-определитель по природоведению и экологии для учащихся начальной школы. М.:Просвещение, 2011г.</w:t>
            </w:r>
          </w:p>
          <w:p>
            <w:pPr>
              <w:pStyle w:val="Normal"/>
              <w:rPr/>
            </w:pPr>
            <w:r>
              <w:rPr/>
              <w:t>Плешаков А.А.рабочая тетрадь к учебнику "Мир вокруг нас"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и др, Окружающий мир (Мир вокруг нас),ч.1,2 М.:Просвещение, 2009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аков А.А. «От земли до неба». Атлас-определитель по природоведению и экологии для учащихся начальной школы. М.:Просвещение, 2011г.</w:t>
            </w:r>
          </w:p>
          <w:p>
            <w:pPr>
              <w:pStyle w:val="Normal"/>
              <w:rPr/>
            </w:pPr>
            <w:r>
              <w:rPr/>
              <w:t xml:space="preserve">Плешаков А.А.рабочая тетрадь к учебнику "Мир вокруг нас», </w:t>
            </w:r>
            <w:r>
              <w:rPr>
                <w:color w:val="FF0000"/>
              </w:rPr>
              <w:t xml:space="preserve"> </w:t>
            </w:r>
            <w:r>
              <w:rPr/>
              <w:t>2011г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Плешаков А.А</w:t>
            </w:r>
            <w:r>
              <w:rPr>
                <w:bCs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 Проверим себя», тетрадь для учащихся 3 класса начальной школы в двух частях. М.: Вита-пресс, 2009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и др,  Окружающий мир (Мир вокруг нас), ч.1.2 М.:Просвещение, 2009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ешаков А.А. «От земли до неба». Атлас-определитель по природоведению и экологии для учащихся начальной школы. М.:Просвещение, 2011 г.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Плешаков А.А.рабочая тетрадь к учебнику "Мир вокруг нас"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А.Плешаков, «Проверим себя», тетрадь для учащихся 4 класса начальной школы в двух частях. М.: Вита-пресс, 2009г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>Программа под ред. Н.И. Роговцева и др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хнолог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 ред.  Неменского Б.А.</w:t>
            </w:r>
          </w:p>
          <w:p>
            <w:pPr>
              <w:pStyle w:val="Normal"/>
              <w:rPr/>
            </w:pPr>
            <w:r>
              <w:rPr/>
              <w:t>« Искусство и ты»1-4 кл. М.; Просвещение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И. Роговцева 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хнология»</w:t>
            </w:r>
            <w:r>
              <w:rPr>
                <w:sz w:val="20"/>
                <w:szCs w:val="20"/>
              </w:rPr>
              <w:t>» 1кл.,М.:Просвещение ,2011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И. Роговцева 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хнология»</w:t>
            </w:r>
            <w:r>
              <w:rPr>
                <w:sz w:val="20"/>
                <w:szCs w:val="20"/>
              </w:rPr>
              <w:t>» 2кл.,М.:Просвещение ,2011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скусство вокруг нас» 3кл.,М.:Просвещение ,2011 г.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 для 3 кл. « Твоя мастерская» 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ое пособие к учебнику по изобразительному искусству: 1-4 кл. /под ред. Б.М. Неменского 2011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 Неменская Л.А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аждый народ-художник» 4кл.,М.:Просвещение ,2011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рабочая тетрадь  для 4 кл. « Твоя мастерская» 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ое пособие к учебнику по изобразительному искусству: 1-4 кл. /под ред. Б.М. Неменского 2011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под ред. Б.М.Неменского. «Искусство и ты»</w:t>
            </w:r>
          </w:p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>1-4 кл., М.: Просвещение 201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 Неменская Л.А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скусство и ты: Ты изображаешь, украшаешь и строишь» 1кл.,М.:Просвещение ,2011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ое пособие к учебнику по изобразительному искусству: 1-4 кл. /под ред. Б.М. Неменского 2011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скусство и ты» 2кл.,М.:Просвещение ,2011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 для 2 кл. « Твоя мастерская» 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ое пособие к учебнику по изобразительному искусству: 1-4 кл. /под ред. Б.М. Неменского 2011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скусство вокруг нас» 3кл.,М.:Просвещение ,2011 г.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 для 3 кл. « Твоя мастерская» 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ое пособие к учебнику по изобразительному искусству: 1-4 кл. /под ред. Б.М. Неменского 2011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 Неменская Л.А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аждый народ-художник» 4кл.,М.:Просвещение ,2011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рабочая тетрадь  для 4 кл. « Твоя мастерская» 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ческое пособие к учебнику по изобразительному искусству: 1-4 кл. /под ред. Б.М. Неменского 2011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, программа "Музыка", 2007г.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"Музыка" (учебник- тетрадь),  М.: Просвещение, 2009г. 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, Г.П. Сергеева Методическое пособие к учебнику «Музыка», 1-4 класс.. Фонохрестоматия к учебнику «Музыка», 1 класс.</w:t>
            </w:r>
          </w:p>
          <w:p>
            <w:pPr>
              <w:pStyle w:val="Normal"/>
              <w:rPr/>
            </w:pPr>
            <w:r>
              <w:rPr/>
              <w:t>М.: Просвещение, 2009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"Музыка", М.:Просвещение, 2009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Музыка», 2 класс М.: Просвещение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, Г.П. Сергеева Методическое пособие к учебнику «Музыка» 1 -4 класс, Е.Д.Критская, Г.П.Сергеева, Т.С.Шмагина.-М.:Просвещение, 2004г.Фонохрестоматия к учебнику «Музыка», 2 класс, Е.Д.Критская, Г.П.Сергеева, Т.С.Шмагина.-М.:Просвещение, 2009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Критская Е.Д., "Музыка", 2005г.3 класс, М.:Просвещение, 2009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"Музыка", рабочая тетрадь М.: Просвещение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, Г.П. Сергеева Методическое пособие к учебнику «Музыка» 1 -4 класс, Е.Д.Критская, Г.П.Сергеева, Т.С.Шмагина.-М.:Просвещение, 2004г.Фонохрестоматия к учебнику «Музыка», 3 класс, Е.Д.Критская, Г.П.Сергеева, Т.С.Шмагина.-М.:Просвещение, 2009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"Музыка",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09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"Музыка"-рабочая тетрадь, 4 класс М.: Просвещение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, Г.П. Сергеева Методическое пособие к учебнику «Музыка» 1 -4 класс, Е.Д.Критская, Г.П.Сергеева, Т.С.Шмагина.-М.:Просвещение, 2004г.Фонохрестоматия к учебнику «Музыка», 4 класс, Е.Д.Критская, Г.П.Сергеева, Т.С.Шмагина.-М.:Просвещение, 2009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Комплексная программа физического воспитания учащихся 1-4 классов. г.Москва, Просвещение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"Мой друг - физкультура", 1-4 класс,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0"/>
                <w:szCs w:val="20"/>
              </w:rPr>
              <w:t>Методика физического воспитания учащихся 1 класса. Пособие для учителя. А.В.Березин, А.А.Зданевич, Б.Д.Ионов и лр.; Под ред. В.И.Ляха, г.Москва, Просвещение, 2007г.</w:t>
            </w:r>
          </w:p>
          <w:p>
            <w:pPr>
              <w:pStyle w:val="Normal"/>
              <w:rPr/>
            </w:pPr>
            <w:r>
              <w:rPr/>
              <w:t>Физическое воспитание учащихся 1 класса: Пособие для учителя / В.И.Лях, Г.Б.Мейксон, Ю.А.Копылов и др. Под ред. В.И.Ляха, г.Москва, 2007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0"/>
                <w:szCs w:val="20"/>
              </w:rPr>
              <w:t>Методика физического воспитания учащихся 2 класса. Пособие для учителя. А.В.Березин, А.А.Зданевич, Б.Д.Ионов и лр.; Под ред. В.И.Ляха, г.Москва, Просвещение, 2007 г.</w:t>
            </w:r>
          </w:p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учащихся 2 класса: Пособие для учителя / В.И.Лях, Г.Б.Мейксон, Ю.А.Копылов и др. Под ред. В.И.Ляха, г.Москва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0"/>
                <w:szCs w:val="20"/>
              </w:rPr>
              <w:t>Методика физического воспитания учащихся 3 класса. Пособие для учителя. А.В.Березин, А.А.Зданевич, Б.Д.Ионов и лр.; Под ред. В.И.Ляха, г.Москва, Просвещение, 2007г.</w:t>
            </w:r>
          </w:p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учащихся 3 класса: Пособие для учителя / В.И.Лях, Г.Б.Мейксон, Ю.А.Копылов и др. Под ред. В.И.Ляха, г.Москва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0"/>
                <w:szCs w:val="20"/>
              </w:rPr>
              <w:t>Методика физического воспитания учащихся 4 класса. Пособие для учителя. А.В.Березин, А.А.Зданевич, Б.Д.Ионов и лр.; Под ред. В.И.Ляха, г.Москва, Просвещение, 2006г.</w:t>
            </w:r>
          </w:p>
          <w:p>
            <w:pPr>
              <w:pStyle w:val="Heading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учащихся 4 класса: Пособие для учителя / В.И.Лях, Г.Б.Мейксон, Ю.А.Копылов и др. Под ред. В.И.Ляха, г.Москва, 2006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ное общее образование</w:t>
            </w:r>
          </w:p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,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Ладыженская Т.А. и др., программа  общеобразовательных учреждений"Русский язык", 5-9кл. 9 издание, Просвещение ,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, "Русский язык", Москва, Просвещение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, "Русский язык", 6 класс, г.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стенцова. диктанические материал по русскому языку. 6 класс Тростенцова Л.А. Лодиженсукая Стракевич –м.; Просвещение , 2008 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адыженская Т.А. Обучение русскому языку в 6 классе,</w:t>
            </w:r>
            <w:r>
              <w:rPr>
                <w:sz w:val="20"/>
                <w:szCs w:val="20"/>
              </w:rPr>
              <w:t xml:space="preserve"> Баранов М.Т,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/>
            </w:pPr>
            <w:r>
              <w:rPr/>
              <w:t>Тростинцова м.; Прсвещение ,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.В. Текучева Течты по русскому языку к учебнику « Русский язык 6 класс»</w:t>
            </w:r>
            <w:r>
              <w:rPr>
                <w:sz w:val="20"/>
                <w:szCs w:val="20"/>
              </w:rPr>
              <w:t xml:space="preserve"> Баранов М.Т,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Heading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Тростинцова м.; Экзамен, 2007 г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, "Русский язык", 7 класс, г. Москва, Просвещение, 200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стенцова. диктанические материал по русскому языку. 6 класс Тростенцова Л.А. Лодиженсукая Стракевич –м.; Просвещение , 2008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стинцова Л.А обучение русскому языку в 7 классе Просвещение, 200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. и др., "Русский язык",  г. Москва, Просвещение, 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, "Русский язык",  г. Москва, Просвещение, 2009г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программа </w:t>
            </w:r>
          </w:p>
          <w:p>
            <w:pPr>
              <w:pStyle w:val="Normal"/>
              <w:rPr/>
            </w:pPr>
            <w:r>
              <w:rPr/>
              <w:t>"Литература", 2009 г.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"Литература", учебник-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 ч.1,2.  г. 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0"/>
                <w:szCs w:val="20"/>
              </w:rPr>
              <w:t>В.Я. Коровина «Читаем, думаем, спорим»  5 кл. Дидактические материалы по литературе.</w:t>
            </w:r>
            <w:r>
              <w:rPr>
                <w:sz w:val="20"/>
                <w:szCs w:val="20"/>
              </w:rPr>
              <w:t xml:space="preserve"> г. Москва, Просвещение,</w:t>
            </w:r>
            <w:r>
              <w:rPr>
                <w:bCs/>
                <w:color w:val="000000"/>
                <w:sz w:val="20"/>
                <w:szCs w:val="20"/>
              </w:rPr>
              <w:t>2011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методические советы по литературе 5 кл. г. Москва, Просвещение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"Литература", учебник-хрестоматия, ч.1,2.  г. 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0"/>
                <w:szCs w:val="20"/>
              </w:rPr>
              <w:t>В.П. Полухин «Читаем, думаем, спорим» 5кл.,</w:t>
            </w:r>
            <w:r>
              <w:rPr>
                <w:sz w:val="20"/>
                <w:szCs w:val="20"/>
              </w:rPr>
              <w:t xml:space="preserve"> г. Москва, Просвещение,</w:t>
            </w:r>
            <w:r>
              <w:rPr>
                <w:bCs/>
                <w:color w:val="000000"/>
                <w:sz w:val="20"/>
                <w:szCs w:val="20"/>
              </w:rPr>
              <w:t>2011г.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 Методические советы г. Москва, Просвещение, 2008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"Литература", учебник-хрестоматия, ч.1,2.  г. 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Дидактические материалы по литературе для 7 класса  г. Москва, Просвещение,201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методические советы по литературе 7 кл. г. Москва, Просвещение,2008 г.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"Литература", учебник-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ч.1,2.  г. 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Дидактические материалы по литературе для 8 класса  г. Москва, Просвещение,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методические советы по литературе 8 кл. г. Москва, Просвещение,2008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"Литература", учебник-хрестоматия, ч.1.2,  г. 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.Я. Коровина и др. «Читаем, думаем, спорим» 9кл. Дидактические материалы по литературе, </w:t>
            </w:r>
            <w:r>
              <w:rPr>
                <w:sz w:val="20"/>
                <w:szCs w:val="20"/>
              </w:rPr>
              <w:t xml:space="preserve"> г. Москва, Просвещение,</w:t>
            </w:r>
            <w:r>
              <w:rPr>
                <w:bCs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и др. Методические советы  г. Москва, Просвещение,2008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ётова М.З., программа курса обучения англ. языку,  г. Москва, Просвещение,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ётова М.З. и др.,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5-6 класс, г.Москва, Т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Книга для учителя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5-6 класс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,2011 г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Книга для учителя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5-6 класс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Биболётова М.З. и др.,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7 класс, 2007г,  рабочая тетрадь, г.Москва, Титул 2011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7 класс,  рабочая тетрадь,2011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Биболетова М.З. Книга для учителя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7 класс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Биболётова М.З. и др.,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8 класс, 2008г,  рабочая тетрадь,2011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8 класс,  рабочая тетрадь,2011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Биболётова М.З. и др.,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9 класс, 2008г,  рабочая тетрадь,2011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9 класс,  рабочая тетрадь,2011 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 составитель В.И Жохов, программа « Математика 5-6 классы, 2009 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"Математика", г.Москва, Мнемозина,2008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рабочая тетрадь по математике, г.Москва, Мнемозина 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, «Преподавание математики в 5 -6 классах» Методическое пособие г.Москва, Мнемозина  2007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иленкин Н.Я., "Математика",  г.Москва, Мнемозина, 2007г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рабочая тетрадь по математике,  г.Москва, Мнемозина, 2011г.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хов В.И., «Преподавание математики в 5 -6 классах» Методическое пособие,  г.Москва, Мнемозина ,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, Крайнева Л.Б. «Контрольные работы по математике. 6 класс», г.Москва, Мнемозина, 2008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Г.Мордкович  и др.  « Алгебра» для 7,8,9 кл. М.: Мнемозина,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"Алгебра",г. Москва, Мнемозина, 2011г.,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и др.Дидактические материалы. Алгебра, 7 класс.г. Москва, Мнемозина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лгебры 7-9 классы. Методическое пособие. г.Москва, Мнемозина, 2011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дюк Н.Г., Кузнецова, программа "Математика"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дюк Н.Г., Кузнецова, программа "Математика"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"Алгебра", 2007г., Макарычев Ю.Н., Миндюк Н.Г., "Элементы статистики и теории вероятностей",  г.Москва, Просвещение, 2007г.,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охов В.И., Макарычев Ю.Н, Дидактические материалы по алгебре.  г.Москва, Просвещение,2011.</w:t>
            </w:r>
          </w:p>
          <w:p>
            <w:pPr>
              <w:pStyle w:val="Normal"/>
              <w:rPr/>
            </w:pPr>
            <w:r>
              <w:rPr/>
              <w:t xml:space="preserve">Миндюк Н.Г.,  рабочая тетрадь,  г.Москва, Просвещение,2011г.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гебры 7-9 классы. Методическое пособие.  г.Москва, Просвещение,2007г.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 Уроки алгебры в 8 классе.  г.Москва, Просвещение,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"Алгебра", 2008г., Макарычев Ю.Н., Миндюк Н.Г., "Элементы статистики и теории вероятностей",  г.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юк М.Б..,  рабочая тетрадь,  г.Москва, Просвещение,2011г.   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гебры 7-9 классы. Методическое пособие.  г.Москва, Просвещение,2008г.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Бурмистрова Т.А. Программы общеобразовательных учреждений « геометрия 7-9 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А.В., "Геометрия 7-9 кл.", г.Москва, Просвещение, 2009г.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цын Ю.П.,  рабочая тетрадь.  г.Москва, Просвещение,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 Жохов Геометрия 7-9. Методическое пособие. г.Москва, Просвещение,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А.В., "Геометрия 7-9 кл.",  г.Москва, Просвещение,2009г. 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цын Ю.П., рабочая тетрадь.  г.Москва, Просвещение,2011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 Жохов Геометрия 7-9. Методическое пособие. г.Москва, Просвещение,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, "Геометрия 7-9 кл.",  г.Москва, Просвещение,2009г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И. Жохов Геометрия 7-9. Методическое пособие. г.Москва, Просвещение,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Г.Семакен, Е.Г. Хенер., "Информатика и ИКТ</w:t>
            </w:r>
            <w:r>
              <w:rPr/>
              <w:t xml:space="preserve"> .</w:t>
            </w:r>
            <w:r>
              <w:rPr>
                <w:sz w:val="22"/>
                <w:szCs w:val="22"/>
              </w:rPr>
              <w:t>", 8-9кл., базовый уровень, 2010 г.Москва, 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</w:t>
            </w:r>
            <w:r>
              <w:rPr>
                <w:sz w:val="22"/>
                <w:szCs w:val="22"/>
              </w:rPr>
              <w:t xml:space="preserve"> И.Г.Семакен, Е.Г. Хенер., "Информатика и ИКТ</w:t>
            </w:r>
            <w:r>
              <w:rPr/>
              <w:t xml:space="preserve"> .</w:t>
            </w:r>
            <w:r>
              <w:rPr>
                <w:sz w:val="22"/>
                <w:szCs w:val="22"/>
              </w:rPr>
              <w:t>", 8-9кл., базовый уровень, 2010 г.Москва, БИНОМ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всеми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 и др., программа "История древнего мира", г.Москва, Просвещение,2008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 и др., "История древнего мира",  г.Москва, Просвещение,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Агибалова Е.В., Донской Г.М., программа "История средних веков", 6кл., г.Москва, Просвещение, 2007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, "История средних веков",  г.Москва, Просвещение,2009г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 и др.,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программа "Новая история", г.Москва, Просвещение, 2007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, Всеобщая история. История нового времени.  (Новая история), г.Москва, Просвещение,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-1800гг, 2009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 и др.,  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  (Новая история),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0-1918гг,  г.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Сороко-Цюпа О.С., программа "Новейшая история зарубежных стран 20-21в.", 9кл.,  г.Москва, Просвещение,2004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Сороко-Цюпа О.С., Сороко-Цюпа А.О.,  Всеобщая история. (Новейшая история)  г.Москва, Просвещение,2009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программа "История России" 6-9кл.,  г.Москва,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"История России",  г.Москва, Просвещение,2009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"История России", г.Москва, Просвещение, 2007 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Косулина Л.Г., "История России" 19в.,  г.Москва, Просвещение,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Л.Г., "История России" 20в.-начало 21в., г.Москва, Просвещение, 20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равченко, И.С. Хромова. Программа  курса "Обществознание» для 5-7 классы",  г.Москва, Русское слово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6 класс,  г.Москва, Русское слово, 2007г.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7 класс,  г.Москва, Русское слово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равченко,  Программа  курса "Обществознание» для 8-9 классы",  г.Москва, Русское слово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6 класс,  г.Москва, Русское слово, 2010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равченко,  Программа  курса "Обществознание» для 8-9 классы",  г.Москва, Русское слово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6 класс,  г.Москва, Русское слово, 2010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.Н. Пономарева, В.М. Константинов, В.С. Кучменко, программа «Природоведение. Биология. Экология», «Вентана - Граф» г. Москва, 2009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С.Сухова, В.И.Строганов "Природоведение",  г. Москва, Вентана-Граф, 2009г.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, В.И.Строганов рабочая тетрадь к учебнику  "Природоведение",  г. Москва, Вентана-Граф, 2011.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омогацких Е.М., Н.И. Алексеевский. программа курса "География"</w:t>
            </w:r>
          </w:p>
          <w:p>
            <w:pPr>
              <w:pStyle w:val="Normal"/>
              <w:rPr/>
            </w:pPr>
            <w:r>
              <w:rPr/>
              <w:t>6-9кл., г. Москва, русское слов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11 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Н.И. Алексеевский.  "География"</w:t>
            </w:r>
          </w:p>
          <w:p>
            <w:pPr>
              <w:pStyle w:val="Normal"/>
              <w:rPr/>
            </w:pPr>
            <w:r>
              <w:rPr/>
              <w:t>6 кл., г. Москва, «Русское слово»,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09 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и комплект контурных карт.  Начальный курс географии. 6 класс,  г. Москва, Русское слово 2011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 Алексеевский.  "География"</w:t>
            </w:r>
          </w:p>
          <w:p>
            <w:pPr>
              <w:pStyle w:val="Normal"/>
              <w:rPr/>
            </w:pPr>
            <w:r>
              <w:rPr/>
              <w:t>7кл., г. Москва, «Русское слово»,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2009 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и комплект контурных карт по курсу "География материков и океанов", 7 класс,  г. Москва, Дрофа, 2011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ринова И.И., "География России. Природа",  г. Москва, Дрофа, 2008.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рабочая тетрадь к 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у  Бариновой И.И.,  г. Москва, Дрофа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.И. Баринова, В.Я. Ром. География России. Методическое пособие 8-9 кл., </w:t>
            </w:r>
            <w:r>
              <w:rPr>
                <w:sz w:val="20"/>
                <w:szCs w:val="20"/>
              </w:rPr>
              <w:t xml:space="preserve"> г. Москва, Дрофа, </w:t>
            </w:r>
            <w:r>
              <w:rPr>
                <w:bCs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с комплектом контурных карт. География России. 8 класс,  г. Москва, Дрофа, 2011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"География России. Население и хозяйство", 2008.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 рабочая тетрадь к 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у Дронова В.П..,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 Новое в России: цифры и факты, 2007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с комплектом контурных карт по курсу "География России.2011 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, В.М. Константинов, Вю.С. Кучменко программа « Природоведение. Биолология.Экология», « Вента-Граф» г. Москва,200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номарёва И.Н. и др., "Биология",  г. Москва, Вентана-Граф, 2009г. 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рабочая тетрадь к учебнику    ч.1,2  г. Москва, «Вентана-Граф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М. Константинов, В.С. Кучменко, И.Н. Пономарева «Биология. Животные» г. Москва, Вентана-Граф, 2009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М. Константинов, Кучменко В.С., Пономарева И.Н. рабочая тетрадь к учебнику    г. Москва, «Вентана-Граф»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Г.Драгомилов, В.Д.Маш., программа "Биология 6-9кл.", г. Москва,Вента-Граф, 200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Драгомилов, В.Д.Маш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Биология 8 кл </w:t>
            </w:r>
          </w:p>
          <w:p>
            <w:pPr>
              <w:pStyle w:val="Normal"/>
              <w:rPr/>
            </w:pPr>
            <w:r>
              <w:rPr/>
              <w:t>г. Москва,Вента-Граф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Захаров В.В. Плешаков А.А.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иология 6-9 к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 2009 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монтов С.Г. и др., "Биология. Общие закономерности",  г. Москва, Дрофа, 2007г. 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карточки-задания к учебнику С.Г.Мамонтова, В,Б.Захарова, Н.И.Сонина «Биология. Общие закономерности», 9 класс, </w:t>
            </w:r>
          </w:p>
          <w:p>
            <w:pPr>
              <w:pStyle w:val="Normal"/>
              <w:rPr/>
            </w:pPr>
            <w:r>
              <w:rPr/>
              <w:t>г. Москва, Дрофа, 2011г.</w:t>
            </w:r>
          </w:p>
          <w:p>
            <w:pPr>
              <w:pStyle w:val="Normal"/>
              <w:rPr/>
            </w:pPr>
            <w:r>
              <w:rPr/>
              <w:t xml:space="preserve">Цибулевский А.Ю. рабочая тетрадь к </w:t>
            </w:r>
          </w:p>
          <w:p>
            <w:pPr>
              <w:pStyle w:val="Normal"/>
              <w:rPr/>
            </w:pPr>
            <w:r>
              <w:rPr/>
              <w:t>Учебнику,  г. Москва, Дрофа,  2011г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кова Т.А., методическое пособие к учебнику, </w:t>
            </w:r>
            <w:r>
              <w:rPr/>
              <w:t xml:space="preserve"> г. </w:t>
            </w:r>
            <w:r>
              <w:rPr>
                <w:sz w:val="20"/>
                <w:szCs w:val="20"/>
              </w:rPr>
              <w:t>Москва, Дрофа, 2009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программа «Физика», 2007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, г. Москва, Дрофа, 2007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программа «Физика», 2007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, г. Москва, Дрофа, 2007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программа «Физика», 200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«Физика», г. Москва, Дрофа, 2009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программа курса </w:t>
            </w:r>
          </w:p>
          <w:p>
            <w:pPr>
              <w:pStyle w:val="Normal"/>
              <w:autoSpaceDE w:val="true"/>
              <w:rPr/>
            </w:pPr>
            <w:r>
              <w:rPr/>
              <w:t>химии для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8-11кл., 2007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"Химия",  г. Москва, Дрофа., 2007г. 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О.С.Габриеляна «Химия.8»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О.С.Габриелян, А.В.Яшукова. г. Москва, Дрофа, 2011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ая книга для учителя. 8 класс / О.С. Габриелян, И.Г.Остроумов.- М.: Дрофа, 2007.                                       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: контрольные и проверочные работы к учебнику О.С.Габриеляна «Химия 8 »/О.С.Габриелян, П.Н. Берёзкин, А.А.Ушакова и др.-2-е изд., стереотип.- М.: Дрофа, 2007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абриелян О.С., "Химия", г. Москва, Дрофа, 2006г., 2007г. 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О.С.Габриеляна «Химия.9»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О.С.Габриелян, А.В.Яшукова. г. Москва, Дрофа, 201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А.В.Яшукова.</w:t>
            </w:r>
          </w:p>
          <w:p>
            <w:pPr>
              <w:pStyle w:val="Normal"/>
              <w:rPr/>
            </w:pPr>
            <w:r>
              <w:rPr/>
              <w:t>Химия 8-9 классы.Методи-</w:t>
            </w:r>
          </w:p>
          <w:p>
            <w:pPr>
              <w:pStyle w:val="Normal"/>
              <w:rPr/>
            </w:pPr>
            <w:r>
              <w:rPr/>
              <w:t>ческое пособие.</w:t>
            </w:r>
          </w:p>
          <w:p>
            <w:pPr>
              <w:pStyle w:val="Normal"/>
              <w:rPr/>
            </w:pPr>
            <w:r>
              <w:rPr/>
              <w:t>2007 год.</w:t>
            </w:r>
          </w:p>
          <w:p>
            <w:pPr>
              <w:pStyle w:val="Normal"/>
              <w:rPr/>
            </w:pPr>
            <w:r>
              <w:rPr/>
              <w:t xml:space="preserve">Настольная книга для учителя. 8 класс / О.С. Габриелян, И.Г.Остроумов.- М.: Дрофа, 2007.                                       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9 класс: контрольные и проверочные работы к учебнику О.С.Габриеляна «Химия 9 »/О.С.Габриелян, П.Н. Берёзкин, А.А.Ушакова и др.-2-е изд., стереотип.- М.: Дрофа,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Хотунцева В.Л., Симоненко В.Д. программа "Технология", 5-11кл., 200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"Технология (для девочек)", г. Москва, Вентана-Граф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Крупская Ю.В., Лебедева Н.И., Литикова Л.В. Технология: Рабочая тетрадь. 2011 год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</w:t>
            </w:r>
          </w:p>
          <w:p>
            <w:pPr>
              <w:pStyle w:val="Normal"/>
              <w:rPr/>
            </w:pPr>
            <w:r>
              <w:rPr/>
              <w:t>Технология,5 класс(вариант для девочек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Методические рекомендации/ под ред. Симоненко В.Д.2007год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"Технология (для мальчиков)",  г. Москва, Вентана-Граф, 2009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Симоненко В.Д., "Технология (для девочек)",  г. Москва, Вентана-Граф, 2009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имоненко В.Д., "Технология (для мальчиков)", г. Москва, Вентана-Граф,  2009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Симоненко В.Д., "Технология (для девочек)", г. Москва, Вентана-Граф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имоненко В.Д., "Технология (для мальчиков)",  г. Москва, Вентана-Граф, 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Симоненко В.Д., "Технология",  г. Москва, Вентана-Граф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итская Е.Д. и др., программа "Музыка", г. Москва, Просвещение, 20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Критская Е.Д. "Музыка", 5 класс, г.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Критская Е.Д. "Музыка", 6 класс, г.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и др, программа "Музыка",  г. Москва, Просвещение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Науменко Т.И. и др., "Музыка", 7 класс, г.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1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Б.М.. Неменского, программа "Изобразительное искусство и художественный труд 1-9 классы",  г. Москва, Просвещение, 20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Учебник «Декоративно-прикладное искусство в жизни человека. 5 класс, под ред. Б.М.Неменского. М.: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 «Изобразительное искусство», 6 класс,  М.: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 «Изобразительное искусство», 7-8 класс,  М.: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Жилов Ю.Д., Латчук В.Н., Мишин Б.И., программа "ОБЖ", ", г. Москва, АСТ «Астрель», 20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Воробьёв Ю.Л., "ОБЖ", г. Москва, АСТ «Астрель», 2008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И., комплексная программа физического воспитания учащихся 5-9кл., г. Москва, Просвещение, 2007г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И., Физическая культура, 5-9кл.,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И., Физическая культура, 5-9кл.,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И., Физическая культура, 5-9кл.,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И., Физическая культура, 5-9кл.,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И., Физическая культура, 5-9кл.,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Среднее(полное) обще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программа "Русский язык" 10-11кл., Москва, Просвещение, 2007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Власенков А.И., "Русский язык. Грамматика.Текст. Стили речи" 10-11 кл.,  Москва, Просвещение, 2007г.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Власенк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Л.М. Рыбченкова «Методические рекомендации к учебнику «Русский язык»».  Москва, Просвещение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 В.Я., программа "Литература",  Москва, Просвещение, 2007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Лебедев Ю.В. , "Русская литература 19в." Ч1,2, 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д ред. Журавлёва В.П., "Русская  литература 20в." Ч1,2, Москва, Просвещение,  2009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В.П. Журавлёва Методические советы.г. Москва, Просвещение, 2009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ётова М.З., программа курса обучения англ. языку,  г. Москва, Просвещение,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ётова М.З. и др.,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 xml:space="preserve">" 10 класс, г.Москва, Титул,2011 г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2011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Книга для учителя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10 класс, 2007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Биболётова М.З. и др.,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 xml:space="preserve">" 10 класс, г.Москва, Титул,2011 г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2011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Книга для учителя "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qlish</w:t>
            </w:r>
            <w:r>
              <w:rPr>
                <w:sz w:val="20"/>
                <w:szCs w:val="20"/>
              </w:rPr>
              <w:t>" 10 класс, 2007г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и др. « Алгебра и начала математического анализа 10-11 кл» М.: Мнемозина 2009 г базовый уровен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А.Г., Смирнова И.М. </w:t>
            </w:r>
          </w:p>
          <w:p>
            <w:pPr>
              <w:pStyle w:val="Normal"/>
              <w:rPr/>
            </w:pPr>
            <w:r>
              <w:rPr/>
              <w:t xml:space="preserve">« Математика. Базовый уровень 1 ч. Задачник 2 ч.» М.: Мнемозина 2009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А.Г., Смирнова И.М. </w:t>
            </w:r>
          </w:p>
          <w:p>
            <w:pPr>
              <w:pStyle w:val="Normal"/>
              <w:rPr/>
            </w:pPr>
            <w:r>
              <w:rPr/>
              <w:t>« Математика. Базовый уровень.» М.: Мнемозина 2009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, "Геометрия 10-11", г. Москва, Просвещение, 2008г.</w:t>
            </w:r>
          </w:p>
          <w:p>
            <w:pPr>
              <w:pStyle w:val="Normal"/>
              <w:rPr/>
            </w:pPr>
            <w:r>
              <w:rPr/>
              <w:t>Задачи по геометрии: Пособие для учащихся 7-11 кл. общеобразовательных учреждений/Б.Г.Зив, В.М.Мейлер, А.Г.Баханский.-5-е изд.-М.: Просвещение, 2007.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акцией И.Г.Семакен, Е.Г. Хенер., "Информатика и ИКТ", 10-11кл., базовый уровень, 2010 г.Москва, БИНОМ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И.Г.Семакен, Е.Г. Хенер., "Информатика и ИКТ", 10-11кл., базовый уровень, 2010 г.Москва, БИНОМ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всеми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Программа и тематическое планирование курса «История. История России и мира». 10-11 классы. г. Москва, ООО «ТИД»Русское слово-РС», 2009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Всеобщая история. (Всемирная история),г. Москва, ООО «ТИД»Русское слово-РС», 2007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учебников: Н.В.Загладин. «Всемирная история с древнейших времён до конца 19 века» (10 класс); Н.В.Загладин. Всемирная история.20 век (11 класс) при изучении предмета на базовом и профильном уровнях и программа курса. 2-е изд. Допущено Министерством образования Российской Федерации. г.Москва, Русское слово, 2007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Программа и тематическое планирование курса «История. История России и мира». 10-11 классы. г. Москва, ООО «ТИД»Русское слово-РС», 2009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гладин Н.В., Всеобщая история. (Всемирная история),  г. Москва, ООО «ТИД»Русское слово-РС»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учебников: Н.В.Загладин. «Всемирная история с древнейших времён до конца 19 века» (10 класс); Н.В.Загладин. Всемирная история.20 век (11 класс) при изучении предмета на базовом и профильном уровнях и программа курса. 2-е изд. Допущено Министерством образования Российской Федерации. г.Москва, Русское слово,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Сахаров А.Н., Боханов А.Н. и др., программа "История России с древнейших времён до конца 19в.",  г. Москва, ООО «ТИД»Русское слово-РС», 2009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 и др., История России,  Ч1,2,  г. Москва, ООО «ТИД»Русское слово-РС», 2007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гладин Н.В., Козленко С.И. и др., программа "История  Отечества. 20в.",  г. Москва, ООО «ТИД»Русское слово-РС», 2009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гладин Н.В., Козленко С.И. и др., "История Отечества. 20в.",  г. Москва, ООО «ТИД»Русское слово-РС»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, программа "Обществознание", г. Москва, Просвещение, 2007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, "Обществознание", Ч1, г.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, "Обществознание", Ч2, г. Москва, Просвещение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и др.., программа "География 10-11 кл.", « Директмедиа Паблишинг», 2011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 и др..,  "География 10-11 кл часть 1.", </w:t>
            </w:r>
          </w:p>
          <w:p>
            <w:pPr>
              <w:pStyle w:val="Normal"/>
              <w:rPr/>
            </w:pPr>
            <w:r>
              <w:rPr/>
              <w:t>« Директмедиа Паблишинг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рабочая тетрадь по географии 2011 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Домогацких Е.М. и др ., методическое пособие "Экономическая и социальная география мира",  г. Москва, « Директмедиа Паблишинг», 2011г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 комплектом контурных карт по курсу «Экономическая и социальная география мира», 10 -11класс, г.Москва« Директмедиа Паблишинг», 201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, И. Б. Агафонова, Е. Т. Биология. 10 – 11 классы. – М.: Дрофа, 2009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Базовый уровень : учеб. для 10 – 11 кл. общеобразовательных учреждений / В. И. Сивоглазов, И. Б. Агафонова, Е. Т. Захарова ; под ред. акад. РАЕН, проф. В. Б. Захарова. – 3 – изд., испр. –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Сивоглазов В.И., Сухова Т.С., Козлова Т.А. Общая биология. 10 класс: Происхождение жизни. Учение о клетке. Размножение и развитие организмов: Пособие для учителя. – 2 – изд. М.: Айрис-пресс, 2009.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рная программа среднего (полного) общего образования по физ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Мякишев Г.Я. и др. Физика. 10 класс.</w:t>
            </w:r>
            <w:r>
              <w:rPr/>
              <w:t xml:space="preserve"> г. Москва, Просвещение,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кишев Г.Я. и др. Физика. 11 класс.</w:t>
            </w:r>
            <w:r>
              <w:rPr/>
              <w:t xml:space="preserve"> г. Москва, Просвещение,200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</w:t>
            </w:r>
          </w:p>
          <w:p>
            <w:pPr>
              <w:pStyle w:val="Normal"/>
              <w:rPr/>
            </w:pPr>
            <w:r>
              <w:rPr/>
              <w:t xml:space="preserve">программа курса </w:t>
            </w:r>
          </w:p>
          <w:p>
            <w:pPr>
              <w:pStyle w:val="Normal"/>
              <w:rPr/>
            </w:pPr>
            <w:r>
              <w:rPr/>
              <w:t>химии для 8-11кл.,  М.: Дрофа, 2007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абриелян О.С., "Химия", 10 класс, базовый уровень,  М.: Дрофа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И.Г.Остроумов.</w:t>
            </w:r>
          </w:p>
          <w:p>
            <w:pPr>
              <w:pStyle w:val="Normal"/>
              <w:rPr/>
            </w:pPr>
            <w:r>
              <w:rPr/>
              <w:t>Химия 10 класс. Методическое пособие.2007 год</w:t>
            </w:r>
          </w:p>
          <w:p>
            <w:pPr>
              <w:pStyle w:val="Normal"/>
              <w:rPr/>
            </w:pPr>
            <w:r>
              <w:rPr/>
              <w:t xml:space="preserve">О.С Габриелян, И.Г.Остроумов. Настольная книга </w:t>
            </w:r>
          </w:p>
          <w:p>
            <w:pPr>
              <w:pStyle w:val="Normal"/>
              <w:rPr/>
            </w:pPr>
            <w:r>
              <w:rPr/>
              <w:t>для учителя по химии. класс. 2007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асс: контрольные и проверочные работы к учебнику О.С.Габриеляна «Химия 10 »/О.С.Габриелян, П.Н. Берёзкин, А.А.Ушакова и др.-2-е изд., стереотип.- М.: Дрофа, 2007.</w:t>
            </w:r>
          </w:p>
          <w:p>
            <w:pPr>
              <w:pStyle w:val="Normal"/>
              <w:rPr/>
            </w:pPr>
            <w:r>
              <w:rPr/>
              <w:t>Органическая химия в тестах, задачах, упражнениях. 10 класс: Учеб. Пособие для общеобразоват. учреждений / О.С.Габриелян, И.Г.Остроумов, Е.Е.Остроумова.-М.: Дрофа, 2007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абриелян О.С., "Химия", 11 класс, базовый уровень,  М.: Дрофа, 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Г.Г.Лысова.</w:t>
            </w:r>
          </w:p>
          <w:p>
            <w:pPr>
              <w:pStyle w:val="Normal"/>
              <w:rPr/>
            </w:pPr>
            <w:r>
              <w:rPr/>
              <w:t>Химия 11 класс.Методи-</w:t>
            </w:r>
          </w:p>
          <w:p>
            <w:pPr>
              <w:pStyle w:val="Normal"/>
              <w:rPr/>
            </w:pPr>
            <w:r>
              <w:rPr/>
              <w:t>ческое пособие.2007 год</w:t>
            </w:r>
          </w:p>
          <w:p>
            <w:pPr>
              <w:pStyle w:val="Normal"/>
              <w:rPr/>
            </w:pPr>
            <w:r>
              <w:rPr/>
              <w:t xml:space="preserve">Настольная книга для учителя. 11 класс / О.С. Габриелян, Г.Г.Лысова, А.Г.Введенская.- М.: Дрофа, 2007.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асс: контрольные и проверочные работы к учебнику О.С.Габриеляна «Химия 11 »/О.С.Габриелян, П.Н. Берёзкин, А.А.Ушакова и др.-2-е изд., стереотип.- М.: Дрофа,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Общая  химия в тестах, задачах, упражнениях. 11 класс: Учеб. Пособие для общеобразоват. учреждений / О.С.Габриелян, И.Г.Остроумов, А.Г.Введенская, -М.: Дрофа, 2007.</w:t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 редакцией Хотунцева В.Л., Симоненко В.Д. программа "Технология", </w:t>
            </w:r>
          </w:p>
          <w:p>
            <w:pPr>
              <w:pStyle w:val="Normal"/>
              <w:rPr/>
            </w:pPr>
            <w:r>
              <w:rPr/>
              <w:t>5-11кл., г. Москва, Просвещение, 2007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"Технология", г. Москва, Просвещение, 2007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"Технология", г. Москва, Просвещение, 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.А. Рапацкая «Мировая художественная культура»,Ч.1 </w:t>
            </w:r>
            <w:r>
              <w:rPr/>
              <w:t xml:space="preserve"> г. Москва, Владос, </w:t>
            </w:r>
            <w:r>
              <w:rPr>
                <w:bCs/>
              </w:rPr>
              <w:t>2007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.А. Рапацкая «Мировая художественная культура»,Ч.2 </w:t>
            </w:r>
            <w:r>
              <w:rPr/>
              <w:t xml:space="preserve"> г. Москва, Владос, </w:t>
            </w:r>
            <w:r>
              <w:rPr>
                <w:bCs/>
              </w:rPr>
              <w:t>2007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.А. Рапацкая «Мировая художественная культура», </w:t>
            </w:r>
            <w:r>
              <w:rPr/>
              <w:t xml:space="preserve"> Ч.1.г. Москва, Владос, </w:t>
            </w:r>
            <w:r>
              <w:rPr>
                <w:bCs/>
              </w:rPr>
              <w:t>2007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.А. Рапацкая «Мировая художественная культура», </w:t>
            </w:r>
            <w:r>
              <w:rPr/>
              <w:t xml:space="preserve"> Ч.2.г. Москва, Владос, </w:t>
            </w:r>
            <w:r>
              <w:rPr>
                <w:bCs/>
              </w:rPr>
              <w:t>2007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ин Б.И., программа "ОБЖ", г. Москва, Просвещение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, "ОБЖ", базовый уровень, ", г. Москва, Просвещение, 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,  "ОБЖ",  базовый уровень, ", г. Москва, Просвещение, 2007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. Ляха В.И., комплексная программа физического воспитания учащихся </w:t>
            </w:r>
          </w:p>
          <w:p>
            <w:pPr>
              <w:pStyle w:val="Normal"/>
              <w:rPr/>
            </w:pPr>
            <w:r>
              <w:rPr/>
              <w:t>10-11кл., 2007г.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. Ляха В.И., Физическая культура, 10-11кл., Москва, Просвещение, 2007г. 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изического воспитания учащихся 10-11 класса. Пособие для учителя А.В.Березин, А.А.Зданевич, Б.Д.Ионов и др.; Под ред. В.И.Ляха,  г. Москва, Просвещение, 2007г.</w:t>
            </w:r>
          </w:p>
          <w:p>
            <w:pPr>
              <w:pStyle w:val="Normal"/>
              <w:rPr/>
            </w:pPr>
            <w:r>
              <w:rPr/>
              <w:t>Физическое воспитание учащихся 10-11 класса: Пособие для учителя/В.И.Лях, Г.Б.Мейксон, Ю.А.Копылов и др. Под ред. В.И.Ляха, Г.Москва, Просвещение, 2007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Заместитель директора по УВР __________________ </w:t>
      </w:r>
      <w:r>
        <w:rPr>
          <w:u w:val="single"/>
        </w:rPr>
        <w:t>Ковель Елена Валерьевна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Подпись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тарший методист МУ Н-Ингашского  РММ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Н.С. Тим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_ 2011 г.</w:t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45:00Z</dcterms:created>
  <dc:creator>www</dc:creator>
  <dc:description/>
  <cp:keywords/>
  <dc:language>en-US</dc:language>
  <cp:lastModifiedBy>Криведко</cp:lastModifiedBy>
  <cp:lastPrinted>2000-01-01T00:12:00Z</cp:lastPrinted>
  <dcterms:modified xsi:type="dcterms:W3CDTF">2013-02-01T02:23:00Z</dcterms:modified>
  <cp:revision>4</cp:revision>
  <dc:subject/>
  <dc:title>Приложение 1</dc:title>
</cp:coreProperties>
</file>