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ема граждан на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бразовательным программам нач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из приказа Министерства образования и науки РФ от 22 января 2014 г. №  3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приема граждан на обучение по образовательным программам начального общего, основного общего и среднего общего образования (далее- Порядок) регламентирует прием граждан Российской  Федерации  (далее  -граждане,   дети)   в   организации,   осуществляющие     образовательную деятельность по образовательным программам начального общего,   основного общего и среднего  общего  образова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ем иностранных граждан и лиц без  гражданства,  в  том  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 Федерации  и  местных  бюджетов    осуществляется в соответствии  с   международными   договорами   Российской     Федерации, Федеральным законом от 29 декабря 2012 г.  N 273-ФЗ  "Об    образовании в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  право на получение общего образования соответствующего уровня и проживающих на территории, за которой закреплена указанная образовательная   организ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 приеме в  государственную  или  муниципальную   образовательную организацию может быть отказано  только  по  причине  отсутствия    в ней свободных мест, за исключением случаев, предусмотренных частями  5  и  6статьи 67 и статьей 88 Федерального закона от 29 декабря 2012 г. N 273-ФЗ"Об  образовании  в  Российской  Федерации"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ием на обучение по основным общеобразовательным программам   за счет  средств  бюджетных  ассигнований  федерального  бюджета,   бюджетов субъектов  Российской  Федерации  и  местных  бюджетов      проводится на общедоступной основе, если иное не предусмотрено Федеральным законом   от29 декабря 2012 г. N 273-ФЗ  "Об  образовании  в  Российской   Федерации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ОУ обязана  ознакомить  поступающего  и  (или)  его   родителей (законных представителей) со своим уставом, с лицензией на осуществление образовательной  деятельности,  со  свидетельством  о     государственной аккредитации, с  образовательными  программами  и  другими   документами, регламентирующими   организацию   и   осуществление       образовательной деятельности, права и обязанности обучаю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Прием граждан в ОУ осуществляется по личному заявлению родителя (законного представителя) ребенка при предъявлении оригинала документа, удостоверяющего  личность  родителя  (законного  представителя),   либо оригинала документа, удостоверяющего личность иностранного гражданина   и лица без гражданства в Российской Федерации в соответствии со статьей 10Федерального закона от 25 июля 2002 г. N 115-ФЗ  "О  правовом   положении иностранных граждан в Российской Федерации"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ОУ может  осуществлять  прием  указанного  заявления  в   форме электронного        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 заявлении</w:t>
      </w:r>
      <w:r>
        <w:rPr>
          <w:rFonts w:cs="Times New Roman" w:ascii="Times New Roman" w:hAnsi="Times New Roman"/>
          <w:sz w:val="28"/>
          <w:szCs w:val="28"/>
        </w:rPr>
        <w:t xml:space="preserve">  родителями   (законными   представителями)    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фамилия, имя,  отчество  (последнее  -  при  наличии)  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 адрес  места  жительства  ребенка,  его  родителей     (зак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школой  на информационном стенде и (или) на официальном с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приема в ОУ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проживающих на закрепленной территории,  для  зачисления  ребенка  в  первый  класс дополнительно предъя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 свидетельства  о  рождении  ребенка  или   документ, подтверждающий родство заявител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  или документ, содержащий сведения о регистрации ребенка по месту   жительства или по месту пребывания на закрепленно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Родители  (законные  представители)  детей,  </w:t>
      </w:r>
      <w:r>
        <w:rPr>
          <w:rFonts w:cs="Times New Roman" w:ascii="Times New Roman" w:hAnsi="Times New Roman"/>
          <w:sz w:val="28"/>
          <w:szCs w:val="28"/>
          <w:u w:val="single"/>
        </w:rPr>
        <w:t>не проживающих на закрепленной  территории,</w:t>
      </w:r>
      <w:r>
        <w:rPr>
          <w:rFonts w:cs="Times New Roman" w:ascii="Times New Roman" w:hAnsi="Times New Roman"/>
          <w:sz w:val="28"/>
          <w:szCs w:val="28"/>
        </w:rPr>
        <w:t xml:space="preserve">  дополнительно  предъявляют     свидетельство о рожден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остранные  граждане</w:t>
      </w:r>
      <w:r>
        <w:rPr>
          <w:rFonts w:cs="Times New Roman" w:ascii="Times New Roman" w:hAnsi="Times New Roman"/>
          <w:sz w:val="28"/>
          <w:szCs w:val="28"/>
        </w:rPr>
        <w:t xml:space="preserve">  и  лица  без  гражданства   все     документы представляют на русском языке или вместе с  заверенным  в  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У на   время обучен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Родители (законные представители) детей имеют право  по   своему усмотрению представлять други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. При приеме в ОУ </w:t>
      </w:r>
      <w:r>
        <w:rPr>
          <w:rFonts w:cs="Times New Roman" w:ascii="Times New Roman" w:hAnsi="Times New Roman"/>
          <w:b/>
          <w:sz w:val="28"/>
          <w:szCs w:val="28"/>
        </w:rPr>
        <w:t>для  получения  среднего  общего 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аттестат об  основном  общем  образовании   установленного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У, уставом ОУ фиксируется в заявлении о приеме и заверяется личной подписью родителей (законных  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ю родителей (законных  представителей)  ребенка   фиксируется также согласие на обработку их персональных данных и персональных данных ребенка   в   порядке,   установленном   законодательством    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4. Прием заявлений в первый класс ОУ для граждан, проживающих на закрепленной территории, начин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е позднее 1 февраля</w:t>
      </w:r>
      <w:r>
        <w:rPr>
          <w:rFonts w:cs="Times New Roman" w:ascii="Times New Roman" w:hAnsi="Times New Roman"/>
          <w:sz w:val="28"/>
          <w:szCs w:val="28"/>
        </w:rPr>
        <w:t xml:space="preserve"> и завершается непозднее 30 июн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 детей,  не  проживающих  на  закрепленной  территории,  прием заявлений в первый класс начинается с 1 июля текущего  года  до   момента заполнения свободных мест, 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позднее 5 сентября </w:t>
      </w:r>
      <w:r>
        <w:rPr>
          <w:rFonts w:cs="Times New Roman" w:ascii="Times New Roman" w:hAnsi="Times New Roman"/>
          <w:sz w:val="28"/>
          <w:szCs w:val="28"/>
        </w:rPr>
        <w:t>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У, закончившие прием в первый класс всех детей,  проживающих   на закрепленной территории, осуществляют прием  детей,  не  проживающих  на закрепленной территории, ранее 1 и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ети с  ограниченными  возможностями  здоровья    принимаются на обучение по адаптированной основной общеобразовательной программе только с  согласия  их  родителей  (законных  представителей)  и  на   основании рекомендаций психолого-медико-педагогической коми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53:00Z</dcterms:created>
  <dc:creator>XTreme</dc:creator>
  <dc:description/>
  <cp:keywords/>
  <dc:language>en-US</dc:language>
  <cp:lastModifiedBy>XTreme</cp:lastModifiedBy>
  <cp:lastPrinted>2015-11-09T15:38:00Z</cp:lastPrinted>
  <dcterms:modified xsi:type="dcterms:W3CDTF">2015-11-09T08:38:00Z</dcterms:modified>
  <cp:revision>3</cp:revision>
  <dc:subject/>
  <dc:title>Порядок</dc:title>
</cp:coreProperties>
</file>