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4"/>
      <w:bookmarkStart w:id="1" w:name="s4"/>
      <w:bookmarkEnd w:id="1"/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кана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ижнеингашского района Красноярского кра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>Утверждаю</w:t>
      </w:r>
    </w:p>
    <w:p>
      <w:pPr>
        <w:pStyle w:val="Normal"/>
        <w:ind w:left="5529" w:hanging="0"/>
        <w:jc w:val="both"/>
        <w:rPr/>
      </w:pPr>
      <w:r>
        <w:rPr/>
        <w:t>Директор МБОУ «Поканаевская СОШ»</w:t>
      </w:r>
    </w:p>
    <w:p>
      <w:pPr>
        <w:pStyle w:val="Normal"/>
        <w:ind w:left="5529" w:hanging="0"/>
        <w:jc w:val="both"/>
        <w:rPr/>
      </w:pPr>
      <w:r>
        <w:rPr/>
        <w:t>_________ Е.И. Сухова</w:t>
      </w:r>
    </w:p>
    <w:p>
      <w:pPr>
        <w:pStyle w:val="Normal"/>
        <w:ind w:left="5529" w:hanging="0"/>
        <w:jc w:val="both"/>
        <w:rPr/>
      </w:pPr>
      <w:r>
        <w:rPr/>
        <w:t>Приказ № ___  от "__" 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 ОЛ О Ж Е Н И Е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об элективных курсах </w:t>
      </w:r>
    </w:p>
    <w:p>
      <w:pPr>
        <w:pStyle w:val="Normal"/>
        <w:jc w:val="center"/>
        <w:rPr/>
      </w:pPr>
      <w:r>
        <w:rPr>
          <w:b/>
          <w:bCs/>
          <w:kern w:val="2"/>
          <w:sz w:val="48"/>
          <w:szCs w:val="48"/>
        </w:rPr>
        <w:t>обучающихся  9-х классов</w:t>
      </w: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в МБОУ «Поканаевская СОШ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Рассмотрено на заседании педагог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от "__" _______________2015г.</w:t>
      </w:r>
    </w:p>
    <w:p>
      <w:pPr>
        <w:pStyle w:val="Normal"/>
        <w:jc w:val="both"/>
        <w:rPr/>
      </w:pPr>
      <w:bookmarkStart w:id="2" w:name="_GoBack"/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п. Поканаевка, 2015 г</w:t>
      </w:r>
    </w:p>
    <w:p>
      <w:pPr>
        <w:pStyle w:val="Normal"/>
        <w:rPr>
          <w:sz w:val="28"/>
          <w:szCs w:val="28"/>
        </w:rPr>
      </w:pPr>
      <w:bookmarkStart w:id="3" w:name="s4"/>
      <w:bookmarkEnd w:id="3"/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1. Положение разработано на основании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каза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исьма Минобразования России от 13.11.2003 №14-51-277/13 «Об элективных курсах в системе профильного обучения на старшей ступени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9-х классах образовательного учреждения организуются элективные курсы при наличии часов компонента образовательного учреждения (обязательные курсы по выбору обучающих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Задачи курсов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ученику возможность реализации личных познавательных интересов в выбранной им образовательной области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индивидуальной траектории развития профессиональных интересов обучающихся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готовность и способность обучающегося осваивать выбранный предмет на профильном уровне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качественной подготовки к итоговой аттестации и в том числе к экзаменам по выбору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 обучающихся умения и навыки, и способы деятельности для решения практически важных задач (учебная практика, проектная технология, исследовательская деятельность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мотивацию обучающихся, способствуя внутрипрофильной специализации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сурсное обеспечение элективных курсов</w:t>
      </w:r>
    </w:p>
    <w:p>
      <w:pPr>
        <w:pStyle w:val="Style13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2.1 Формы, средства и методы обучения, используемые при преподавании элективных курсов, выбираются образовательным учреждением самостоятельно в зависимости от решаемых целей и задач.</w:t>
      </w:r>
    </w:p>
    <w:p>
      <w:pPr>
        <w:pStyle w:val="Style13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2. 2. Программно- методическое обеспечение элективных курсов включает в себя:</w:t>
      </w:r>
    </w:p>
    <w:p>
      <w:pPr>
        <w:pStyle w:val="Style13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урса;</w:t>
      </w:r>
    </w:p>
    <w:p>
      <w:pPr>
        <w:pStyle w:val="Style13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;</w:t>
      </w:r>
    </w:p>
    <w:p>
      <w:pPr>
        <w:pStyle w:val="Style13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одержательную основу реализуемого курса (справочную, научно-познавательную литературу и др.);</w:t>
      </w:r>
    </w:p>
    <w:p>
      <w:pPr>
        <w:pStyle w:val="Style13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2.3.Учебно - дидактическое обеспечение элективного курса включает в себя: </w:t>
      </w:r>
    </w:p>
    <w:p>
      <w:pPr>
        <w:pStyle w:val="Style13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о-демонстрационные пособия, необходимые для реализации программы курса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проведения эксперимента, лабораторных работ, проектной и исследовательской деятельности и др. в соответствии с программой курса. </w:t>
      </w:r>
    </w:p>
    <w:p>
      <w:pPr>
        <w:pStyle w:val="Style13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2.4. Реализация содержания элективных курсов обеспечивается программами Министерства образования и науки Российской Федерации и программами, составленными учителями школы и других образовательных учреждений, прошедшими экспертизу методического совета, принятыми педагогическим советом, утверждёнными приказом директора школы. Для преподавания элективных курсов могут  быть адаптированы программы факультатив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5.Программа элективного курса должна удовлетворять следующим условиям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особенности обучающихся, интересующихся различными отраслями знаний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с методами научных исследований, применяемых в науках и интересующих обучающихся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ться на школьную программу, но не дублировать ее, а дополнять и способствовать формированию исследовательских умений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еливать на подготовку к ЕГЭ, олимпиадам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ть внимание формированию таких умений, как конспектирование учебного материала, наблюдение, анализ, обобщение, рефлексия, систематизация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за рамки традиционных учебных предметов, включать углубление отдельных тем, модульные курсы и обеспечивать повышенный уровень изучения того или иного учебного предмета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накомить  обучающихся с комплексными проблемами и задачами, требующими синтеза знаний по ряду предметов, и методами их разработки в различных профессиональных сферах, способствовать профессиональной ориентации, осознанию возможностей и способов реализации жизненных планов.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</w:rPr>
        <w:t>2.6. В качестве учебной литературы по элективным курсам используются учебные пособия, научно-популярная литература, справочные издания.</w:t>
      </w:r>
    </w:p>
    <w:p>
      <w:pPr>
        <w:pStyle w:val="Style13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образовательного процесса для реализации программ элективных 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плектование групп для изучения элективных курсов осуществляется  на добровольной основе, исходя из индивидуальных образовательных интересов и потребностей обучающихся. При проведении курсов по выбору допускается деление класса на группы. Количество обучающихся в одной группе определяется установленными  на конкретный момент нормативами: должно быть не менее 5-7 человек и не более 15-20 человек. При наличии финансовых возможностей образовательное учреждение может удовлетворить особые потребности группы детей меньшего состав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3. Базовый объем предпрофильной подготовки определяется возможностями учебного плана школы.</w:t>
      </w:r>
      <w:r>
        <w:rPr>
          <w:spacing w:val="-6"/>
          <w:sz w:val="28"/>
          <w:szCs w:val="28"/>
        </w:rPr>
        <w:t xml:space="preserve"> Объём учебной нагрузки обучающегося в неделю не должен превышать </w:t>
      </w:r>
      <w:r>
        <w:rPr>
          <w:spacing w:val="-5"/>
          <w:sz w:val="28"/>
          <w:szCs w:val="28"/>
        </w:rPr>
        <w:t>максимально допустимый (согласно учебному плану). Обучающийся имеет право самостоятельно выбрать элективные курсы в объёме, определённом учебным планом, и обязан выполнять программы элективных курсов в установленном объё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Набор элективных курсов, предлагаемых школьнику в рамках предпрофильной подготовки, носит вариативный характер, их число является избыточны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5. В условиях сельской школы при отсутствии параллелей для объединения в группы в целях удовлетворения интересов как можно большего количества детей курсы по выбору могут быть краткосрочными (8-17 часов) и продолжительными (3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урсы предпрофильной подготовки (элективные курсы), проводимые в школе, делятся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ые элективны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предметные элективные курсы;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фориентационны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7. Формы, средства и методы обучения, используемые при преподавании элективных курсов, выбираются учителем, ведущим элективный курс,  самостоятельно в зависимости от поставленных целей и задач – они могут быть как академическими, так и инновационными. Приоритетными формами обучения на элективных курсах являются: проектная и исследовательская деятельность, практики, игровые технологии, лаборатории и иные формы, ориентированные на инновационные педагогические технологи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8. Ведение элективных курсов фиксируется в специальном журнал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312"/>
        <w:ind w:left="19" w:right="-5" w:hanging="0"/>
        <w:jc w:val="both"/>
        <w:rPr/>
      </w:pPr>
      <w:r>
        <w:rPr>
          <w:spacing w:val="-4"/>
          <w:sz w:val="28"/>
          <w:szCs w:val="28"/>
        </w:rPr>
        <w:t xml:space="preserve">3.9. Учитель несёт ответственность за выполнение программы ЭК: </w:t>
      </w:r>
      <w:r>
        <w:rPr>
          <w:spacing w:val="-5"/>
          <w:sz w:val="28"/>
          <w:szCs w:val="28"/>
        </w:rPr>
        <w:t xml:space="preserve">реализацию обучающего, развивающего и воспитательного компонентов </w:t>
      </w:r>
      <w:r>
        <w:rPr>
          <w:spacing w:val="-7"/>
          <w:sz w:val="28"/>
          <w:szCs w:val="28"/>
        </w:rPr>
        <w:t>программы.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Учитель несёт ответственность за ведение документации, своевременность и правильность отчетов по ЭК, отвечает за наполняемость группы, обеспечивает посещение ЭК обучающимися, которые выбрали соответствующий курс. </w:t>
      </w:r>
    </w:p>
    <w:p>
      <w:pPr>
        <w:pStyle w:val="Normal"/>
        <w:shd w:fill="FFFFFF" w:val="clear"/>
        <w:spacing w:lineRule="atLeast" w:line="312"/>
        <w:ind w:left="38" w:right="518" w:hanging="0"/>
        <w:jc w:val="both"/>
        <w:rPr/>
      </w:pPr>
      <w:r>
        <w:rPr>
          <w:spacing w:val="-15"/>
          <w:sz w:val="28"/>
          <w:szCs w:val="28"/>
        </w:rPr>
        <w:t>3.10. К</w:t>
      </w:r>
      <w:r>
        <w:rPr>
          <w:spacing w:val="-3"/>
          <w:sz w:val="28"/>
          <w:szCs w:val="28"/>
        </w:rPr>
        <w:t xml:space="preserve">онтроль за состоянием преподавания ЭК </w:t>
      </w:r>
      <w:r>
        <w:rPr>
          <w:spacing w:val="-4"/>
          <w:sz w:val="28"/>
          <w:szCs w:val="28"/>
        </w:rPr>
        <w:t>возлагается на заместителя директора, курирующего данное направление образовательной деятельности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учёта и оценки достижений</w:t>
      </w:r>
    </w:p>
    <w:p>
      <w:pPr>
        <w:pStyle w:val="Style13"/>
        <w:spacing w:lineRule="atLeast" w:line="100" w:before="57" w:after="0"/>
        <w:rPr>
          <w:sz w:val="28"/>
          <w:szCs w:val="28"/>
        </w:rPr>
      </w:pPr>
      <w:r>
        <w:rPr>
          <w:sz w:val="28"/>
          <w:szCs w:val="28"/>
        </w:rPr>
        <w:t>4.1. Балловую систему учёта достижений обучающихся при проведении курсов по выбору, формы и порядок аттестации обучающихся по элективным курсам учитель определяет самостоятельно, что должно быть прописано в программе.</w:t>
      </w:r>
    </w:p>
    <w:p>
      <w:pPr>
        <w:pStyle w:val="Style13"/>
        <w:spacing w:lineRule="atLeast" w:line="100" w:before="57" w:after="0"/>
        <w:rPr>
          <w:sz w:val="28"/>
          <w:szCs w:val="28"/>
        </w:rPr>
      </w:pPr>
      <w:r>
        <w:rPr>
          <w:sz w:val="28"/>
          <w:szCs w:val="28"/>
        </w:rPr>
        <w:t xml:space="preserve">4.2. Итоговая отметка может быть «зачтено» - «не зачтено». Курс считается зачтённым, если обучающийся посетил не менее 50% занятий и выполнил какую-либо зачётную работу. </w:t>
      </w:r>
    </w:p>
    <w:p>
      <w:pPr>
        <w:pStyle w:val="Normal"/>
        <w:spacing w:lineRule="atLeast" w:line="100"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Эффективность преподавания конкретного элективного курса может быть подтверждена: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ом отметок по предметам, связанных с элективным курсом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м анализом набранных баллов учащимися в ходе занятий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м анализом проектной деятельности учащихся, количеством проведенных исследовательских, практических работ на элективном курсе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м анкетирования учащихся, учителей, целью которого является исследование уровня удовлетворенности школьников элективными курсами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участия школьников в олимпиадах, конференциях, конкурсах. </w:t>
      </w:r>
    </w:p>
    <w:p>
      <w:pPr>
        <w:pStyle w:val="Normal"/>
        <w:spacing w:lineRule="atLeast" w:line="100" w:before="57" w:after="0"/>
        <w:jc w:val="both"/>
        <w:rPr/>
      </w:pPr>
      <w:r>
        <w:rPr>
          <w:sz w:val="28"/>
          <w:szCs w:val="28"/>
        </w:rPr>
        <w:t>4.4. В аттестате об основном общем образовании отметка об оценке за пройденный курс по выбору делается в строке: «кроме того, успешно выполнил программу по факультативным курсам». Далее следуют названия курсов и оценка деятельности «зачтено». В случае отсутствия зачтённых  результатов курсов, а также при продолжительности курса менее 34 часов запись в аттестате об изученных курсах по выбору не делается.</w:t>
      </w:r>
    </w:p>
    <w:p>
      <w:pPr>
        <w:pStyle w:val="Normal"/>
        <w:spacing w:lineRule="atLeast" w:line="100" w:before="5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знакомлены: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2:00Z</dcterms:created>
  <dc:creator>Секретарь</dc:creator>
  <dc:description/>
  <dc:language>en-US</dc:language>
  <cp:lastModifiedBy>andre</cp:lastModifiedBy>
  <cp:lastPrinted>2015-10-26T12:12:00Z</cp:lastPrinted>
  <dcterms:modified xsi:type="dcterms:W3CDTF">2015-10-26T05:12:00Z</dcterms:modified>
  <cp:revision>2</cp:revision>
  <dc:subject/>
  <dc:title>Положение о ведении школьного дневника</dc:title>
</cp:coreProperties>
</file>