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Heading1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Heading1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Heading1"/>
        <w:jc w:val="center"/>
        <w:rPr>
          <w:sz w:val="32"/>
          <w:szCs w:val="24"/>
          <w:u w:val="none"/>
          <w:lang w:val="en-US"/>
        </w:rPr>
      </w:pPr>
      <w:r>
        <w:rPr>
          <w:sz w:val="32"/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</w:r>
    </w:p>
    <w:p>
      <w:pPr>
        <w:pStyle w:val="Heading1"/>
        <w:jc w:val="center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</w:rPr>
        <w:t>ОТЧЕТ ПО САМООБСЛЕДОВАНИЮ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канаевская средняя школа»</w:t>
      </w:r>
      <w:r>
        <w:rPr>
          <w:u w:val="single"/>
        </w:rPr>
        <w:br/>
      </w:r>
      <w:r>
        <w:rPr/>
        <w:t xml:space="preserve">             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ингашский район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Поканаевка,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л Октябрьская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Normal"/>
        <w:rPr/>
      </w:pPr>
      <w:r>
        <w:rPr>
          <w:lang w:eastAsia="en-US"/>
        </w:rPr>
        <w:t xml:space="preserve">В соответствии с пунктом 3 части 3 статьи 28 Федерального закона от 29.12.2012 </w:t>
      </w:r>
      <w:r>
        <w:rPr>
          <w:lang w:val="en-US" w:eastAsia="en-US"/>
        </w:rPr>
        <w:t>N</w:t>
      </w:r>
      <w:r>
        <w:rPr>
          <w:lang w:eastAsia="en-US"/>
        </w:rPr>
        <w:t xml:space="preserve"> 273 -ФЗ «Об образовании в Российской Федерации» (о предоставлении отчѐта о результатах самообследования), Порядком проведения самообследования образовательной организацией, утверждѐнный приказом Минобрнауки от 14 июня 2013 года </w:t>
      </w:r>
      <w:r>
        <w:rPr>
          <w:lang w:val="en-US" w:eastAsia="en-US"/>
        </w:rPr>
        <w:t>N</w:t>
      </w:r>
      <w:r>
        <w:rPr>
          <w:lang w:eastAsia="en-US"/>
        </w:rPr>
        <w:t xml:space="preserve"> 462 «Об утверждении Порядка проведения самообследования образовательной организацией», приказом Министерства образования и науки РФ от 10 декабря 2013 года </w:t>
      </w:r>
      <w:r>
        <w:rPr>
          <w:lang w:val="en-US" w:eastAsia="en-US"/>
        </w:rPr>
        <w:t>No</w:t>
      </w:r>
      <w:r>
        <w:rPr>
          <w:lang w:eastAsia="en-US"/>
        </w:rPr>
        <w:t xml:space="preserve">1324 «Об утверждении показателей деятельности образовательной организации, подлежащей самообследованию», было проведено самообследование. </w:t>
      </w:r>
    </w:p>
    <w:p>
      <w:pPr>
        <w:pStyle w:val="Normal"/>
        <w:rPr>
          <w:lang w:eastAsia="en-US"/>
        </w:rPr>
      </w:pPr>
      <w:r>
        <w:rPr>
          <w:lang w:eastAsia="en-US"/>
        </w:rPr>
        <w:t>Данная процедура способствует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получению объективной информации о состоянии образовательного процесса; </w:t>
      </w:r>
    </w:p>
    <w:p>
      <w:pPr>
        <w:pStyle w:val="Normal"/>
        <w:rPr>
          <w:lang w:eastAsia="en-US"/>
        </w:rPr>
      </w:pPr>
      <w:r>
        <w:rPr>
          <w:lang w:eastAsia="en-US"/>
        </w:rPr>
        <w:t>- определению степени соответствия реальной ситуации показателям государственной аккредитации и ФГОС, образовательным целям и ожиданиям родителей и учащихся;</w:t>
      </w:r>
    </w:p>
    <w:p>
      <w:pPr>
        <w:pStyle w:val="Normal"/>
        <w:rPr>
          <w:lang w:eastAsia="en-US"/>
        </w:rPr>
      </w:pPr>
      <w:r>
        <w:rPr>
          <w:lang w:eastAsia="en-US"/>
        </w:rPr>
        <w:t>- рефлексивной оценке результатов деятельности педагогического коллектива, осознанию своих целей и задач и меры их достиж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озможности заявить о своих достижениях, приоритетных показателях; выделению существующих проблемных областей, нуждающиеся в улучшени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поиску путей дальнейшего совершенствования качества образования и развития школы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ри проведении процедуры самообследования были рассмотрены комиссией следующие материалы:</w:t>
      </w:r>
    </w:p>
    <w:p>
      <w:pPr>
        <w:pStyle w:val="Normal"/>
        <w:rPr>
          <w:lang w:eastAsia="en-US"/>
        </w:rPr>
      </w:pPr>
      <w:r>
        <w:rPr>
          <w:lang w:eastAsia="en-US"/>
        </w:rPr>
        <w:t>- Устав, локальные акты школ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Образовательные программы начального общего, основного общего образования, утвержденные в установленном порядке школ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окументы и материалы школы по изучению образовательных потребностей и интересов обучающихся, их родителей, которые использовались при формировании образовательных програм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алендарный учебный график (в рамках образовательных программ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чебные планы, план внеурочной деятель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лассные журналы, расписание занятий, журналы занятий внеурочной деятель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Штатное расписание, договоры, сведения об укомплектованности штатов, график прохождения курсов повышения квалификации педагогических работников, документы, подтверждающие образовательный ценз и уровень квалификации педагогических работников, аттестационные листы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Локальные акты школы, регламентирующие систему оценки качества образования в О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окументы школы, регламентирующие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лан методической работы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имерная основная образовательная программа (УМК); утвержденный список учебников, используемых в образовательном процессе, документы, подтверждающие наличие библиотечно-информационных ресурс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образовательном учреждении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Поканаевская средняя школа»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 нахождения ОУ: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 860 Красноярский край, Нижнеингашский р-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оканаевка, ул. Октябрьская, д.3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3 860 Красноярский край, Нижнеингашский р-он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канаевка, ул. Октябрьская, д.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 – 29-7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kSO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spacing w:before="0" w:after="0"/>
        <w:ind w:right="-142"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«Поканаевская средняя школа» (далее по тексту – Школа)</w:t>
      </w:r>
      <w:r>
        <w:rPr/>
        <w:t xml:space="preserve">  руководствуется в своей деятельности </w:t>
      </w:r>
      <w:r>
        <w:rPr>
          <w:rFonts w:eastAsia="Calibri"/>
        </w:rPr>
        <w:t>Конституцией РФ, Федеральным законом «Об образовании в Российской Федерации», иными законодательными актами РФ, указами и распоряжениями Президента РФ, постановлениями и распоряжениями Правительства РФ</w:t>
      </w:r>
      <w:r>
        <w:rPr/>
        <w:t xml:space="preserve">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изданными в соответствии с ними нормативными правовыми актами органов исполнительной власти края, </w:t>
      </w:r>
      <w:r>
        <w:rPr>
          <w:color w:val="000000"/>
        </w:rPr>
        <w:t xml:space="preserve">Уставом муниципального образования Нижнеингашский район Красноярского края, муниципальными нормативно-правовыми актами, </w:t>
      </w:r>
      <w:r>
        <w:rPr/>
        <w:t>правовыми актами Учредителя, Уставом школы и другими локальными актами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 Постановлением  администрации Нижнеингаш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2 2015 г  № 32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 Учредитель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ижнеингашского района Красноярского края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ой инспекцией федеральной налоговой службы №8 по Красноярскому краю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647700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22400757940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ая инспекция федеральной службы №8 по Красноярскому краю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647700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28003313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 права от  28 февраля 2011г, №32-АГ  78355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2.БУ.03.000.М.000061.05.12 от 04.05.2012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38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августа 2016 г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ия 24Л01 №_0002023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 мая 2016 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а _-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0001119 №_46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13 мая 2016 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29 апреля 2023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 на заседании методического  совет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 сентября 2015 г  Протокол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 - 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– 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ая – среднее (полное) общее образо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 мая 2016 г  № 46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д ввода в эксплуатацию ___1961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оследнего капитального ремонта _-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ая площадь </w:t>
      </w:r>
      <w:r>
        <w:rPr>
          <w:rFonts w:cs="Times New Roman" w:ascii="Times New Roman" w:hAnsi="Times New Roman"/>
          <w:color w:val="FF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1272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 мощность (предельная численность) _______400_____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ическая мощность (количество обучающихся) __64_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/ обеден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комната / 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ГПД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занятий дошкольной групп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 начальных классо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английского язы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таблице указываются  учебники, используемые  в текущем учебном году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1. Компьютерное обеспечение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87"/>
        <w:gridCol w:w="1690"/>
        <w:gridCol w:w="1735"/>
        <w:gridCol w:w="1647"/>
        <w:gridCol w:w="1647"/>
      </w:tblGrid>
      <w:tr>
        <w:trPr>
          <w:trHeight w:val="12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ого я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го я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электронных учебник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 Искусство западной Евро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физика. Живая геометрия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Internet Elop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-справочник по алгебре  7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Хиггинс английский язык без акцен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й курс географии 6 </w:t>
            </w:r>
            <w:r>
              <w:rPr>
                <w:b/>
                <w:color w:val="000000"/>
              </w:rPr>
              <w:t xml:space="preserve">,7 </w:t>
            </w:r>
            <w:r>
              <w:rPr>
                <w:color w:val="000000"/>
              </w:rPr>
              <w:t>клас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классической музы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с: репети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1с: репети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В зеркале двух столе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электронных учебник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митаж. Искусство Западной Европ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1с: репети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математики часть 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ор Хиггинс английский без акцен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</w:t>
            </w:r>
            <w:r>
              <w:rPr>
                <w:lang w:val="en-US"/>
              </w:rPr>
              <w:t>Windows X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10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физика. Живая геометр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1с: репети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с: репетито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7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+ </w:t>
            </w:r>
            <w:r>
              <w:rPr>
                <w:lang w:val="en-US"/>
              </w:rPr>
              <w:t>C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</w:t>
            </w:r>
            <w:r>
              <w:rPr>
                <w:lang w:val="en-US"/>
              </w:rPr>
              <w:t>WEB-</w:t>
            </w:r>
            <w:r>
              <w:rPr/>
              <w:t xml:space="preserve">масте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физике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по химии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кл.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кл. (сетевая верс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5-6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10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9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7-8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7-9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10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удейской культуры версия 4.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ндской культуры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 версия 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Информатика и ИКТ» 2-4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» 5-7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и ИКТ» 8-11к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« Кирилла и Мефод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3. 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89"/>
        <w:gridCol w:w="33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де установле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.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экран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, биолог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истем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, актовый з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5. Наличие и использование земельного участка (нужное подчеркну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дион/футбольное поле</w:t>
      </w:r>
      <w:r>
        <w:rPr>
          <w:rFonts w:cs="Times New Roman" w:ascii="Times New Roman" w:hAnsi="Times New Roman"/>
          <w:sz w:val="24"/>
          <w:szCs w:val="24"/>
        </w:rPr>
        <w:t>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атлетическая площадка</w:t>
      </w:r>
      <w:r>
        <w:rPr>
          <w:rFonts w:cs="Times New Roman" w:ascii="Times New Roman" w:hAnsi="Times New Roman"/>
          <w:sz w:val="24"/>
          <w:szCs w:val="24"/>
          <w:u w:val="single"/>
        </w:rPr>
        <w:t>/полоса препятствий</w:t>
      </w:r>
      <w:r>
        <w:rPr>
          <w:rFonts w:cs="Times New Roman" w:ascii="Times New Roman" w:hAnsi="Times New Roman"/>
          <w:sz w:val="24"/>
          <w:szCs w:val="24"/>
        </w:rPr>
        <w:t>/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/огоро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опытный участо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зеленая з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bCs/>
        </w:rPr>
        <w:t>Вывод:  Информационно-технологическое обеспечение, материально-техническая база соответствуют требованиям ФГОС (ГОС – до завершения реализации средней школы), отвечают нормам действующего законодательства и позволяют качественно организовывать образовательный процесс.</w:t>
      </w:r>
      <w:r>
        <w:rPr>
          <w:sz w:val="28"/>
          <w:szCs w:val="28"/>
        </w:rPr>
        <w:t xml:space="preserve"> </w:t>
      </w:r>
      <w:r>
        <w:rPr>
          <w:b/>
        </w:rPr>
        <w:t>Помещения оборудованы в соответствии с правилами техники безопасности и противопожарной безопасности, в целом, способствуют удовлетворению образовательных запросов учащихся, усилиями работников школы поддерживаются в достойном состоянии. Во всех учебных кабинетах проведен косметический ремонт.   Продолжать вести  обновление и пополнение библиотечного фонда; дальнейшее оснащение кабинетов в соответствии с требованиями ФГОС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4.1. Сведения о родителях (законных представителях) обучающихся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76" w:leader="none"/>
                <w:tab w:val="right" w:pos="215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</w:t>
              <w:tab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уровень родителей: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В большинстве семей заработок средний и ниже среднего, поэтому родители наших учеников обладают небольшими  материальными возможностями. Ограниченные материальные возможности родителей обучающихся делают бесплатную общеобразовательную школу для большой части детей, единственным источником получения образования: у семей нет денежных средств, чтобы оплачивать репетиторов, дополнительные образовательные услуги, а также покупать детям справочную и энциклопедическую литератур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5"/>
        <w:gridCol w:w="2838"/>
        <w:gridCol w:w="2281"/>
        <w:gridCol w:w="22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по диплом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ая работа в О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ва Елена Иван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ециальное: Канское  педагогическое училище, 1990 г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: НОУВПО Восточно-Сибирский институт экономики и права, г. Иркутск, 2013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бществознания, дирек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уэр Ирина Серг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ВПО «Алтайский государственный технический университет»,2005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географии, биолог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ова Оксана Валер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Елецкий  государственный педагогический институт, 199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, литер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овникова Мария Васил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ское  педагогическое училище, 1978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ереподготовка ККРП, 201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ель Елена Валер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бирский Федеральный университет, 2009 г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ереподготовка КГПУ им. В.П.Астафье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, русского я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гина Вера Владими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ское  педагогическое училище, 1970 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иенко Наталья Степан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государственный педагогический институт,1987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пова Лилия Шайхислам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кирский государственный педагогический институт, 1987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ова Олеся Серг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-специаль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 СПО « Красноярский заочный промышленно- коммерческий техникум», 2003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ский  педагогический колледж,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ова Татьяна Анатол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государственный педагогический институт, 1983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ючева Елена Никола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улукское педагогическое училище,1993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кова Елена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ярский медико-фармацевтический колледж, 2000 г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квалифик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/>
              <w:t>ООО «Издательство «Учитель» 2016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 исто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административных и педагогических работников</w:t>
      </w:r>
    </w:p>
    <w:p>
      <w:pPr>
        <w:pStyle w:val="Normal"/>
        <w:tabs>
          <w:tab w:val="clear" w:pos="708"/>
          <w:tab w:val="left" w:pos="2940" w:leader="none"/>
        </w:tabs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57"/>
        <w:gridCol w:w="2121"/>
        <w:gridCol w:w="3600"/>
        <w:gridCol w:w="1440"/>
      </w:tblGrid>
      <w:tr>
        <w:trPr>
          <w:tblHeader w:val="true"/>
          <w:trHeight w:val="11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кур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(очные, дистанционные)</w:t>
            </w:r>
          </w:p>
        </w:tc>
      </w:tr>
      <w:tr>
        <w:trPr>
          <w:trHeight w:val="115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ухова Еле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«Первое сентября»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Трудности обучения письму и чтению в начальной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11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.03.2010-28.03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ФГОУ «Академия повышения квалификации и профессиональной подготовки работников образ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Актуальные вопросы преподавания курса «Основы религиозных культур и светской этики в общеобразовательных учреждениях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11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402011-13.04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Введе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164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2.02.2015-11.02.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АНО «Санкт- Петербургский центр ДП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Теория, методика и современные образовательные технологии дополнительного образования детей»  по теме «Развитие креативного мышления у детей и подрост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С апреля 2015 по октябрь 2015 год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ибирский институт непрерывного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фессиональная переподготовка «Педагогическое образование: учитель обществознания» объем 25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овникова Мария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6.11.2013-15.11.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«методика организации учебной деятельности на уроках иностранного языка в начальной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5.01.2010-02.02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фессиональная переподготовка по программе «Методика преподавания иностранного языка в начальной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о- заочные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Ирина Серге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«Первое сентября»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Система практических работ по географии в 6-10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«Первое сентября»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Системный подход как условие развивающего обучения в курсе би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мая 2015 по декабрь 2015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ибирский институт практической психологии, педагогики  социаль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рофессиональная переподготовка «Организация обучения биологии в рамках ФГОС ООО»  объем 520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 02.11.15-29.02.16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ОО «Издательство «Учит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Педагогическое образование: учитель общеобразовательной организации (географ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 Еле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Семинар «Обучение руководителей пунктов проведения экзамена Г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4-30.09.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методика подготовки к ЕГЭ по русскому языку : планирование занятий, организация урока, система упражн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2.03.2010-05.04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Подготовка руководителей пунктов проведения экзаме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4.05.2011-06.05.20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Содержание деятельности команд образовательного учреждения по введению федерального образовательного станда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 Ан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Июль 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Применение ИКТ и медиарусурсов на уроках  учителей-предмет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ксана Вале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1.2010-30.09.2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У «Первое сентября» и факультета педагогического образования МГУ им. М.В. Ломонос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Методика подготовки к ЕГЭ по русскому языку: планирование занятий, организация урока, система упражн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ина Вер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.11.2012-27.11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Освоение комплекта аппаратно- программных средств для реализации ФГОС НО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.03.2012-30.03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Комплексное социально- психолого- педагогическое сопровождение несовершеннолетних, склонных к девинтному поведению, либо оказавшихся в конфликте с закон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Наталья Степ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.02.2012-22.02.20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Современные аспекты организации и преподавания физической культуры в образовательном учрежд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ые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Еле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.03.16-30.06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ОО «Издательство «Учит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Педагогическое образование: учитель общеобразовательной организации (история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атья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.03.2016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5.03.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КИ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940" w:leader="none"/>
              </w:tabs>
              <w:jc w:val="center"/>
              <w:rPr/>
            </w:pPr>
            <w:r>
              <w:rPr/>
              <w:t>« Содержание и методика преподавания математики в условиях требования итоговой аттестации в основной и старше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4.4</w:t>
      </w:r>
      <w:r>
        <w:rPr/>
        <w:t>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40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13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5</w:t>
      </w:r>
      <w:r>
        <w:rPr/>
        <w:t>. Состав педагогических кадров по стажу работы в общеобразовательном учреждении (чел./%)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6. </w:t>
      </w:r>
      <w:r>
        <w:rPr/>
        <w:t>Использование педагогами современных педагогических образовательных технологий*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цент педагогов, использующих 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ругие (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указать как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полностью обеспечена педагогическими кадрами.</w:t>
      </w:r>
    </w:p>
    <w:p>
      <w:pPr>
        <w:pStyle w:val="Normal"/>
        <w:ind w:firstLine="540"/>
        <w:jc w:val="both"/>
        <w:rPr/>
      </w:pPr>
      <w:r>
        <w:rPr/>
        <w:t>Поставленные перед педагогическим коллективом задачи, выполнены практически в полном объеме, чему способствовал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планированная деятельность администрации школы по созданию условий для участников образовательного процесс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6"/>
        <w:spacing w:before="0" w:after="0"/>
        <w:ind w:left="900" w:hanging="0"/>
        <w:jc w:val="both"/>
        <w:rPr>
          <w:b/>
          <w:b/>
        </w:rPr>
      </w:pPr>
      <w:r>
        <w:rPr>
          <w:b/>
          <w:bCs/>
        </w:rPr>
        <w:t>Вывод: Условия обеспечения образовательного процесса (научно-методическое обеспечение, кадровый потенциал) соответствуют требованиям ФГОС НОО и ФГОС ООО (5 класс); ГОС – до завершения реализации в 6-9 классах; отвечают нормам действующего законодательства и позволяют качественно организовывать образовательный процесс.</w:t>
      </w:r>
      <w:r>
        <w:rPr/>
        <w:t xml:space="preserve"> </w:t>
      </w:r>
      <w:r>
        <w:rPr>
          <w:b/>
        </w:rPr>
        <w:t>В 2016-2017 учебном году продолжать создавать  условия для педагогов  школы по прохождению аттестации и курсовой переподготовки; стимулировать педагогов к участию в профессиональных конкурсах, научно-практических конференциях,  публикации материалов из опыта работы. Вести целенаправленную работу по созданию страничек педагогов школы на школьном сайте. Продолжать организацию внутришкольного повышения квалификации педагогов на основе их участия в методических объединениях, семинарах и мастер-классах.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. Численность обучающихся и классов-комплектов (за последние 2 учебных год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629"/>
        <w:gridCol w:w="1260"/>
        <w:gridCol w:w="1575"/>
        <w:gridCol w:w="1285"/>
        <w:gridCol w:w="1559"/>
      </w:tblGrid>
      <w:tr>
        <w:trPr>
          <w:trHeight w:val="26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.</w:t>
            </w:r>
          </w:p>
        </w:tc>
      </w:tr>
      <w:tr>
        <w:trPr>
          <w:trHeight w:val="94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а Елена Ивано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эр Ирина Сергеевн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воспитательной работе (педагог-организатор), социальный педаго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а Наталья Юрь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b/>
          <w:color w:val="FF0000"/>
        </w:rPr>
        <w:t>.2</w:t>
      </w:r>
      <w:r>
        <w:rPr>
          <w:b/>
        </w:rPr>
        <w:t>. Структура управления деятельностью образовательной организации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142" w:firstLine="567"/>
        <w:jc w:val="both"/>
        <w:rPr/>
      </w:pPr>
      <w:r>
        <w:rPr/>
        <w:t>Учредителем Школы является муниципальное образование Нижнеингашский район Красноярского края (далее - Учредитель).</w:t>
      </w:r>
    </w:p>
    <w:p>
      <w:pPr>
        <w:pStyle w:val="Normal"/>
        <w:spacing w:before="0" w:after="0"/>
        <w:ind w:right="-142" w:firstLine="567"/>
        <w:contextualSpacing/>
        <w:jc w:val="both"/>
        <w:rPr/>
      </w:pPr>
      <w:r>
        <w:rPr/>
        <w:t xml:space="preserve">Органом, осуществляющими функции и полномочия Учредителя Школы, является администрация Нижнеингашского района в лице Главы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Управление школой строится на принципах единоначалия и самоуправления.</w:t>
      </w:r>
      <w:r>
        <w:rPr>
          <w:b/>
        </w:rPr>
        <w:t xml:space="preserve"> </w:t>
      </w:r>
      <w:r>
        <w:rPr/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государственно-общественного управления О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совет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собрание трудового коллектива Школы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ая конференц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старше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356870</wp:posOffset>
                </wp:positionV>
                <wp:extent cx="5746750" cy="4126865"/>
                <wp:effectExtent l="5715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4127040"/>
                          <a:chOff x="0" y="0"/>
                          <a:chExt cx="5746680" cy="4127040"/>
                        </a:xfrm>
                      </wpg:grpSpPr>
                      <wps:wsp>
                        <wps:cNvCnPr/>
                        <wps:spPr>
                          <a:xfrm>
                            <a:off x="2833920" y="6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46680" cy="412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6680" cy="14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3280" y="611640"/>
                                <a:ext cx="87300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1868760" cy="26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0" y="876240"/>
                                <a:ext cx="177624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480"/>
                                <a:ext cx="20865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ее собрание трудового коллекти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48760" y="398880"/>
                                <a:ext cx="1606680" cy="30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64840" y="142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2600" y="136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760" y="51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6560" y="79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70440" y="103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2200"/>
                              <a:ext cx="5280840" cy="272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05440" y="1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7000" y="13320"/>
                                <a:ext cx="111384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дующий хозяйств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1262880" cy="46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ветственный по У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18360" y="0"/>
                                <a:ext cx="1262880" cy="46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ветственный по В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54840" y="58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9440" y="58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7360" y="58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90720" y="23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38640" y="25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6080"/>
                                <a:ext cx="5274360" cy="213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792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й 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1120" y="0"/>
                                  <a:ext cx="130320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 классных руководителе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67000" y="0"/>
                                  <a:ext cx="1107360" cy="533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хнический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сона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04680" y="76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8480" y="76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6000" y="76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766440"/>
                                  <a:ext cx="321444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й коллекти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080" y="1275480"/>
                                  <a:ext cx="3214440" cy="31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ащиеся школ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8080" y="1835640"/>
                                  <a:ext cx="3321720" cy="302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и учащихся (законные представители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7800" y="13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7800" y="183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2pt;margin-top:-28.1pt;width:452.55pt;height:324.95pt" coordorigin="-440,-562" coordsize="9051,64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4023;top:40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alt="Group 4" style="position:absolute;left:-440;top:-562;width:9051;height:6499">
                  <v:group id="shape_0" alt="Group 5" style="position:absolute;left:-440;top:-562;width:9051;height:2238">
                    <v:roundrect id="shape_0" ID="AutoShape 6" fillcolor="white" stroked="t" o:allowincell="f" style="position:absolute;left:3329;top:401;width:1374;height:4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7" fillcolor="white" stroked="t" o:allowincell="f" style="position:absolute;left:2678;top:-562;width:2942;height:41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8" fillcolor="white" stroked="t" o:allowincell="f" style="position:absolute;left:5813;top:818;width:2796;height:4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9" fillcolor="white" stroked="t" o:allowincell="f" style="position:absolute;left:-440;top:341;width:3285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10" fillcolor="white" stroked="t" o:allowincell="f" style="position:absolute;left:5621;top:66;width:2529;height:4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1" stroked="t" o:allowincell="f" style="position:absolute;left:6119;top:1676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2" stroked="t" o:allowincell="f" style="position:absolute;left:2556;top:1586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3" stroked="t" o:allowincell="f" style="position:absolute;left:5621;top:252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4" stroked="t" o:allowincell="f" style="position:absolute;left:2846;top:695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5" stroked="t" o:allowincell="f" style="position:absolute;left:5813;top:106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16" style="position:absolute;left:-440;top:1646;width:8316;height:4291">
                    <v:shape id="shape_0" ID="AutoShape 17" stroked="t" o:allowincell="f" style="position:absolute;left:4608;top:1666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roundrect id="shape_0" ID="AutoShape 18" fillcolor="white" stroked="t" o:allowincell="f" style="position:absolute;left:6122;top:1667;width:1753;height:7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19" fillcolor="white" stroked="t" o:allowincell="f" style="position:absolute;left:768;top:1646;width:1988;height:73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по У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0" fillcolor="white" stroked="t" o:allowincell="f" style="position:absolute;left:3841;top:1646;width:1988;height:73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по 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21" stroked="t" o:allowincell="f" style="position:absolute;left:4843;top:256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2" stroked="t" o:allowincell="f" style="position:absolute;left:6961;top:256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3" stroked="t" o:allowincell="f" style="position:absolute;left:1729;top:256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4" stroked="t" o:allowincell="f" style="position:absolute;left:3955;top:2014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5" stroked="t" o:allowincell="f" style="position:absolute;left:6235;top:2055;width:0;height:0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group id="shape_0" alt="Group 26" style="position:absolute;left:-440;top:2569;width:8306;height:3368">
                      <v:roundrect id="shape_0" ID="AutoShape 27" fillcolor="white" stroked="t" o:allowincell="f" style="position:absolute;left:-440;top:2569;width:3838;height:8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28" fillcolor="white" stroked="t" o:allowincell="f" style="position:absolute;left:3751;top:2569;width:2051;height:8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29" fillcolor="white" stroked="t" o:allowincell="f" style="position:absolute;left:6122;top:2569;width:1743;height:8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30" stroked="t" o:allowincell="f" style="position:absolute;left:2402;top:3776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1" stroked="t" o:allowincell="f" style="position:absolute;left:4644;top:3776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2" stroked="t" o:allowincell="f" style="position:absolute;left:6420;top:3776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ID="AutoShape 33" fillcolor="white" stroked="t" o:allowincell="f" style="position:absolute;left:1730;top:3776;width:5061;height:4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34" fillcolor="white" stroked="t" o:allowincell="f" style="position:absolute;left:1730;top:4578;width:5061;height:4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школ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35" fillcolor="white" stroked="t" o:allowincell="f" style="position:absolute;left:1730;top:5460;width:5230;height:4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 (законные представители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36" stroked="t" o:allowincell="f" style="position:absolute;left:4155;top:4618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37" stroked="t" o:allowincell="f" style="position:absolute;left:4155;top:5460;width:0;height: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бота Управляющего </w:t>
      </w:r>
      <w:r>
        <w:rPr>
          <w:b/>
          <w:shd w:fill="FFFFFF" w:val="clear"/>
        </w:rPr>
        <w:t>совета</w:t>
      </w:r>
      <w:r>
        <w:rPr>
          <w:b/>
        </w:rPr>
        <w:t xml:space="preserve"> проводится согласно плану</w:t>
      </w:r>
      <w:r>
        <w:rPr/>
        <w:t>.</w:t>
      </w: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i/>
        </w:rPr>
        <w:t xml:space="preserve">Сентябр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здоровых и безопасных условий обучения и воспитания в школ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i/>
        </w:rPr>
        <w:t>Декабр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ояние профилактической работы в школ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ава и обязанности детей и родителей. 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итогах участия  детей и педагогов в различных конкурс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i/>
        </w:rPr>
        <w:t>Мар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храны труда и техники безопасности в учрежд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Роль воспитательной работы в формировании активной гражданской позиции учащихс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i/>
        </w:rPr>
        <w:t xml:space="preserve">Ма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ртивно-оздоровительная работа в  школ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организации летнего отдыха обучающихся в 2016 году. Утверждение программы летней занятости обучающихся.</w:t>
      </w:r>
    </w:p>
    <w:p>
      <w:pPr>
        <w:pStyle w:val="Style13"/>
        <w:tabs>
          <w:tab w:val="clear" w:pos="708"/>
          <w:tab w:val="left" w:pos="840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tabs>
          <w:tab w:val="clear" w:pos="708"/>
          <w:tab w:val="left" w:pos="8400" w:leader="non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Совместно  с администрацией школы определены: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hanging="0"/>
        <w:rPr/>
      </w:pPr>
      <w:r>
        <w:rPr/>
        <w:t>перспективы развития школы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hanging="0"/>
        <w:rPr/>
      </w:pPr>
      <w:r>
        <w:rPr/>
        <w:t>этапы и содержание работы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hanging="0"/>
        <w:rPr/>
      </w:pPr>
      <w:r>
        <w:rPr/>
        <w:t>контроль  за  деятельностью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щее собрание   коллекти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щее руководство школой, избирается на основе положения,  представляет интересы всех участников образовательного процесса (учащихся, учителей, родителей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</w:rPr>
        <w:t>3. Педагогический совет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/>
        <w:t xml:space="preserve">коллегиальный орган, объединяющий педагогических работников Школы.  Действует  целях развития и совершенствования учебно-воспитательного процесса, повышения профессионального мастерства и творческого роста учителей и воспитателей в Школе Функции Педагогического совета регламентированы Положением о Педагогическом совет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школ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школой осуществляется на основе гласности, демократии,  со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</w:rPr>
        <w:t>Выводы: 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и ст. 28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Федерального закона № 273-ФЗ от 27.12.2012 «Об образовании в Российской Федерации».</w:t>
      </w:r>
      <w:r>
        <w:rPr>
          <w:b/>
          <w:i/>
        </w:rPr>
        <w:t xml:space="preserve"> </w:t>
      </w:r>
      <w:r>
        <w:rPr>
          <w:b/>
        </w:rPr>
        <w:t xml:space="preserve">В следующем учебном году необходимо работать над дальнейшим развитием государственно-общественного управлен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. Сведения о финансовых средствах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88"/>
        <w:gridCol w:w="236"/>
        <w:gridCol w:w="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Финансовые средства ОУ</w:t>
            </w:r>
          </w:p>
          <w:p>
            <w:pPr>
              <w:pStyle w:val="Normal"/>
              <w:spacing w:before="0" w:after="120"/>
              <w:rPr>
                <w:bCs/>
                <w:color w:val="FF0000"/>
              </w:rPr>
            </w:pPr>
            <w:r>
              <w:rPr>
                <w:color w:val="FF0000"/>
              </w:rPr>
              <w:t>(Ресурсная база  ОУ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Данные за 2015-16 учебный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FF000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837</w:t>
            </w:r>
            <w:r>
              <w:rPr>
                <w:color w:val="FF0000"/>
                <w:lang w:val="en-US"/>
              </w:rPr>
              <w:t> </w:t>
            </w:r>
            <w:r>
              <w:rPr>
                <w:color w:val="FF0000"/>
              </w:rPr>
              <w:t>938,99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Увеличение стоимости материальных ценностей (зап.части, уголь, ГСМ, интернат, хоз.расходы)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67 887, 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Работы, услуги по содержанию имуществ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51 4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4 6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обновление материально-технической базы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 000 ру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6.1. Сведения о реализуемых образовательных программах</w:t>
      </w:r>
      <w:r>
        <w:rPr>
          <w:color w:val="000000"/>
        </w:rPr>
        <w:t xml:space="preserve">   (</w:t>
      </w:r>
      <w:r>
        <w:rPr>
          <w:iCs/>
          <w:color w:val="000000"/>
        </w:rPr>
        <w:t>по приложению к лицензии</w:t>
      </w:r>
      <w:r>
        <w:rPr>
          <w:color w:val="000000"/>
        </w:rPr>
        <w:t>)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42" w:hanging="142"/>
        <w:jc w:val="both"/>
        <w:rPr/>
      </w:pPr>
      <w:r>
        <w:rPr/>
        <w:t xml:space="preserve">        </w:t>
      </w:r>
      <w:r>
        <w:rPr/>
        <w:t>Учебный план определяет перечень учебных предметов и объем учебного времени, отводимого на их изучение по ступеням образования и учебным годам, ориентирован на развитие учащихся, индивидуальный и дифференцированный подход к учащимся, на помощь им в самоопределении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346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73"/>
        <w:gridCol w:w="1576"/>
        <w:gridCol w:w="2448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разовательных программ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начального общего  образования (базовы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основного  общего  образования (базовы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 среднего (полного ) общего  образования (базовы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ы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2.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дневная в 1 -3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идневная в 4 класс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идневная -9 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идневна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с: 1 четверть-35 ми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4:  45 м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3. Освоение общеобразовательных программ по класс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 общеобразовательном учреждени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воение образовательных программ на всех уровнях обучения осуществляется в соответствии с особенностями детей, пожеланиями родителей и согласно профессиональной квалификации учителей. 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лючевые направления деятельности педагогического коллектив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Обновление образовательных стандартов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Развитие системы поддержки талантливых 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color w:val="000000"/>
          <w:lang w:eastAsia="en-US"/>
        </w:rPr>
        <w:t xml:space="preserve"> Развитие учительского потенциа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>Обеспечение условий для развития здоровья  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овременная школьная инфраструктур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6.</w:t>
      </w:r>
      <w:r>
        <w:rPr>
          <w:rFonts w:eastAsia="Calibri"/>
          <w:lang w:eastAsia="en-US"/>
        </w:rPr>
        <w:t xml:space="preserve"> Усиление самостоятельности школ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ыбор программ осуществляется исходя из о</w:t>
      </w:r>
      <w:r>
        <w:rPr>
          <w:spacing w:val="-4"/>
        </w:rPr>
        <w:t xml:space="preserve">сновного концептуального подхода школы - обеспечения учеников знаниями, </w:t>
      </w:r>
      <w:r>
        <w:rPr/>
        <w:t xml:space="preserve"> максимально соответствующими Федеральному компоненту государственного стандарта НОО и ООО (5 класс).</w:t>
      </w:r>
    </w:p>
    <w:p>
      <w:pPr>
        <w:pStyle w:val="Normal"/>
        <w:ind w:firstLine="709"/>
        <w:jc w:val="both"/>
        <w:rPr/>
      </w:pPr>
      <w:r>
        <w:rPr/>
        <w:t>Являясь базовым фундаментом всего последующего образования, школа I ступени, формируя универсальные учебные действия, обеспечивает умение учиться. Начальное образование в нашей школе закладывает основу учебной деятельности обучающихся – систему учебных и познавательных мотивов умения принимать, сохранять и реализовывать учебные цели, контролировать и оценивать учебные действия и их результат.</w:t>
      </w:r>
    </w:p>
    <w:p>
      <w:pPr>
        <w:pStyle w:val="Normal"/>
        <w:ind w:firstLine="709"/>
        <w:jc w:val="both"/>
        <w:rPr/>
      </w:pPr>
      <w:r>
        <w:rPr/>
        <w:t>Для реализации задач, поставленных на начальной ступени обучения,  в  школе создана модель образовательной среды, которая направлена на воспитание новых ценностных установок и деятельностных способностей обучающегося.</w:t>
      </w:r>
    </w:p>
    <w:p>
      <w:pPr>
        <w:pStyle w:val="Normal"/>
        <w:ind w:firstLine="709"/>
        <w:jc w:val="both"/>
        <w:rPr/>
      </w:pPr>
      <w:r>
        <w:rPr/>
        <w:t>Созданная   модель   образовательной среды (базовый уровень образования – УМК «Школа России») начального обучения обеспечивает выявление, диагностику и мониторинг,   организационное сопровождение, педагогическую поддержку, развитие и успешную многостороннюю социализацию учащихся I ступени  школы с  мотивацией к образовательно–социальной деятельности и с дифференцированными образовательными интересами, склонностями и способност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ступени начального образования в 4-ом классе, реализовывался</w:t>
      </w:r>
      <w:r>
        <w:rPr>
          <w:bCs/>
        </w:rPr>
        <w:t xml:space="preserve"> курс «Основы религиозных культур и светской этики».</w:t>
      </w:r>
      <w:r>
        <w:rPr/>
        <w:t xml:space="preserve"> По результатам анкетирования выбран курс «Основы светской этики».  </w:t>
      </w:r>
    </w:p>
    <w:p>
      <w:pPr>
        <w:pStyle w:val="Normal"/>
        <w:ind w:firstLine="709"/>
        <w:jc w:val="both"/>
        <w:rPr/>
      </w:pPr>
      <w:r>
        <w:rPr/>
        <w:t>С целью учета качественных образовательных изменений у обучающихся в 2015-2016 учебном году педагогами школы проводился мониторинг знаний и умений учащихся. Результаты мониторинга  учитывались  в организации работы с детьми, в частности при подготовке к итоговой аттест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менение системно-деятельностного подхода в сочетании с современными образовательными технологиями позволило школе  достичь в 2015-2016 учебном году высоких образовательных результатов. </w:t>
      </w:r>
    </w:p>
    <w:p>
      <w:pPr>
        <w:pStyle w:val="Normal"/>
        <w:jc w:val="both"/>
        <w:rPr/>
      </w:pPr>
      <w:r>
        <w:rPr>
          <w:b/>
        </w:rPr>
        <w:t>В школе созданы условия для  реализации  ФГОС НОО и ФГОС ООО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кадровые;</w:t>
      </w:r>
    </w:p>
    <w:p>
      <w:pPr>
        <w:pStyle w:val="Normal"/>
        <w:ind w:firstLine="709"/>
        <w:jc w:val="both"/>
        <w:rPr/>
      </w:pPr>
      <w:r>
        <w:rPr/>
        <w:t>- материально-технические;</w:t>
      </w:r>
    </w:p>
    <w:p>
      <w:pPr>
        <w:pStyle w:val="Normal"/>
        <w:ind w:firstLine="709"/>
        <w:jc w:val="both"/>
        <w:rPr/>
      </w:pPr>
      <w:r>
        <w:rPr/>
        <w:t>- учебно-методические;</w:t>
      </w:r>
    </w:p>
    <w:p>
      <w:pPr>
        <w:pStyle w:val="Normal"/>
        <w:ind w:firstLine="709"/>
        <w:jc w:val="both"/>
        <w:rPr/>
      </w:pPr>
      <w:r>
        <w:rPr/>
        <w:t>- нормативно-правовые.</w:t>
      </w:r>
    </w:p>
    <w:p>
      <w:pPr>
        <w:pStyle w:val="Normal"/>
        <w:ind w:firstLine="709"/>
        <w:jc w:val="both"/>
        <w:rPr/>
      </w:pPr>
      <w:r>
        <w:rPr/>
        <w:t xml:space="preserve">Разработаны рабочие программы по предметам, определен учебно-методический комплект, обеспечивающий реализацию  ФГОС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связи с переходом 5 класса на ФГОС ООО в 2015-2016 учебном году  формировалась  нормативно - правовая  база по введению ФГОС ООО. Разработана основная образовательная программа основного общего образования в соответствии с ФГОС ООО,</w:t>
      </w:r>
    </w:p>
    <w:p>
      <w:pPr>
        <w:pStyle w:val="TextBody"/>
        <w:ind w:right="-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В 2015 - 2016 учебном году  внесены  изменения и дополнения в  основную образовательную программу основного общего образования в соответствии с ФГОС ООО и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локальные акты школы в соответствие с новыми требованиями.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         В 2016 - 2017 учебном году   необходимо обновлять и пополнять   нормативную базу  по введению ФГОС ООО.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/>
          <w:bCs/>
        </w:rPr>
        <w:t xml:space="preserve">             </w:t>
      </w:r>
      <w:r>
        <w:rPr>
          <w:color w:val="000000"/>
          <w:spacing w:val="-3"/>
        </w:rPr>
        <w:t xml:space="preserve">В </w:t>
      </w:r>
      <w:r>
        <w:rPr>
          <w:b/>
          <w:bCs/>
        </w:rPr>
        <w:t xml:space="preserve"> </w:t>
      </w:r>
      <w:r>
        <w:rPr>
          <w:bCs/>
        </w:rPr>
        <w:t>2015-2016 учебном году</w:t>
      </w:r>
      <w:r>
        <w:rPr>
          <w:color w:val="000000"/>
          <w:spacing w:val="-3"/>
        </w:rPr>
        <w:t xml:space="preserve">    в   1-5 классах   </w:t>
      </w:r>
      <w:r>
        <w:rPr>
          <w:bCs/>
        </w:rPr>
        <w:t>организована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внеурочная деятельность</w:t>
      </w:r>
      <w:r>
        <w:rPr>
          <w:color w:val="000000"/>
          <w:spacing w:val="-3"/>
        </w:rPr>
        <w:t xml:space="preserve">, что соответствует требованиям   ФГОС   второго поколения.  </w:t>
      </w:r>
    </w:p>
    <w:p>
      <w:pPr>
        <w:pStyle w:val="Normal"/>
        <w:ind w:firstLine="709"/>
        <w:jc w:val="both"/>
        <w:rPr/>
      </w:pPr>
      <w:r>
        <w:rPr>
          <w:iCs/>
        </w:rPr>
        <w:t>Цель внеурочной деятельности</w:t>
      </w:r>
      <w:r>
        <w:rPr/>
        <w:t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в начальной школе позволяет решить ряд </w:t>
      </w:r>
      <w:r>
        <w:rPr>
          <w:iCs/>
        </w:rPr>
        <w:t>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обеспечить благоприятную адаптацию ребенка в школе; </w:t>
      </w:r>
    </w:p>
    <w:p>
      <w:pPr>
        <w:pStyle w:val="Normal"/>
        <w:ind w:firstLine="709"/>
        <w:jc w:val="both"/>
        <w:rPr/>
      </w:pPr>
      <w:r>
        <w:rPr/>
        <w:t>- оптимизировать учебную нагрузку обучающихся;</w:t>
      </w:r>
    </w:p>
    <w:p>
      <w:pPr>
        <w:pStyle w:val="Normal"/>
        <w:ind w:firstLine="709"/>
        <w:jc w:val="both"/>
        <w:rPr/>
      </w:pPr>
      <w:r>
        <w:rPr/>
        <w:t>- улучшить условия для развития ребенка;</w:t>
      </w:r>
    </w:p>
    <w:p>
      <w:pPr>
        <w:pStyle w:val="Normal"/>
        <w:ind w:firstLine="709"/>
        <w:jc w:val="both"/>
        <w:rPr/>
      </w:pPr>
      <w:r>
        <w:rPr/>
        <w:t xml:space="preserve">- учесть возрастные и индивидуальные особенн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В школе созданы условия для полноценного пребывания ребенка в образовательном учреждении в течение дня;   для самовыражения, самореализации, самоорганизации детей, с активной поддержкой детских общественных объединений и органов ученического самоуправления. Прослеживается содержательное единство учебного, воспитательного, развивающего процессов в рамках воспитательной системы и основной образовательной программы школы. Создана здоровьесберегающая среда, обеспечивающая соблюдение санитарно – эпидемиологических правил и нормативов, включающая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.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Часы, отводимые на внеурочную деятельность, используются по желанию обучающихся и их родителей в формах, отличных от урочной системы обуч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Для организации внеурочной деятельности наша школа выбрала </w:t>
      </w:r>
      <w:r>
        <w:rPr>
          <w:bCs/>
          <w:color w:val="000000"/>
        </w:rPr>
        <w:t>оптимизационную  модель</w:t>
      </w:r>
      <w:r>
        <w:rPr>
          <w:color w:val="000000"/>
        </w:rPr>
        <w:t xml:space="preserve">: модель внеурочной деятельности на основе оптимизации всех внутренних ресурсов образовательного учреждения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lang w:eastAsia="hi-IN" w:bidi="hi-IN"/>
        </w:rPr>
      </w:pPr>
      <w:r>
        <w:rPr>
          <w:rFonts w:eastAsia="DejaVu Sans;Times New Roman"/>
          <w:color w:val="000000"/>
          <w:kern w:val="2"/>
          <w:lang w:eastAsia="hi-IN" w:bidi="hi-IN"/>
        </w:rPr>
        <w:t>В  1-5 классах выделены основные направления внеурочной деятельности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 xml:space="preserve">1. Физкультурно-оздоровительное. 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 xml:space="preserve">2.Общеинтеллектуальное. 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lang w:eastAsia="hi-IN" w:bidi="hi-IN"/>
        </w:rPr>
      </w:pPr>
      <w:r>
        <w:rPr>
          <w:rFonts w:eastAsia="DejaVu Sans;Times New Roman"/>
          <w:kern w:val="2"/>
          <w:lang w:eastAsia="hi-IN" w:bidi="hi-IN"/>
        </w:rPr>
        <w:t xml:space="preserve">3.Общекультурное.  </w:t>
      </w:r>
    </w:p>
    <w:p>
      <w:pPr>
        <w:pStyle w:val="ConsPlusNormal"/>
        <w:ind w:hanging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4. Художественно-эстетическое.  </w:t>
      </w:r>
    </w:p>
    <w:p>
      <w:pPr>
        <w:pStyle w:val="ConsPlusNormal"/>
        <w:ind w:hanging="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Сведения о состоянии здоровья обучающихся (за последние 5 учебных лет)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го выявления физиологических отклонений в организме ребенка, ежегодно проводится медицинское обследование детей на базе ФАПа, которое  позволяет выявить состояние здоровья учащихся и наметить меры по охране и укреплению их здоровья.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162.75pt" filled="f" o:ole="">
            <v:imagedata r:id="rId3" o:title=""/>
          </v:shape>
          <o:OLEObject Type="Embed" ProgID="Excel.Sheet.12" ShapeID="ole_rId2" DrawAspect="Content" ObjectID="_1524286" r:id="rId2"/>
        </w:objec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303"/>
        <w:gridCol w:w="126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3/2014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14/2015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.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 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 16: Поканаевка – Кедровый, 13 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Поканаевка-Южная Тунгуска, 5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sz w:val="24"/>
          <w:szCs w:val="24"/>
        </w:rPr>
        <w:t>Постановлением администрации Нижнеингашского района № 617  от  августа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6.6. Создание условий для внеурочной деятельности и организации дополнительного образования</w:t>
      </w:r>
    </w:p>
    <w:p>
      <w:pPr>
        <w:pStyle w:val="Normal"/>
        <w:spacing w:before="280" w:after="280"/>
        <w:jc w:val="both"/>
        <w:rPr/>
      </w:pPr>
      <w:r>
        <w:rPr/>
        <w:t>Цель внеурочной деятельности: создание условий для проявления и развития ребенком своих интересов на основе свободного выбора, постижения  духовно-нравственных ценностей и культурных традиций.</w:t>
      </w:r>
    </w:p>
    <w:p>
      <w:pPr>
        <w:pStyle w:val="Normal"/>
        <w:spacing w:before="280" w:after="280"/>
        <w:rPr/>
      </w:pPr>
      <w:r>
        <w:rPr/>
        <w:t>Внеурочная деятельность в школе позволяет решить пять задач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ить благоприятную адаптацию ребенка в школ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тимизировать учебную нагрузку обучающегос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лучшить условия для развития ребенк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честь возрастные и индивидуальные особенности обучающихся.</w:t>
      </w:r>
    </w:p>
    <w:p>
      <w:pPr>
        <w:pStyle w:val="Normal"/>
        <w:spacing w:before="280" w:after="280"/>
        <w:jc w:val="both"/>
        <w:rPr/>
      </w:pPr>
      <w:r>
        <w:rPr/>
        <w:t>Осуществляется внеурочная деятельность через организацию деятельности кружков. В школе созданы условия для самовыражения, самореализации, самоорганизации детей, с активной поддержкой детских общественных объединений и органов ученического самоуправления.</w:t>
      </w:r>
    </w:p>
    <w:p>
      <w:pPr>
        <w:pStyle w:val="Normal"/>
        <w:spacing w:before="280" w:after="280"/>
        <w:jc w:val="both"/>
        <w:rPr/>
      </w:pPr>
      <w:r>
        <w:rPr/>
        <w:t>Внеуроч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 Основным преимуществом внеучебной  деятельности является предоставление обучающимся возможности широкого спектра занятий, направленных на их развит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7074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и образования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, используемые инновационные программы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кружков и дополнительного   образования (имеют своей целью развитие обучающихся, нравственных основ личности).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ортивно-оздоровительное: «Азбука здоровь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Художественно-эстетическое: «Очумелые ручки»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уховно-нравственное «Путешествие по родному краю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оциальное «Основы безопасности»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нтеллектуальное: «Занимательная информатик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6.7. Данные о трудоустройстве выпускников школы 2015 года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оличество обучающихся, получивших основное общее образование, перешедших на следующую ступень обучения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695"/>
        <w:gridCol w:w="2261"/>
        <w:gridCol w:w="2548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10 класс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ПТУ, ССУ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rPr/>
      </w:pPr>
      <w:r>
        <w:rPr/>
        <w:t>2. Количество выпускников 11х классов, продолжающих свое обучени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700"/>
        <w:gridCol w:w="2265"/>
        <w:gridCol w:w="1695"/>
        <w:gridCol w:w="1215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вуз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в СС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и на работу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Выводы: </w:t>
      </w:r>
      <w:r>
        <w:rPr>
          <w:b/>
          <w:bCs/>
        </w:rPr>
        <w:t xml:space="preserve"> Содержание образования соответствует требованиям ФГОС НОО (1-4 классы) и ФГОС ООО (5 класс);  в 6-9 классах содержание образования соответствует ГОС – до завершения реализации. В 2016-2017 учебном году продолжать создавать условия для реализации потенциала одаренных детей; совершенствовать работу школьного сайта, школьной системы оценки качества образования; развивать информационно-образовательную среду  школ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 Организация психолого-педагогической служб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. Система воспита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ся планами воспитательной работы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на основе программно-целевого подход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уется и реализуется как воспитательная систем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егодня целью воспитания школьников является создание условий для формирования и развития личности высококультурной, интеллектуальной, социально активной, гуманной. Воспитание в каждом  ребёнке человечности, доброты, гражданственности, толерантности,  творческого отношения к труду, бережного отношения ко всему живому, охрана культуры своего народа – вот ведущие ценности, которыми  руководствуется педагогический коллектив и которыми должна насыщаться воспитательная система школы. Кроме этого перед педагогическим коллективом стоит задача воспитания уважения, любви и бережного отношения к природе родного края, к традициям и обычаям своего народа, развития у учащихся потребности в   здоровом образе жизни, в активных занятиях спортом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лассные руководители — самая значимая категория организаторов воспитательного процесса в школе. В настоящее время заметно меняется содержание, формы и методы их работы. </w:t>
      </w:r>
    </w:p>
    <w:p>
      <w:pPr>
        <w:pStyle w:val="Normal"/>
        <w:jc w:val="both"/>
        <w:rPr>
          <w:rStyle w:val="2"/>
        </w:rPr>
      </w:pPr>
      <w:r>
        <w:rPr/>
        <w:t xml:space="preserve">            </w:t>
      </w:r>
      <w:r>
        <w:rPr/>
        <w:t>Главными задачами</w:t>
      </w:r>
      <w:r>
        <w:rPr>
          <w:b/>
        </w:rPr>
        <w:t xml:space="preserve"> </w:t>
      </w:r>
      <w:r>
        <w:rPr/>
        <w:t>деятельности методического объединения классных руководителей являются следующие:</w:t>
      </w:r>
      <w:r>
        <w:rPr>
          <w:rStyle w:val="2"/>
          <w:color w:val="000000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Style w:val="2"/>
          <w:color w:val="000000"/>
        </w:rPr>
        <w:t xml:space="preserve"> </w:t>
      </w:r>
      <w:r>
        <w:rPr/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ind w:left="851" w:hanging="0"/>
        <w:jc w:val="both"/>
        <w:rPr/>
      </w:pPr>
      <w:r>
        <w:rPr/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ind w:left="851" w:hanging="0"/>
        <w:jc w:val="both"/>
        <w:rPr/>
      </w:pPr>
      <w:r>
        <w:rPr/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ind w:left="851" w:hanging="0"/>
        <w:jc w:val="both"/>
        <w:rPr/>
      </w:pPr>
      <w:r>
        <w:rPr/>
        <w:t>4.Организация условий здоровьесбережения для успешного обучения и воспитания учащихся.</w:t>
      </w:r>
    </w:p>
    <w:p>
      <w:pPr>
        <w:pStyle w:val="Normal"/>
        <w:ind w:left="851" w:hanging="0"/>
        <w:jc w:val="both"/>
        <w:rPr/>
      </w:pPr>
      <w:r>
        <w:rPr/>
        <w:t>5.Изучение и обобщение интересного опыта работы классного руководителя.</w:t>
      </w:r>
    </w:p>
    <w:p>
      <w:pPr>
        <w:pStyle w:val="Normal"/>
        <w:rPr/>
      </w:pPr>
      <w:r>
        <w:rPr>
          <w:u w:val="single"/>
        </w:rPr>
        <w:t>Цели и задачи:</w:t>
      </w:r>
      <w:r>
        <w:rPr/>
        <w:t xml:space="preserve"> раскрытие, развитие и реализация интеллектуальных способностей и духовных качеств личности учащихся,  развитие чувства патриотизма , привитие здорового образа жизни</w:t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   1.создание  образовательной среды для развития  интеллектуального  и          творческого  потенциала учащихся.</w:t>
      </w:r>
    </w:p>
    <w:p>
      <w:pPr>
        <w:pStyle w:val="Normal"/>
        <w:rPr/>
      </w:pPr>
      <w:r>
        <w:rPr/>
        <w:t xml:space="preserve">                 </w:t>
      </w:r>
      <w:r>
        <w:rPr/>
        <w:t>2.обновление и дальнейшее развитие  системы ученического самоуправления.</w:t>
      </w:r>
    </w:p>
    <w:p>
      <w:pPr>
        <w:pStyle w:val="Normal"/>
        <w:rPr/>
      </w:pPr>
      <w:r>
        <w:rPr/>
        <w:t xml:space="preserve">                </w:t>
      </w:r>
      <w:r>
        <w:rPr/>
        <w:t>3. активное вовлечение родителей  в процесс жизнедеятельности школы.</w:t>
      </w:r>
    </w:p>
    <w:p>
      <w:pPr>
        <w:pStyle w:val="Normal"/>
        <w:rPr/>
      </w:pPr>
      <w:r>
        <w:rPr/>
        <w:t>Приоритетные направления воспитательной деятельности образовательного учреждения:</w:t>
      </w:r>
    </w:p>
    <w:p>
      <w:pPr>
        <w:pStyle w:val="Normal"/>
        <w:rPr/>
      </w:pPr>
      <w:r>
        <w:rPr/>
        <w:t>1) Интеллектуальное воспитание</w:t>
      </w:r>
    </w:p>
    <w:p>
      <w:pPr>
        <w:pStyle w:val="Normal"/>
        <w:rPr/>
      </w:pPr>
      <w:r>
        <w:rPr/>
        <w:t>2) духовно-нравственное воспитание</w:t>
      </w:r>
    </w:p>
    <w:p>
      <w:pPr>
        <w:pStyle w:val="Normal"/>
        <w:rPr/>
      </w:pPr>
      <w:r>
        <w:rPr/>
        <w:t>3)  патриотическое воспитание</w:t>
      </w:r>
    </w:p>
    <w:p>
      <w:pPr>
        <w:pStyle w:val="Normal"/>
        <w:rPr/>
      </w:pPr>
      <w:r>
        <w:rPr/>
        <w:t xml:space="preserve">4) физкультурно - оздоровительное воспитание </w:t>
      </w:r>
    </w:p>
    <w:p>
      <w:pPr>
        <w:pStyle w:val="Normal"/>
        <w:rPr/>
      </w:pPr>
      <w:r>
        <w:rPr/>
        <w:t>5) художественно-эстетическое воспитание</w:t>
      </w:r>
    </w:p>
    <w:p>
      <w:pPr>
        <w:pStyle w:val="Normal"/>
        <w:rPr/>
      </w:pPr>
      <w:r>
        <w:rPr/>
        <w:t>6) трудовое воспитание</w:t>
      </w:r>
    </w:p>
    <w:p>
      <w:pPr>
        <w:pStyle w:val="Normal"/>
        <w:spacing w:before="280" w:after="280"/>
        <w:jc w:val="both"/>
        <w:rPr/>
      </w:pPr>
      <w:r>
        <w:rPr/>
        <w:t>В селе имеются культурно – просветительские учреждения. В непосредственной близости есть сельская библиотека, СДК. Ребята школы являются активными посетителями дома культуры, участвуют в подготовке сельских праздников, выступают на концертах.</w:t>
      </w:r>
    </w:p>
    <w:p>
      <w:pPr>
        <w:pStyle w:val="Normal"/>
        <w:spacing w:before="280" w:after="280"/>
        <w:jc w:val="both"/>
        <w:rPr/>
      </w:pPr>
      <w:r>
        <w:rPr/>
        <w:t>В микрорайоне школы находится памятник   погибшим односельчанам в ВОВ, за которыми обучающиеся школы с любовью ухаживают и это влияет на патриотическое, нравственное воспитание школьников.</w:t>
      </w:r>
    </w:p>
    <w:p>
      <w:pPr>
        <w:pStyle w:val="Normal"/>
        <w:jc w:val="both"/>
        <w:rPr/>
      </w:pPr>
      <w:r>
        <w:rPr/>
        <w:t>Результатом работы является отсутствие детей школьного возраста, состоящих на учете в ПДН, КДН. Но есть семьи, которые состоят на учете.</w:t>
      </w:r>
    </w:p>
    <w:p>
      <w:pPr>
        <w:pStyle w:val="Normal"/>
        <w:jc w:val="both"/>
        <w:rPr/>
      </w:pPr>
      <w:r>
        <w:rPr/>
        <w:tab/>
        <w:t xml:space="preserve">С целью выявления детей группы риска регулярно проводится анкетирование подростков. Для того чтобы оказать поддержку детям, организуются психологические тренинги, тематические классные часы и беседы: «Здоровый образ жизни – это…», «Мы за здоровый образ жизни», «Оружием знания – против наркомании», «Вредные привычки и их действие на организм», «Будущее без наркотиков» (часы общения), спортивна игра  «Веселые старты», «Наркомания. Следствия и последствия» (круглый стол), «О курении» (диспут)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. Организация дополнительного образования детей в О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49"/>
        <w:gridCol w:w="1048"/>
        <w:gridCol w:w="1048"/>
        <w:gridCol w:w="1897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-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-2016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. Вовлеченность обучающихся в систему дополнительного образования и дос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00"/>
        <w:gridCol w:w="2191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портивные секции, олимпиады, создание портфолио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, соревнования. Художественная самодеятельность, кружки по интере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2. Состояние профилактической работы по предупреждению асоциального поведения обучающихся. Преступность, правонаруш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800"/>
        <w:gridCol w:w="1980"/>
        <w:gridCol w:w="1980"/>
      </w:tblGrid>
      <w:tr>
        <w:trPr>
          <w:trHeight w:val="2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-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-20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КД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Результаты  обучения выпускников (4 класс) общеобразовательных программ началь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25"/>
        <w:gridCol w:w="715"/>
        <w:gridCol w:w="717"/>
        <w:gridCol w:w="713"/>
        <w:gridCol w:w="696"/>
        <w:gridCol w:w="814"/>
        <w:gridCol w:w="704"/>
        <w:gridCol w:w="704"/>
      </w:tblGrid>
      <w:tr>
        <w:trPr>
          <w:trHeight w:val="30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4   уч.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2015 уч.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.год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том числе оставлены на повторное обучение по болезн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4"/>
          <w:szCs w:val="24"/>
        </w:rPr>
        <w:t xml:space="preserve">7.2. </w:t>
      </w:r>
      <w:r>
        <w:rPr>
          <w:i w:val="false"/>
          <w:sz w:val="24"/>
          <w:szCs w:val="24"/>
        </w:rPr>
        <w:t xml:space="preserve">Результаты  обучения выпускников (9 класс) общеобразовательных программ основного обще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"/>
        <w:gridCol w:w="711"/>
        <w:gridCol w:w="3"/>
        <w:gridCol w:w="707"/>
        <w:gridCol w:w="4"/>
        <w:gridCol w:w="711"/>
        <w:gridCol w:w="3"/>
        <w:gridCol w:w="708"/>
        <w:gridCol w:w="7"/>
        <w:gridCol w:w="682"/>
        <w:gridCol w:w="7"/>
        <w:gridCol w:w="793"/>
        <w:gridCol w:w="5"/>
      </w:tblGrid>
      <w:tr>
        <w:trPr>
          <w:trHeight w:val="305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 уч. го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>
          <w:trHeight w:val="32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9 класс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оставлены на повторное обучение по результатам итоговой аттестаци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влены на повторное обучение по причине  болезн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7.3.Результаты </w:t>
      </w:r>
      <w:r>
        <w:rPr>
          <w:b/>
        </w:rPr>
        <w:t xml:space="preserve"> обучения выпускников общеобразовательных</w:t>
      </w:r>
      <w:r>
        <w:rPr>
          <w:b/>
          <w:i/>
        </w:rPr>
        <w:t xml:space="preserve"> </w:t>
      </w:r>
      <w:r>
        <w:rPr>
          <w:b/>
        </w:rPr>
        <w:t>программ среднего (полного) общего образования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7"/>
        <w:gridCol w:w="1041"/>
        <w:gridCol w:w="7"/>
        <w:gridCol w:w="854"/>
        <w:gridCol w:w="7"/>
        <w:gridCol w:w="280"/>
        <w:gridCol w:w="1107"/>
        <w:gridCol w:w="7"/>
        <w:gridCol w:w="784"/>
        <w:gridCol w:w="7"/>
        <w:gridCol w:w="923"/>
        <w:gridCol w:w="7"/>
        <w:gridCol w:w="1157"/>
        <w:gridCol w:w="7"/>
      </w:tblGrid>
      <w:tr>
        <w:trPr>
          <w:trHeight w:val="305" w:hRule="atLeast"/>
          <w:cantSplit w:val="true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 уч. год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2015   уч. го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 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на начало учебного год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год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3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итоговой) аттестации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11 класс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с золотой (серебряной) медалью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4. Сведения о результатах государственной итоговой аттестации выпускников  общеобразовательной программы основного общего образования за 2 предыдущих учебных года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095"/>
        <w:gridCol w:w="1104"/>
        <w:gridCol w:w="828"/>
        <w:gridCol w:w="835"/>
        <w:gridCol w:w="1079"/>
        <w:gridCol w:w="1001"/>
      </w:tblGrid>
      <w:tr>
        <w:trPr>
          <w:trHeight w:val="582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ГИА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даваших,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2014 учебный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2015  учебный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>
          <w:trHeight w:val="1773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ист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обществозн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биолог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физ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 средний балл по основной общеобразовательной программ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7.5. Сведения о результатах Единого государственного экзамена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35"/>
        <w:gridCol w:w="850"/>
        <w:gridCol w:w="588"/>
        <w:gridCol w:w="992"/>
        <w:gridCol w:w="1080"/>
        <w:gridCol w:w="1229"/>
      </w:tblGrid>
      <w:tr>
        <w:trPr>
          <w:trHeight w:val="582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е предметы 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дававших, 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>по реализуемой образовательной программе</w:t>
            </w:r>
          </w:p>
        </w:tc>
      </w:tr>
      <w:tr>
        <w:trPr>
          <w:trHeight w:val="356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 учебный 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  учебный год</w:t>
            </w:r>
          </w:p>
        </w:tc>
      </w:tr>
      <w:tr>
        <w:trPr>
          <w:trHeight w:val="1623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тестовый бал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тестовый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дававш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тестовый балл 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обществозн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школе успеваемость по русскому языку составила – 100 %, по математике – 100 %,  качество знаний по русскому языку – 43 %,  по математике – 32 %. Показатели успеваемости по русскому языку и математике снизились. </w:t>
      </w:r>
    </w:p>
    <w:p>
      <w:pPr>
        <w:pStyle w:val="Normal"/>
        <w:rPr>
          <w:color w:val="FF0000"/>
        </w:rPr>
      </w:pPr>
      <w:r>
        <w:rPr/>
        <w:t xml:space="preserve">В целом успеваемость составляет 100 %. Качество знаний ниже  прошлогодних на 2  %. В 4 классе качество знаний </w:t>
      </w:r>
      <w:r>
        <w:rPr>
          <w:color w:val="FF0000"/>
        </w:rPr>
        <w:t>составляет 100 %, это на 53%  выше, чем в прошлом году.</w:t>
      </w:r>
    </w:p>
    <w:p>
      <w:pPr>
        <w:pStyle w:val="Normal"/>
        <w:rPr/>
      </w:pPr>
      <w:r>
        <w:rPr>
          <w:color w:val="FF0000"/>
        </w:rPr>
        <w:t>В 9 классе качество знаний ниже  на 17 % , чем 2014- 2015 учебном год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11 классе показатель качества понизился на 7,4 %. </w:t>
      </w:r>
    </w:p>
    <w:p>
      <w:pPr>
        <w:pStyle w:val="Normal"/>
        <w:rPr>
          <w:color w:val="FF0000"/>
        </w:rPr>
      </w:pPr>
      <w:r>
        <w:rPr>
          <w:color w:val="FF0000"/>
        </w:rPr>
        <w:t>Стабильные результаты во 2, 3, 8,10 классах. В 5 классе 56 %, что выше, чем в прошлом году. В 7 классе  показатель качества знаний снизился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В целом по школе уровень качества знаний 42 %. На «5» успевают 7 (12 %) учащихся, на «4» и «5» успевают 14 (24 %) учащих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Раздел 8. Участие в конкурсах, смотрах, соревнова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6.  Результативность участия обучающихся соревнованиях  муниципального  уровн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ревнования 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– кросс «Золотая осен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«Школьная спортивная лиг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лагодаря большому и упорному труду преподавателя физической культуры, Сергиенко Наталье Степановне, ребята нашей школы занимают призовые места.</w:t>
      </w:r>
    </w:p>
    <w:p>
      <w:pPr>
        <w:pStyle w:val="Normal"/>
        <w:rPr/>
      </w:pPr>
      <w:r>
        <w:rPr>
          <w:b/>
        </w:rPr>
        <w:t xml:space="preserve">7.7.  Результативность участия обучающихся в олимпиадах  федерального и международного   уровней, в том числе дистанционных в 2015-2016 учебном году: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ревнования 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 турнир по химии «удивительное рядом» среди 8-9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английскому язы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математике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й литературе 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му языку 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географии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 литературному чтению  проекта «Инфоурок» ( 2- 4 класс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литературе  проекта «Инфоуро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 окружающему миру  проекта «Инфоурок» ( 2- 4 класс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межпредметный блицтурнир «Разнобой»  проекта «Инфоурок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викторина «по дорогам сказочной страны»,  проекта «Инфоурок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место</w:t>
            </w:r>
          </w:p>
        </w:tc>
      </w:tr>
    </w:tbl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мыми активными участниками, занявшими призовые места,  являются обучающие начальных классов и среднего звена: Кириллова Алина (6 класс), Батуро Дмитрий (3 класс), Токарева Анастасия (4 класс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7.8.  </w:t>
      </w:r>
      <w:r>
        <w:rPr>
          <w:b/>
        </w:rPr>
        <w:t>Педагогическое взаимодействие с родителями обучающихся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1.Организация работы родительского комитета школы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учение воспитательного потенциала семей, условий жизни обучающихся.</w:t>
      </w:r>
    </w:p>
    <w:p>
      <w:pPr>
        <w:pStyle w:val="Style14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различными категориями родителей обучающих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 xml:space="preserve">работа с родителями, уклоняющимися от выполнения родительского долга </w:t>
      </w:r>
    </w:p>
    <w:p>
      <w:pPr>
        <w:pStyle w:val="Normal"/>
        <w:tabs>
          <w:tab w:val="clear" w:pos="708"/>
          <w:tab w:val="left" w:pos="851" w:leader="none"/>
          <w:tab w:val="left" w:pos="5865" w:leader="none"/>
        </w:tabs>
        <w:ind w:left="567" w:hanging="0"/>
        <w:jc w:val="both"/>
        <w:rPr/>
      </w:pPr>
      <w:r>
        <w:rPr/>
        <w:t xml:space="preserve">   </w:t>
      </w:r>
      <w:r>
        <w:rPr/>
        <w:t>в  воспитании детей, нарушающими нравственные нормы жизн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>работа с многодетными семья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>работа с неполными, потерявшими одного из кормильце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>работа с родителями, потерявшими работ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>работа с родителями, нетрудоспособными по состоянию здоровь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>работа с семьями «проблемных детей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>работа с семьями одарённых дет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5865" w:leader="none"/>
        </w:tabs>
        <w:spacing w:lineRule="auto" w:line="276"/>
        <w:ind w:left="0" w:firstLine="567"/>
        <w:jc w:val="both"/>
        <w:rPr/>
      </w:pPr>
      <w:r>
        <w:rPr/>
        <w:t>работа с родителями будущих первоклассников.</w:t>
      </w:r>
    </w:p>
    <w:p>
      <w:pPr>
        <w:pStyle w:val="Style14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родителей по вопросам воспитания детей, проблемам кризисных периодов в жизни ребёнка в школьные годы.</w:t>
      </w:r>
    </w:p>
    <w:p>
      <w:pPr>
        <w:pStyle w:val="Style14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(организация деятельности университета педагогических знаний для родителей)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школьных родительских конференций: «Взгляд родителей на проблемы школьной жизни», «Знаем ли мы наших детей»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одготовке и проведении   праздников школы, организация досуга детей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акции. Акция «Поддержка» (оказание материальной и моральной помощи детям, попавшим в трудную ситуац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ывод:  </w:t>
      </w:r>
      <w:r>
        <w:rPr>
          <w:b/>
        </w:rPr>
        <w:t>Воспитательная работа, проводимая в школе, дала некоторые положительные результаты, но тем не менее в  2016-2017 учебном  году   необходим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ind w:left="142" w:firstLine="425"/>
        <w:jc w:val="both"/>
        <w:rPr/>
      </w:pPr>
      <w:r>
        <w:rPr>
          <w:b/>
        </w:rPr>
        <w:t>активизировать работу по вовлечению большего числа родителей в жизнь школы;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425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ддерживать активные творческие семьи;  </w:t>
      </w:r>
    </w:p>
    <w:p>
      <w:pPr>
        <w:pStyle w:val="Normal"/>
        <w:numPr>
          <w:ilvl w:val="0"/>
          <w:numId w:val="11"/>
        </w:numPr>
        <w:spacing w:lineRule="auto" w:line="276"/>
        <w:ind w:left="142" w:firstLine="425"/>
        <w:jc w:val="both"/>
        <w:rPr>
          <w:b/>
          <w:b/>
        </w:rPr>
      </w:pPr>
      <w:r>
        <w:rPr>
          <w:b/>
        </w:rPr>
        <w:t>изучать интересы учащихся и активизировать работу по удовлетворению информационных запросов выпускник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142" w:firstLine="425"/>
        <w:jc w:val="both"/>
        <w:rPr>
          <w:b/>
          <w:b/>
        </w:rPr>
      </w:pPr>
      <w:r>
        <w:rPr>
          <w:b/>
        </w:rPr>
        <w:t>вести активную работу по поддержке творческой активности учеников и раскрытию новых талант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142" w:firstLine="425"/>
        <w:jc w:val="both"/>
        <w:rPr>
          <w:b/>
          <w:b/>
          <w:i/>
          <w:i/>
        </w:rPr>
      </w:pPr>
      <w:r>
        <w:rPr>
          <w:b/>
        </w:rPr>
        <w:t>продолжать работу по профилактике правонарушений среди подростков.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</w:rPr>
        <w:t>Заключение</w:t>
      </w:r>
    </w:p>
    <w:p>
      <w:pPr>
        <w:pStyle w:val="TextBody"/>
        <w:spacing w:lineRule="auto" w:line="276"/>
        <w:ind w:right="-76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Самообследование  МБОУ «Поканаевская  СШ»  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 условия образовательного процесса в школе в целом отвечают современным требованиям. Вместе с тем, существует ряд проблем, над решением которых предстоит работать в следующем учебном году. </w:t>
      </w:r>
    </w:p>
    <w:p>
      <w:pPr>
        <w:pStyle w:val="TextBody"/>
        <w:ind w:right="-766" w:firstLine="709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сходя из этих проблем, можно выделить</w:t>
      </w:r>
    </w:p>
    <w:p>
      <w:pPr>
        <w:pStyle w:val="TextBody"/>
        <w:ind w:right="-766" w:firstLine="709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дачи работы школы на 2016-2017 учебный год: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 области организационно-правового обеспечения образов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ятельности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-   обновление и пополнение  нормативной базы по введению ФГОС ООО;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риведение   локальных актов в соответствие с новыми требованиям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системы управления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/>
        <w:t xml:space="preserve">дальнейшее развитие государственно-общественного управления, созданием  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ополнительных звеньев структуры ГО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реализации образовательной программы, оценки качества образования: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условий для реализации потенциала одаренных детей;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работы педагогов по повышению качества знаний учащихся, по  подготовке обучающихся к государственной (итоговой) аттестации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 развитие информационно-образовательной среды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 совершенствование работы школьного сайта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 совершенствование школьной системы оценки качества образования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 воспитательной сист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-  активизация  работы по вовлечению большего числа родителей в жизнь школы;</w:t>
      </w:r>
    </w:p>
    <w:p>
      <w:pPr>
        <w:pStyle w:val="Normal"/>
        <w:rPr/>
      </w:pPr>
      <w:r>
        <w:rPr/>
        <w:t xml:space="preserve">-  поддержка активных творческих семей;  </w:t>
      </w:r>
    </w:p>
    <w:p>
      <w:pPr>
        <w:pStyle w:val="Normal"/>
        <w:rPr/>
      </w:pPr>
      <w:r>
        <w:rPr/>
        <w:t xml:space="preserve">-  сотрудничество с   учебными заведениями, при проведении профориентационной </w:t>
      </w:r>
    </w:p>
    <w:p>
      <w:pPr>
        <w:pStyle w:val="Normal"/>
        <w:rPr/>
      </w:pPr>
      <w:r>
        <w:rPr/>
        <w:t xml:space="preserve">    </w:t>
      </w:r>
      <w:r>
        <w:rPr/>
        <w:t>работы;</w:t>
      </w:r>
    </w:p>
    <w:p>
      <w:pPr>
        <w:pStyle w:val="Normal"/>
        <w:rPr/>
      </w:pPr>
      <w:r>
        <w:rPr/>
        <w:t xml:space="preserve">- изучение интересов учащихся и активизация работы по удовлетворению </w:t>
      </w:r>
    </w:p>
    <w:p>
      <w:pPr>
        <w:pStyle w:val="Normal"/>
        <w:rPr/>
      </w:pPr>
      <w:r>
        <w:rPr/>
        <w:t xml:space="preserve">   </w:t>
      </w:r>
      <w:r>
        <w:rPr/>
        <w:t>информационных запросов выпускников;</w:t>
      </w:r>
    </w:p>
    <w:p>
      <w:pPr>
        <w:pStyle w:val="Normal"/>
        <w:widowControl w:val="false"/>
        <w:rPr/>
      </w:pPr>
      <w:r>
        <w:rPr/>
        <w:t>- совершенствование  работы по профилактике правонарушений среди подростков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еспечения условий образовательного процесса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-  создание условий для педагогов школы по прохождению аттестации и курсовой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дготовки; </w:t>
      </w:r>
    </w:p>
    <w:p>
      <w:pPr>
        <w:pStyle w:val="Style16"/>
        <w:spacing w:before="0" w:after="0"/>
        <w:jc w:val="both"/>
        <w:rPr/>
      </w:pPr>
      <w:r>
        <w:rPr/>
        <w:t>- стимулирование педагогов к участию в профессиональных конкурсах, научно-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рактических конференциях, публикации материалов из опыта работы;</w:t>
      </w:r>
    </w:p>
    <w:p>
      <w:pPr>
        <w:pStyle w:val="Style16"/>
        <w:spacing w:before="0" w:after="0"/>
        <w:jc w:val="both"/>
        <w:rPr/>
      </w:pPr>
      <w:r>
        <w:rPr/>
        <w:t>- создание страничек педагогов школы на школьном сайте;</w:t>
      </w:r>
    </w:p>
    <w:p>
      <w:pPr>
        <w:pStyle w:val="Style16"/>
        <w:spacing w:before="0" w:after="0"/>
        <w:jc w:val="both"/>
        <w:rPr/>
      </w:pPr>
      <w:r>
        <w:rPr/>
        <w:t xml:space="preserve">- организация внутришкольного повышения квалификации педагогов на основе их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участия в методических  объединениях, семинарах и мастер-классах;</w:t>
      </w:r>
    </w:p>
    <w:p>
      <w:pPr>
        <w:pStyle w:val="Style16"/>
        <w:spacing w:before="0" w:after="0"/>
        <w:jc w:val="both"/>
        <w:rPr/>
      </w:pPr>
      <w:r>
        <w:rPr/>
        <w:t>- обновление и пополнение библиотечного фонда;</w:t>
      </w:r>
    </w:p>
    <w:p>
      <w:pPr>
        <w:pStyle w:val="Style16"/>
        <w:spacing w:before="0" w:after="0"/>
        <w:jc w:val="both"/>
        <w:rPr/>
      </w:pPr>
      <w:r>
        <w:rPr/>
        <w:t>- дальнейшее оснащение кабинетов в соответствии с требованиями ФГОС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МБОУ « Поканаевскя средняя школа»____________ ____</w:t>
        <w:br/>
        <w:t xml:space="preserve"> (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3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_29_»_августа  2016  г.</w:t>
        <w:tab/>
        <w:tab/>
        <w:tab/>
        <w:tab/>
        <w:tab/>
        <w:tab/>
        <w:t>Протокол № __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__________________________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>(подпись)</w:t>
      </w:r>
    </w:p>
    <w:p>
      <w:pPr>
        <w:pStyle w:val="3"/>
        <w:spacing w:lineRule="auto" w:line="360"/>
        <w:ind w:left="2124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чать О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55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Gadugi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6. Управление образовательной организацией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373737"/>
          <w:sz w:val="21"/>
          <w:szCs w:val="21"/>
        </w:rPr>
        <w:t>Статья 28. Компетенция, права, обязанности и ответственность образовательной организации (п.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Vrinda;Gadugi" w:hAnsi="Vrinda;Gadugi" w:cs="Vrinda;Gadug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szCs w:val="20"/>
    </w:rPr>
  </w:style>
  <w:style w:type="paragraph" w:styleId="23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1:00Z</dcterms:created>
  <dc:creator>XTreme</dc:creator>
  <dc:description/>
  <cp:keywords/>
  <dc:language>en-US</dc:language>
  <cp:lastModifiedBy>Школа</cp:lastModifiedBy>
  <cp:lastPrinted>2016-11-14T13:54:00Z</cp:lastPrinted>
  <dcterms:modified xsi:type="dcterms:W3CDTF">2016-11-15T08:44:00Z</dcterms:modified>
  <cp:revision>13</cp:revision>
  <dc:subject/>
  <dc:title>ОТЧЕТ ПО САМООБСЛЕДОВАНИЮ</dc:title>
</cp:coreProperties>
</file>