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Аннотация к рабочей программе по ООР 10 класс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бочая программа составлена в соответствии  Федеральным компонентом Государственного стандарта,  на основе Примерной программы среднего общего образования по основам регионального развит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но действующему Базисному учебному плану  рабочая программа для 10- го  класса предусматривает обучение по основам регионального развития в общем объеме 2 часа в неделю (68 часов,) 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</w:rPr>
        <w:t>Цели программы обучения:</w:t>
      </w:r>
    </w:p>
    <w:p>
      <w:pPr>
        <w:pStyle w:val="Normal"/>
        <w:spacing w:lineRule="auto" w:line="240" w:before="120" w:after="0"/>
        <w:ind w:left="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воение системы знаний формирование у обучающихся гражданской ответственности и правового самосознания, духовной культуры, социального мышления и способности к успешной социализации в обществе</w:t>
      </w:r>
    </w:p>
    <w:p>
      <w:pPr>
        <w:pStyle w:val="Normal"/>
        <w:spacing w:lineRule="auto" w:line="240" w:before="120" w:after="0"/>
        <w:ind w:left="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спитание приверженности к гуманистическим ценностям, положенным в основу законов о деятельности жителей  Красноярского края общественных отношений в Красноярском крае, необходимых для эффективного я, об обществе, его сферах, правовом регулирование взаимодействия с социальной средой;</w:t>
      </w:r>
    </w:p>
    <w:p>
      <w:pPr>
        <w:pStyle w:val="Normal"/>
        <w:spacing w:lineRule="auto" w:line="240" w:before="120" w:after="0"/>
        <w:ind w:left="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владение умений получения и осмысления социальной информации, систематизации получены данных; освоение способов познавательной, коммуникативной, практической деятельности, необходимых для позитивного участия в жизни Красноярского края;</w:t>
      </w:r>
    </w:p>
    <w:p>
      <w:pPr>
        <w:pStyle w:val="Normal"/>
        <w:spacing w:lineRule="auto" w:line="240" w:before="120" w:after="0"/>
        <w:ind w:left="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формирование опыта применения полученных знаний и умений для решения типичных задач в области социальных отношений; в сфере гражданской и общественной деятельности, межличностные отношения, включая отношения между людьми разных национальностей и народов, проживающих на территории Красноярского края, познавательной, коммуникативной, семейно-бытовой деятельности.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адачи программы обуче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действовать развитию личности обучающегося- жителя Красноярского края, обладающего системными знаниями об обществе и окружающем мире, способного не только оценивать происходящие события, но и принимать реше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мощь обучающимся на ступени среднего(полного) общего образования ориентироваться в событиях общественно- политической жизни Красноярского края, направлен на формирование у них профессиональных интересов, навыков самостоятельного осмысления социально – экономической, политической и духовной жизни Красноярского края , становление активной гражданской позиции и развитие общей культур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одержание тем по учебному  предмету, дает примерное распределение учебных часов по разделам курса и рекомендует последовательность  изучения тем и разделов учебного предмет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Формы организации учебного процесса:</w:t>
      </w:r>
      <w:r>
        <w:rPr>
          <w:rFonts w:cs="Times New Roman" w:ascii="Times New Roman" w:hAnsi="Times New Roman"/>
          <w:sz w:val="24"/>
        </w:rPr>
        <w:t xml:space="preserve"> индивидуальные, групповые, индивидуально-групповые, фронтальны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Формы контроля ЗУН (ов) : </w:t>
      </w:r>
      <w:r>
        <w:rPr>
          <w:rFonts w:cs="Times New Roman" w:ascii="Times New Roman" w:hAnsi="Times New Roman"/>
          <w:sz w:val="24"/>
        </w:rPr>
        <w:t>беседа, фронтальный опрос, письменный опрос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Методы контроля</w:t>
      </w:r>
      <w:r>
        <w:rPr>
          <w:rFonts w:cs="Times New Roman" w:ascii="Times New Roman" w:hAnsi="Times New Roman"/>
          <w:sz w:val="24"/>
        </w:rPr>
        <w:t>: письменный устрый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ид контроля:</w:t>
      </w:r>
      <w:r>
        <w:rPr>
          <w:rFonts w:cs="Times New Roman" w:ascii="Times New Roman" w:hAnsi="Times New Roman"/>
          <w:sz w:val="24"/>
        </w:rPr>
        <w:t xml:space="preserve"> промежуточный текущий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ребования к уровню подготовки учащихся 10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знать место и роль человека в системе общественных отношений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ть тенденции политико - экономического и социального развития Красноярского кра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ть анализировать явления и события, происходящие в современной социальной жизни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уметь использовать приобретенные знания и умения в практической деятельности и повседневной жизни для: эффективного выполнения типичных социальных ролей сознательного взаимодействия с социальными институтами, успешной адаптации к социальной среде Красноярского края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Учебно- тематический план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326"/>
        <w:gridCol w:w="1321"/>
      </w:tblGrid>
      <w:tr>
        <w:trPr>
          <w:trHeight w:val="34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7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Наименование  раздел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98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98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часов</w:t>
            </w:r>
          </w:p>
        </w:tc>
      </w:tr>
      <w:tr>
        <w:trPr>
          <w:trHeight w:val="50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дел 1: Красноярский край- субъект Р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дел 2: Политическая система Красноярского края, ее современное развит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дел 3: Правовой статус житель кр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дел 4:Социальное проектировани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дел 5: Мой выбор – моя малая Род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дел 6:Обобщение материала кур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6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left="360" w:right="-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left="360" w:right="-2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одержание учебного курса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left="360" w:right="-2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Раздел 1: Красноярский край – субъект РФ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социально- экономического развития края. Красноярский край –субъект РФ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Красноярского края. Особенности геополитического положения Красноярского края. Федеральные округа и представители президента.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>Раздел 2:</w:t>
      </w:r>
      <w:r>
        <w:rPr>
          <w:rFonts w:cs="Times New Roman" w:ascii="Times New Roman" w:hAnsi="Times New Roman"/>
          <w:b/>
          <w:sz w:val="24"/>
        </w:rPr>
        <w:t xml:space="preserve"> Политическая система Красноярского края, ее современное развитие.(28 часов) 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ы организации власти в крае. Устав края- основной закон края.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олитические партии.  Общественные объединения края Местное самоуправление  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>Раздел 3 : Правовой статус жителя края.(10 часов)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а и обязанности жителей края. Защита прав человека и граждан в регионе. Правоохранительные и правозащитные организации в крае. Защита прав несовершеннолетних. Омбудемен.  Органы защиты прав в крае и регионе. История возникновения и становления прав человека.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>Раздел 4: Социальное проектирование</w:t>
      </w:r>
      <w:r>
        <w:rPr>
          <w:rFonts w:cs="Times New Roman" w:ascii="Times New Roman" w:hAnsi="Times New Roman"/>
          <w:b/>
          <w:sz w:val="24"/>
        </w:rPr>
        <w:t xml:space="preserve"> (12часов)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ы проектирования, социальный проект. Проблемы местного сообщества Проведение практического исследования. Выработка конкретной задачи решения проекта Систематизация проделанной работы.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>Раздел 5:Мой выбор - моя малая Родина</w:t>
      </w:r>
      <w:r>
        <w:rPr>
          <w:rFonts w:cs="Times New Roman" w:ascii="Times New Roman" w:hAnsi="Times New Roman"/>
          <w:b/>
          <w:sz w:val="24"/>
        </w:rPr>
        <w:t xml:space="preserve"> (2 часов)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информацию в разных источниках и формулируем свою позицию. Четкое представление о перспективах края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>Раздел 4:Обобщение материала курса</w:t>
      </w:r>
      <w:r>
        <w:rPr>
          <w:rFonts w:cs="Times New Roman" w:ascii="Times New Roman" w:hAnsi="Times New Roman"/>
          <w:b/>
          <w:sz w:val="24"/>
        </w:rPr>
        <w:t xml:space="preserve"> ( 4 часов)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еть свое место в будущем малой Родины Отечества. Край в современном мире.  Значимость своей роли в родном крае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left="360" w:right="-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left="360" w:right="-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8"/>
        </w:rPr>
        <w:t>Аннотация к рабочей программе по ООР класс11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бочая программа составлена в соответствии  Федерального Государственного стандарта на основе примерной программы основного общего образования по основам регионального развит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но действующему Базисному учебному плану  рабочая программа для 11- го  класса предусматривает обучение по основам регионального развития в общем объеме 2 часа в неделю (68 часов,) 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Цели программы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освоение системы знаний формирование у обучающихся гражданской ответственности и правового самосознания, духовной культуры, социального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воспитание приверженности к гуманистическим ценностям, положенным в основу законов о деятельности жителей  Красноярского краобщественных отношений в Красноярском крае, необходимых для эффективного я, об обществе, его сферах, правовом регулирование взаимодействия с социальной средой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владение умений получения и осмысления социальной информации, систематизации получены данных; освоение способов познавательной, коммуникативной, практической деятельности, необходимых для позитивного участия в жизни Красноярского края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формирование опыта применения полученных знаний и умений для решения типичных задач в области социальных отношений; в сфере гражданской и общественной  деятельности, межличностные отношения, включая отношения между людьми разных национальностей и народов, проживающих на территории Красноярского края, познавательной, коммуникативной, семейно-бытовой деятельности.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адачи программы обуче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содействовать развитию личности обучающегося- жителя Красноярского края, обладающего системными знаниями об обществе и окружающем мире, способного не только оценивать происходящие события, но и принимать реше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мощь обучающимся на ступени среднего(полного) общего образования ориентироваться в событиях общественно- политической жизни Красноярского края, направлен на формирование у них профессиональных интересов, навыков самостоятельного осмысления социально – экономической, политической и духовной жизни Красноярского края , становление активной гражданской позиции и развитие общей культур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тем по учебному  предмету, дает примерное распределение учебных часов по разделам курса и рекомендует последовательность  изучения тем и разделов учебного предмет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Формы организации учебного процесса:</w:t>
      </w:r>
      <w:r>
        <w:rPr>
          <w:rFonts w:cs="Times New Roman" w:ascii="Times New Roman" w:hAnsi="Times New Roman"/>
          <w:sz w:val="24"/>
        </w:rPr>
        <w:t xml:space="preserve"> индивидуальные, групповые, индивидуально-групповые, фронтальны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Формы контроля ЗУН (ов) : </w:t>
      </w:r>
      <w:r>
        <w:rPr>
          <w:rFonts w:cs="Times New Roman" w:ascii="Times New Roman" w:hAnsi="Times New Roman"/>
          <w:sz w:val="24"/>
        </w:rPr>
        <w:t>беседа, фронтальный опрос, письменный опрос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ребования к уровню подготовки учащихся 11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знать место и роль человека в системе общественных отношений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знать тенденции политико- экономического и социального развития Краснояр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ть анализировать явления и события, происходящие в современной социальной жизни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уметь использовать приобретенные знания и умения в практической деятельности и повседневной жизни для: эффективного выполнения типичных социальных ролей сознательного взаимодействия с социальными институтами, успешной адаптации к социальной среде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Учебно- тематический план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326"/>
        <w:gridCol w:w="1321"/>
      </w:tblGrid>
      <w:tr>
        <w:trPr>
          <w:trHeight w:val="34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7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именование  раздел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98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98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часов</w:t>
            </w:r>
          </w:p>
        </w:tc>
      </w:tr>
      <w:tr>
        <w:trPr>
          <w:trHeight w:val="53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дел 1: Экономическое и политическое предпосылки развития деятельности в Красноярском кра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дел 2:Особенности социальной структуры Красноярского кра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дел 3: Проблемы развития духовной культуры в Красноярском кра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дел 4:Отражение глобальных, социальных проблем в жизни Красноярского кр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дел 5: Политико – экономические и социальные перспективы развития Красноярского кр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left="360" w:right="-2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одержание учебного курса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left="360" w:right="-2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 xml:space="preserve">Раздел 1:Экономические и политические предпосылки развития деятельности </w:t>
        <w:tab/>
        <w:tab/>
        <w:t>Красноярского края (3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тегия социально – экономического развития края Основы рыночных отношений в крае.  Социальная политика занятости. Требования  к современному работнику края.  Рынок труда в крае. Предпринимательство в крае. Политика развития малого бизнеса. Итоговое обобщение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>Раздел 2 : Особенности социальной структуры Красноярского края. (1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ая структура Красноярского края.  Основные тенденции развития социальной жизни общества. Социальное неравенство: проблемы бедности. Демографические процессы в крае. Основные тенденции развития   межнациональных отношений в крае.   Итоговое  обобщение по теме: «Особенности социальной структуры Краснояр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 xml:space="preserve">Раздел 3:Проблемы развития духовной культуры в Красноярском крае (10 </w:t>
        <w:tab/>
        <w:t>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рыночной экономики на тенденции развития культуры. Развитие духовной культуры в Красноярском крае.  Исследования и прогнозирование развития духовной культуры края. Итоговое обобщение по теме: «Проблемы развития духовной культуры в Красноярском кра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 xml:space="preserve">Раздел 4 Отражение глобальных , социальных проблем в жизни Красноярского </w:t>
        <w:tab/>
        <w:t>края (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ш край в глобальном мире Итоговое обобщение по теме: «Отражение глобальных , социальных проблем в жизни Краснояр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 xml:space="preserve">Раздел 5 Политико – экономическое и социальные перспективы развития </w:t>
        <w:tab/>
        <w:tab/>
        <w:t>Красноярского края  (3 час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спективы развития Красноярского края. Итоговое обобщение по теме: </w:t>
      </w:r>
      <w:r>
        <w:rPr>
          <w:rFonts w:cs="Times New Roman" w:ascii="Times New Roman" w:hAnsi="Times New Roman"/>
          <w:b/>
          <w:i/>
          <w:sz w:val="24"/>
        </w:rPr>
        <w:t>Политико – экономическое и социальные перспективы развития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379" w:after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20:00Z</dcterms:created>
  <dc:creator>andre</dc:creator>
  <dc:description/>
  <cp:keywords/>
  <dc:language>en-US</dc:language>
  <cp:lastModifiedBy>Поканаевская СОШ</cp:lastModifiedBy>
  <dcterms:modified xsi:type="dcterms:W3CDTF">2017-01-31T07:35:00Z</dcterms:modified>
  <cp:revision>4</cp:revision>
  <dc:subject/>
  <dc:title/>
</cp:coreProperties>
</file>