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плектование МБОУ «Поканаевская СШ» педагогическими кадрами на 2016-2017 учебный год </w:t>
      </w:r>
    </w:p>
    <w:tbl>
      <w:tblPr>
        <w:tblW w:w="161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9"/>
        <w:gridCol w:w="1053"/>
        <w:gridCol w:w="1074"/>
        <w:gridCol w:w="1594"/>
        <w:gridCol w:w="1535"/>
        <w:gridCol w:w="850"/>
        <w:gridCol w:w="709"/>
        <w:gridCol w:w="709"/>
        <w:gridCol w:w="1842"/>
        <w:gridCol w:w="567"/>
        <w:gridCol w:w="230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 (число, месяц, год рожд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е учебное заведение закончил(а), год оконч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ы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Восточно-Сибирский институт экономики и права»,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ер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делопроизводство, в объеме 16 часов, см17-18 января 2013 года, г. Красноярс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ная система в сфере государственных  и муниципальных закупок (44-ФЗ), в объёме 110 академических  часов (очно), с 10-27.12.2013г.,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ское педагогическое училище,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руда, воспитатель ГПД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а, воспитатель ГП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ые заня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ствозн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еативного мышления у детей и подростков, в объеме 72 часов (дистанционно), со 2.02.2015 г. по 11.02.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ПО СИПППиСР, г.Новосибирск, 2016 Основное общее и среднее общее образование по предмету «Обществознание»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ль Елена Валер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 (0,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У, 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э/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руководителей ППЭ (ГИА), (дистанцион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.04.14г.-18.04.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ПК, г.Красноя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руководителей ППЭ (ОГЭ), (дистанцион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0.03.2015г.-14.03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ПК, г.Краснояр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ЕГЭ по русскому языку: планирование занятий, организация урока, система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2014г.-30.09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 «Первое сентября» и Факультета педагогического образования МГУ им. М.В. Ломон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 обучения русскому языку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015г.-30.04.201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 «Первое сентября» и Факультета педагогического образования МГУ им. М.В. Ломонос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фессиональной компетентности педагогов, реализующих требования ФГО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015г.-30.04.201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 «Первое сентября» и Факультета педагогического образования МГУ им. М.В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одготовка  «Русский язык и литература» по направлению «Обучение русскому языку и литературе в общеобразовательной школе, в учреждениях начального и среднего профессионального образования», (с 03.12.12-16.09.13г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дополнительного образования ООО «Издательство «Учитель», Педагогическое образование: учитель общеобразовательной организации (химия)», 2016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Наталья Степ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осударственный педагогический институт, 1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ой культуры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ГАОУ ДПО (ПК)С «ККИПК и  ППРО» «Современные аспекты организации и преподавания физической культуры в образовательном учреждении», в объёме 72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2-22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никова Мария Васи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училище, г. Канск, 19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начальных классов/учи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ых классов-старший пионервож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ика организации учебной деятельности на уроках иностранного языка в начальной школе», 72 ча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ГАОУ ДПО(ПК)С «Красноярский краевой институт повышения квалификации и профессиональной переподготовки работников образования»,  с 6-15.11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преподавания иностранного языка в нача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.2010г.-2.0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ПК, г.Красноярск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гина Вер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(0,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училище, г. Канск,1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ых классов и старший пионервожатый/ Учи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ых классов и старший пионервож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», КК ИПК и ПП РО (32 часа) с 27.03.2012-30.03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Освоение комплекта аппаратно-программных средств для реализации ФГОС НОО» 26-27.11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креативного мышления у детей и подростков, в объеме 72 часов (дистанционно), с 11.01.2016 г. по 11.02.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Татьяна Анато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 (0,2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осударственный педагогический институт, 19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средней школы/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математики в условиях требований итоговой аттестации в основной и старшей школе», в объеме 88 часов, с 14.03.16г по 25.03.16г. в КГАУДПО «Красноярский институт повышения квалификации и профессиональной переподготовки работников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ксана Валер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кий государственный педагогический институт,19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зык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ы/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э/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дополнительного образования ООО «Издательство «Учитель», «Педагогика и методика начального образования», 2016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Лилия Шайхислам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 (0,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Государственный педагогический институт, 1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э/п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ьютерной грамо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итамакская государственная педагогическая академия, специальность «Информатика», 2008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Елена Викто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медико-фармацевтический колледж,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аснояр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дополнительного образования ООО «Издательство «Учитель», Педагогическое образование: учитель общеобразовательной организации (история)», 2016г.</w:t>
            </w:r>
          </w:p>
        </w:tc>
      </w:tr>
      <w:tr>
        <w:trPr>
          <w:trHeight w:val="2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уэр Ирина Серг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(0,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государственный технический университет им. И.И. Ползунова, 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/Автомобиле и трактор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 Краснояр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руководителей пункта проведения основного государственного экзамена», в объеме 24 часа, в КГАУДПО «Красноярский институт повышения квалификации и профессиональной переподготовки работников образования», г. Красноярск,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дополнительного образования ООО «Издательство «Учитель», Педагогическое образование: учитель общеобразовательной организации (география)», 2016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ПО СИПППиСР, г.Новосибирск, 2016 Основное общее и среднее общее образование по предмету «Биолог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Олеся Серг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 Библиотекарь (0,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УСПО «Красноярский заочный промышленно-коммерческий техникум, 200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ПОУ «Канский педагогический колледж», 3 кур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/менеджмент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учения детей с ОВЗ в НОО в условиях реализации ФГОС», в объеме 72 часов в ЧУДПО СИПППи СР, г. Новосибирск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ючева Елена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 (0,25 с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унское педагогическое училище, 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 в дошкольных учреждениях/Воспитание в дошко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государственный педагогический университет повышение квалификации по программе курсов базового повышения квалификации с аттестацией на первую категорию для учителей начальных классов, в объеме 108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государственный педагогический университет, курсы переподготовки по специальности «Учитель начальных классов», в объеме 210 часов, 2012 го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ансия: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:                                                                 Сухова Е.И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6:00Z</dcterms:created>
  <dc:creator>ковель</dc:creator>
  <dc:description/>
  <cp:keywords/>
  <dc:language>en-US</dc:language>
  <cp:lastModifiedBy>ковель</cp:lastModifiedBy>
  <dcterms:modified xsi:type="dcterms:W3CDTF">2017-01-29T14:47:00Z</dcterms:modified>
  <cp:revision>12</cp:revision>
  <dc:subject/>
  <dc:title/>
</cp:coreProperties>
</file>