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канаевская средняя общеобразовательная школа»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Учебный план МБОУ «Поканаевская средняя общеобразовательная школа» на 2015-2016 учебный год разработан на основ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а «Об образовании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а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20 августа 2008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приказа Минобрнауки России от 30.08.2010г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 программы общего образования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приказа Минобрнауки Росс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, зарегистрированный Минюстом России 22.12.2009г., регистрационный № 17785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6 ноября 2010г. № 1241, регистрационный № 19707 от 04 февраля 2011г.,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, №373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01 февраля 2012г. № 74,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1312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ого базисного учебного плана для образовательных учреждений Красноярского края разработанного на основе Закона Красноярского края от 03.12.04. № 12 - 2674 «Об образовании», Закона Красноярского края от 25.06.04 № 11 - 2071 «О краевом (национально-региональном) компоненте государственных образовательных стандартов обшего образования в Красноярском крае», Закона Красноярского края от 20.l2.05. № 17 - 425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 Красноярского края от 12 ноября 2009г. </w:t>
      </w:r>
      <w:r>
        <w:rPr>
          <w:w w:val="71"/>
          <w:sz w:val="28"/>
          <w:szCs w:val="28"/>
        </w:rPr>
        <w:t xml:space="preserve">№ </w:t>
      </w:r>
      <w:r>
        <w:rPr>
          <w:sz w:val="28"/>
          <w:szCs w:val="28"/>
        </w:rPr>
        <w:t>9-3926 «О внесении изменений в Законы края, регулируюшие вопросы в области краевого (национально- регионального) компонента государственных образовательных стандартов общего образования в Красноярском края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приказа №1060 от 18 декабря 2012 года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</w:t>
      </w:r>
    </w:p>
    <w:p>
      <w:pPr>
        <w:pStyle w:val="Normal"/>
        <w:ind w:firstLine="567"/>
        <w:rPr/>
      </w:pPr>
      <w:r>
        <w:rPr>
          <w:sz w:val="28"/>
          <w:szCs w:val="28"/>
        </w:rPr>
        <w:t>-нормативов «Санитарно - эпидемиологические требования к условиям и организации обучения в общеобразовательных учреждениях» СанПиН 2.4.2. 2821– 10, утверждённых Главным санитарным врачом является нормативно-правовой основой рабочих программ по учебным предмета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риентирован на формирование и развитие самостоятельной личности, способной адаптироваться к изменяющимся условиям социума, готовой к осознанному личностно-профессиональному самоопределению и саморазвитию и физическому самосовершенствова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учащиеся 1-4 классов обучаются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6 октября 2009 года №373 (с изменениями от 26.112010г. №124). Учебный план начального общего образования обеспечивает введение в действие и реализацию требований ФГОС второго поколения, определяет общий объём нагрузки и максимальный объём аудиторной нагрузки обучающихся, состав и структуру обязательных предметных областей и направлений внеурочной деятельно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Учащиеся 5 класса обучаются в соответствии с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1897 (зарегистрировано в Минюсте Российской Федерации от 01.02.2011, регистрационный номер 19644). Приказом от 29 декабря 2014 г. № 1644 "О внесении изменений в приаз Министерства образования и науки Российской Федерации от 17  декабря 2010 г. № 1897 "Об утверждении Федерального государственного образовательного стандарта основного общего образования" (зарегистрировано в Минюсте Российской Федерации  от 6 февраля 2015 г. № 35915). Учебный план основного об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 обеспечивает введение в действие и реализацию требований ФГОС второго поколения, определяет общий объём нагрузки и максимальный объём аудиторной нагрузки обучающихся, состав и структуру обязательных предметных областей и направлений внеурочной деятельно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6-11 классов обучаются в соответствии с Федеральным базисным учебным планом для образовательных учреждений Российской Федерации 2004г. В учебном плане отражены учебные предметы, образовательные компоненты, учтены нормативы учебной нагрузки обучающихся, а также рекомендации регионального учебного плана по распределению учебного времени на изучение национально-регионального компонента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30 августа 2010 г.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в объём недельной учебной нагрузки начального общего, основного общего, среднего (полного) общего образования в 1-11 классах введён третий час физической культуры. Введение третьего часа физической культур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школы продолжительность учебного года составляет в 1 классе 33- учебные недели, во 2-4, 9, 11 классах - 34 учебные недели, в 5-8, 10 классах - 35 учебных недель. В связи с этим, реализация образовательных программ осуществляется в 1 классе в объёме 33 учебных недель, во 2-4,9 классах – в объёме 34 учебных недель, в 5-8, 10 классах в объёме 35 учебных нед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для 1 класса 35 минут. Количество уроков в первой четверти составляет  3 урока в день, со второй четверти 4 урока, в соответствии СанПин 2.4.2.2821-10, ФБУП, Уставом МБОУ «Поканаевская СОШ». В течение учебного года предусмотрена динамическая пауза продолжительностью 40 минут. Продолжительность уроков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45 минут, в соответствии с СанПин 2.4.2.2821-10, ФБУП, Уставом МБОУ «Поканаевская СОШ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лан включён весь перечень учебных предметов, предусмотренных государственным образовательным станда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пятидневной рабочей недели для 1-3, 5-8 классов, для 4, 9-11 классов организована шестидневная рабочая недел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базисный 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х 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1-4 классов обучаются в соответствии с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6 октября 2009г. №773 «Об утверждении и введении в действие федерального государственного образовательного стандарта начального общего образования», зарегистрирован Минюстом России 22.12.2009г., регистрационный №17785; (с изменениями от 26.11.2010г. №124 «О внесении изменений в федеральный государственный образовательный стандарт начального общего образования», утверждённый приказом Министерства образования и науки Российской Федерации от 6 октября 2009г., №373) по программе «Школа России» (под редакцией А.А. Плешакова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ставлен несколькими предметными областя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Предметная область «Филология» учебного плана представлена учебными предметами «Русский язык», «Литературное чтение» и «Иностранный язык», на которые отводится по 5, 4 и 2 часа в неделю,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начальной школе напра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 речи, мышления, воображения школь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ыбирать средства языка в соответствии с условиями 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спитание позитивного эмоционально-ценностного отношения к русскому языку, пробуждение познавательного интереса к сл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емления совершенствовать сво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ются первоначальные знания о лексике, фонетике, грамматике рус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начальной школе ориентир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и совершенствование всех видов речевой деятельности младшего школьника (слушание, чтение, говорение, письмо, различные виды пересказ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накомство с богатым миром отечественной и зарубежной детск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в начальной школе ориентировано на </w:t>
      </w:r>
      <w:r>
        <w:rPr>
          <w:rFonts w:eastAsia="Calibri"/>
          <w:sz w:val="28"/>
          <w:szCs w:val="28"/>
        </w:rPr>
        <w:t>формирование первоначальных представлений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ностранный язык изучается в объёме 2 часа в неделю, начиная со второ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Математика и информатика» представлена предметом «Математика» - 4 часа в неделю, начиная с перво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 xml:space="preserve">математики </w:t>
      </w:r>
      <w:r>
        <w:rPr>
          <w:sz w:val="28"/>
          <w:szCs w:val="28"/>
        </w:rPr>
        <w:t>напра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первоначальных представлений о математике как части общечелове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ознание и естествознание» представлены предметом «Окружающий мир» на изучение которого отводится 2 ча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интегрированного предмета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напра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спитание любви и уважения к природе, своему городу (селу), своей Роди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мысление личного опыта общения ребенка с природой и людьми;                     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  <w:sz w:val="28"/>
          <w:szCs w:val="28"/>
        </w:rPr>
        <w:t>основам безопасности жизне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Искусство» представлена предметами «Музыка» и «Изобразительное искусство» – по 1 часу в неделю, соответственно, с 1-4 кл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Технология» представлена предметом «Технология» - 1 час в неделю, соответственно, с 1-4 кл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» представлена предметом «Физическая культура – 3 час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я по </w:t>
      </w:r>
      <w:r>
        <w:rPr>
          <w:b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напр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основная образовательная программа учащихся 1-4 классов реализуется и через внеурочную деятельность. Внеурочная деятельность позволяет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40" w:firstLine="567"/>
        <w:rPr>
          <w:sz w:val="28"/>
          <w:szCs w:val="28"/>
        </w:rPr>
      </w:pPr>
      <w:r>
        <w:rPr>
          <w:sz w:val="28"/>
          <w:szCs w:val="28"/>
        </w:rPr>
        <w:t>Обеспечить благоприятную адаптацию ребёнк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40" w:firstLine="567"/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40" w:firstLine="567"/>
        <w:rPr>
          <w:sz w:val="28"/>
          <w:szCs w:val="28"/>
        </w:rPr>
      </w:pP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40" w:firstLine="567"/>
        <w:rPr>
          <w:sz w:val="28"/>
          <w:szCs w:val="28"/>
        </w:rPr>
      </w:pP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ые учреждения предоставляют учащимся возможность выбора  широкого спектра занятий,   направленных на развитие школь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урочная деятельность (33 часа в 1 классе – 34 часа в год во 2-4 классах) организуется по следующим направлениям (за рамками учебного плана):</w:t>
      </w:r>
    </w:p>
    <w:p>
      <w:pPr>
        <w:pStyle w:val="Normal"/>
        <w:numPr>
          <w:ilvl w:val="0"/>
          <w:numId w:val="2"/>
        </w:numPr>
        <w:ind w:left="14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 (модуль «Подвижные игры»);</w:t>
      </w:r>
    </w:p>
    <w:p>
      <w:pPr>
        <w:pStyle w:val="Normal"/>
        <w:numPr>
          <w:ilvl w:val="0"/>
          <w:numId w:val="2"/>
        </w:numPr>
        <w:ind w:left="1440" w:firstLine="567"/>
        <w:jc w:val="both"/>
        <w:rPr/>
      </w:pPr>
      <w:r>
        <w:rPr>
          <w:sz w:val="28"/>
          <w:szCs w:val="28"/>
        </w:rPr>
        <w:t>Общекультурное направление (модуль «Театр кукол»);</w:t>
      </w:r>
    </w:p>
    <w:p>
      <w:pPr>
        <w:pStyle w:val="Normal"/>
        <w:numPr>
          <w:ilvl w:val="0"/>
          <w:numId w:val="2"/>
        </w:numPr>
        <w:ind w:left="1440" w:firstLine="567"/>
        <w:jc w:val="both"/>
        <w:rPr/>
      </w:pPr>
      <w:r>
        <w:rPr>
          <w:sz w:val="28"/>
          <w:szCs w:val="28"/>
        </w:rPr>
        <w:t>Общеинтеллектуальное направление (модуль «Лего-конструирование»);</w:t>
      </w:r>
    </w:p>
    <w:p>
      <w:pPr>
        <w:pStyle w:val="Normal"/>
        <w:numPr>
          <w:ilvl w:val="0"/>
          <w:numId w:val="2"/>
        </w:numPr>
        <w:ind w:left="1440" w:firstLine="567"/>
        <w:jc w:val="both"/>
        <w:rPr/>
      </w:pPr>
      <w:r>
        <w:rPr>
          <w:sz w:val="28"/>
          <w:szCs w:val="28"/>
        </w:rPr>
        <w:t>Духовно-нравственное направление (модуль «Школа вежливости»);</w:t>
      </w:r>
    </w:p>
    <w:p>
      <w:pPr>
        <w:pStyle w:val="Normal"/>
        <w:numPr>
          <w:ilvl w:val="0"/>
          <w:numId w:val="2"/>
        </w:numPr>
        <w:ind w:left="1440" w:firstLine="567"/>
        <w:jc w:val="both"/>
        <w:rPr/>
      </w:pPr>
      <w:r>
        <w:rPr>
          <w:sz w:val="28"/>
          <w:szCs w:val="28"/>
        </w:rPr>
        <w:t>Социальное направление (модуль «Агенство добрых дел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учением Президента Российской Федерации от 02.08.2009 года № Пр-2009 об организации эксперимента по введению в 19 субъектах ОРК и СЭ и распоряжением Правительства Российской Федерации от 29.10.2009 года №1578 об утверждении плана мероприятий по апробации в 2009-2010 годах ОРК и СЭ; соглашением между Министерством образования и науки Российской Федерации и министерством образования и науки Красноярского края от 17.12.09  в общеобразовательных учреждениях Российской Федерации введен комплексный учебный курс «Основы религиозных культур и светской э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2 года комплексный учебный курс «Основы религиозных культур и светской этики» внесён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, утверждённые приказом Министерства образования Российской Федерации от 9 марта 2004 года №1312.  Данный предмет изучается в течение всего учебного года, в объёме 34 часов (0,5 часа взято из школьного компонент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базисный 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а ориентирован на  однолетний нормативный срок освоения государственных образовательных программ основ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5 класса обучаются в соответствии с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1897 (зарегистрировано в Минюсте Российской Федерации от 01.02.2011, регистрационный номер 19644). Приказом от 29 декабря 2014 г. № 1644 "О внесении изменений в приказ Министерства образования и науки Российской Федерации от 17  декабря 2010 г. № 1897 "Об утверждении Федерального государственного образовательного стандарта основного общего образования" (зарегистрировано в Минюсте Российской Федерации  от 6 февраля 2015 г. № 35915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ставлен несколькими предметными областя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 учебного плана представлена учебными предметами «Русский язык», «Литература» и «Иностранный язык», на которые отводится по 5, 3 и 3 часа в неделю, соответственн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Предметная область «Математика и информатика» учебного плана представлена учебным предметом «Математика», на который отводится 5 часов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Предметная область «Общественно- научные предметы» учебного плана представлена учебными предметами «История» и «География», на которые отводится по 2 и 1  часа в неделю, соответственн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Предметная область «Естественнонаучные предметы» учебного плана представлена учебным предметом «Биология», на который отводится 1 час 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Предметная область «Искусство» учебного плана представлена учебными предметами «Музыка» и «Изобразительное искусство», на которые отводится по 1  часу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Предметная область «Технология» учебного плана представлена учебным предметом «Технология», на который отводится 2 часа 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Предметная область «Физическая культура» учебного плана представлена учебным предметом «Физическая культура», на который отводится 32 часа  в неделю (1 час взят из части, формируемой участниками образователь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части формируемой участниками образовательного процесса с целью   </w:t>
      </w:r>
      <w:r>
        <w:rPr>
          <w:rFonts w:eastAsia="Calibri"/>
          <w:sz w:val="28"/>
          <w:szCs w:val="28"/>
        </w:rPr>
        <w:t>формирования ИКТ-компетентности обучающихся</w:t>
      </w:r>
      <w:r>
        <w:rPr>
          <w:sz w:val="28"/>
          <w:szCs w:val="28"/>
        </w:rPr>
        <w:t xml:space="preserve"> в  5- ом классе вводится предмет   «Информатика и ИКТ», на который отводится 0,5 часа в неделю. Также в этой части вводится предмет "Основы проектирования", на изученик которого отводится 0,5 час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5 классе продолжается формирование первоначальных представлений о светской этике, религиях России, их роли в культуре, истории и современности России. В ФГОС</w:t>
      </w:r>
      <w:r>
        <w:rPr/>
        <w:t xml:space="preserve"> </w:t>
      </w:r>
      <w:r>
        <w:rPr>
          <w:sz w:val="28"/>
          <w:szCs w:val="28"/>
        </w:rPr>
        <w:t>основного общего образования учебный предмет «ОДНКНР» (Основы  духовно-нравственного развития народов России) определё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курса состоит в том, что расширение знаний школьников сочетается с воспитанием ценностных отношений к изучаемым явлениям: внутренней установки личности поступать согласно общественным правилам и нормам. Изучение курса направлено на развитие школьника</w:t>
      </w:r>
      <w:r>
        <w:rPr/>
        <w:t xml:space="preserve"> </w:t>
      </w:r>
      <w:r>
        <w:rPr>
          <w:sz w:val="28"/>
          <w:szCs w:val="28"/>
        </w:rPr>
        <w:t>при особом внимании к его эмоциональному развитию</w:t>
      </w:r>
      <w:r>
        <w:rPr/>
        <w:t xml:space="preserve">. </w:t>
      </w:r>
      <w:r>
        <w:rPr>
          <w:sz w:val="28"/>
          <w:szCs w:val="28"/>
        </w:rPr>
        <w:t>Реализация данного курса в 5 классе рассчитана на 35 часов в год отдельным часом в части, формируемой участникам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й базисный учебный план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ован на 4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учебного года для 5-8 классов 35 учебных недель, для 9 класса-34 учебных недели (продолжительность урока - 45 минут, в соответствии СанПин 2.4.2.2821-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компонент представлен предметами: русский  язык, литература, иностранный язык (английский), математика, информатика и ИКТ, история, обществознание (включая экономику и право), география, физика, химия, биология, искусство (музыка), искусство (ИЗО), основы безопасности жизнедеятельности,  технология, физическая куль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для 5-9 классов представлена следующими предме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усский язык- по 3 часа в 6-8 классах и 2 часа в 9 клас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литература- по 2 часа в 6-8 классах и 3 часа в 9 клас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остранный язык – по 3 часа в 6-9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атематика – по 5 часов в 6-9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тика и ИКТ – 1 час в 8 классе и 2 часа в 9 клас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тория – по 2 часа в 6-9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ществознание (включая экономику и право) – по 1 часу в 6-9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еография – 1 час в 6 классе и по 2 часа в 7-9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зика – по 2 часа в 7-9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имия – по 2 часа в 8-9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иология – 1 час в 6 классе и по 2 часа в 7-9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кусство (Музыка) – по 1 часу в 6-7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кусство (ИЗО) – по 1 часу в 6-9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ехнология – по 2 часа в 6-7 классах, 1 час в 8 кла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ы безопасности жизнедеятельности – 1 час в 8 клас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изическая культура – по 3 часа в 6-9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рограммы по русскому языку из вариативной части 6-9 класса учебного плана распределены следующим образом: 6 классе выделено дополнительно 3 часа, в 7 классе выделен дополнительно 1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 «Технология» изучается в 6-7 классах по 2 часа в неделю, в 8 классе учебный предмет «Технология» изучается в объёме 2 часов (1 час взят из инвариативной части, второй час из вариативной части),  в 9 классе 1 час из вариативной части направлен на завершение программной линии по технологии, по программе В.Д.Симон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изации изучения учащимися содержания образования краеведческой направленности изучается национально-региональный компонент в 6 - 9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естом классе региональный компонент представлен курсами: «Правила дорожного движения» в объёме 18 часов в год, «Художественная культура Красноярского края» изучается в объёме 17 часов в год, «Природа и экология Красноярского края» в объёме 18 часов в год и «История Красноярского края» в объёме 17 часов в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дьмом классе продолжена линия курсов, изучаемых в 6 классе: «Правила дорожного движения» в объёме 18 часов в год, «Художественная культура Красноярского края» в объёме 17 часов в год, «История Красноярского края» в объёме 17 часов в год и «Природа и экология Красноярского края» в объёме 18 часов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осьмом классе продолжается изучение линии курсов «История Красноярского края» изучается в объёме 17 часов в год и «Природа и экология Красноярского края» изучается в объёме 18 часов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9 классе «История Красноярского края» изучается в объёме 17 часов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ариативной части 6-9 класса учебного плана выделено дополнительно для усиления подготовки по математике 2 часа на курс «Решения задач и упражнений по математике» в 9 классе (68 часов в год); по русскому языку 2 часа на курс «Коррекция знаний  по трудным вопросам орфографии и пунктуации» в 9 классе (68 часов в год);  групповые занятия по английскому языку 0,5 часа в 9 классе (17 часов в г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в школе отсутствует материально-техническая база для организации профильного обучения предпрофильная подготовка не ведё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урочная деятельность является неотъемлемой  частью образовательного процесса на основном уровне образования МБОУ "Поканаевская СОШ" ребятам 5 классов предоставляют возможность развивать свои  способности по тем же направлениям,  что и в начальной школе,  но более углубленно, внесением дополнений и изменением видов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учебного плана составлен план,  регламентирующий занятия внеурочной деятельности Внеурочная деятельность в соотвествиии с требованиями ФГОС ООО организуется по основным направлениям развития личности (духовно-нравственное, социальное,  общеинтеллектуальное, общекультурное, спортивно- оздоровитель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формировалось с учетом пожеланий обучающихся и их родителей (законных представителей) и осуществляется постредством различных форм организации, отличных от урочной системы обучения, таких как экскурсии, кружки, секции, школьные научные общества, соревнования, общественно- полезные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школа использует возможности школы. В период каникул для продолжения внеурочной деятельности используются возможности летнего оздоровительного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5 класса во внеурочной деятельности продолжают заниматься  проектной деятельностью,  развиваются творчески - рисуют, поют, занимаются физической подготов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,отводимых на внеурочную деятельность в 5 классе составляет 5 часов в 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недельной  образовательной нагрузки (количество заняий),  реализуемых через внеурочную деятельность, определяется за  пределами  количества часов,  отведенных на освоение обучающимися учеб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ланируется на дни с наименьшим количеством обязательных уроков. Между началом  занятий по внеурочной деятельности и последним уроком  устраивается перерыв не менее 4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ен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ориентирован на 2-х летний нормативный срок освоения образовательных программ при 6-и дневной учебной неде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учебные предметы на базовом уровне представлены следующими учебными предме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- по 1 часу в 10-11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тература- по 3 часа в 10-11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остранный язык – по 3 часа в 10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атематика – по 4 часа в 10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тория – по 2 часа в 10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ществознание (включая экономику и право) – по 2 часа в 10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новы безопасности жизнедеятельности – 1 часу в неделю в 10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изическая культура – по 3 часа в 10-11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предмет «Естествознание» учащиеся не выбрали, поэтому часы переданы на изучение отдельных предметов на базовом уровн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зика – по 2 часа в неделю в 10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химия – по 2 часа в 10-11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ология – по 1 час в 10-11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е предметы по выбору на базовом уровне в 10 классе представлены предметами: информатика, изучается в объёме 1 часа, география – 1 час в неделю, Искусство (Мировая художественная культура) – 1 час в неделю, технология, изучается в объёме 1ч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е предметы по выбору на базовом уровне, в 11 классе представлены предметами: информатика, изучается в объёме 1 часа, география – 1 час в неделю, Искусство (Мировая художественная культура) – 1 час в неделю, технология, изучается в объёме 1ч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ональный компонент представлен учебным предметом «Основы регионального развития» (в объёме 4 часов в неделю в 10 - 11 классах, по 2 часа в каждом классе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ёт компонента образовательного учреждения введены элективные учебные предметы в 10 классе в объёме 7 часов в неделю (Основы поэтики: теория и практика анализа художественного текста-1 час, Русское правописание: орфография и пунктуация – 2 часа, Решение задач и упражнений по математике – 2 часа, групповые занятия по обществознанию – 1 час, в неделю и групповые занятия по биологии в объёме 1 час в неделю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ёт компонента образовательного учреждения введены элективные учебные предметы в 11 классе в объёме 7 часов в неделю (Культура русской речи - 2 часа, Решение задач и упражнений по математике – 2 часа, групповые занятия по английскому языку – 1 час, групповые занятия по обществознанию – 1 час, основы поэтики: теория и практика анализа художественного текста-1 ча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необходимой материально-технической базы учебный план 10 - 11 классов составлен ориентируясь на непрофильное обу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составлен согласно санитарно-эпидемиологическим нормам с предельно допустимой нагрузкой при 5-дневной учебной неделе в 1-3, 5-8 классах и 6-дневной учебной неделе в 4, 9-11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учебный план школы полностью реализует три положения концепции модернизации российского образования: доступность, качество и эффективность. Обеспечивает единство образовательного пространства Российской Федерации, выполнение государственных образовательных стандартов начального общего, основного общего и среднего (полного) общего образования и гарантирует овладение выпускниками школы необходимым минимумом знаний, умений и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позволяет постоянно обновлять содержание, методы и формы обучения, способствует решению задач – обеспечить каждого ребёнка правом получить образование и реализовать себя в жизн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ый план МБОУ «Поканаевская СОШ» на 2015-2016 учебный год рассмотрен и утверждён на заседании педагогического совета </w:t>
      </w:r>
      <w:r>
        <w:rPr>
          <w:color w:val="FF0000"/>
          <w:sz w:val="28"/>
          <w:szCs w:val="28"/>
        </w:rPr>
        <w:t>11.06.2013г. (протокол № 7 от 11.06.2013г.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6:00Z</dcterms:created>
  <dc:creator>светлана</dc:creator>
  <dc:description/>
  <dc:language>en-US</dc:language>
  <cp:lastModifiedBy>andre</cp:lastModifiedBy>
  <cp:lastPrinted>2014-07-03T13:12:00Z</cp:lastPrinted>
  <dcterms:modified xsi:type="dcterms:W3CDTF">2015-10-13T02:36:00Z</dcterms:modified>
  <cp:revision>2</cp:revision>
  <dc:subject/>
  <dc:title/>
</cp:coreProperties>
</file>