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 xml:space="preserve">УТВЕРЖДАЮ </w:t>
      </w:r>
    </w:p>
    <w:p>
      <w:pPr>
        <w:pStyle w:val="Normal"/>
        <w:ind w:left="5040" w:hanging="0"/>
        <w:jc w:val="both"/>
        <w:rPr/>
      </w:pPr>
      <w:r>
        <w:rPr/>
        <w:t>Руководитель местной администрации Нижнеингашского района</w:t>
      </w:r>
    </w:p>
    <w:p>
      <w:pPr>
        <w:pStyle w:val="Normal"/>
        <w:ind w:left="5040" w:hanging="0"/>
        <w:jc w:val="both"/>
        <w:rPr/>
      </w:pPr>
      <w:r>
        <w:rPr/>
        <w:t xml:space="preserve"> </w:t>
      </w:r>
      <w:r>
        <w:rPr/>
        <w:t>________________ Т. В. Пантелеев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/>
        <w:t>«_______» ____________ 201</w:t>
      </w:r>
      <w:r>
        <w:rPr>
          <w:lang w:val="en-US"/>
        </w:rPr>
        <w:t xml:space="preserve">5 </w:t>
      </w:r>
      <w:r>
        <w:rPr/>
        <w:t>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БУСНОГО МАРШРУ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_16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анаевка - Кедровый - Покана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аршру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ид маршрута: специальный, </w:t>
      </w:r>
      <w:r>
        <w:rPr>
          <w:sz w:val="28"/>
          <w:szCs w:val="28"/>
          <w:u w:val="single"/>
        </w:rPr>
        <w:t>школьный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лен по состоянию на:  «____» _______________ 2015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Т.Н.Кон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местной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Н.Латуш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2015 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О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ижнеингашскому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Н. Гу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МАРШРУТ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анаевка- Кедровый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Протяженность ________________ 16 км____________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зонность работы (период работы)</w:t>
      </w:r>
    </w:p>
    <w:p>
      <w:pPr>
        <w:pStyle w:val="Normal"/>
        <w:pBdr>
          <w:bottom w:val="single" w:sz="12" w:space="1" w:color="000000"/>
        </w:pBdr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.09.2015г. – 30.06.2016 г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и основание01.09.2015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Нижнеингашского района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7 __от  09 июля 2015 г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:  30.06.2016 г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п. Поканаевка – п. Кедровы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160" y="228600"/>
                            <a:ext cx="1256760" cy="570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канаевская СО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7995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43434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1144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486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99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3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43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6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86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199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86200" y="1657080"/>
                            <a:ext cx="228600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74320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913840" y="245592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Кедров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74320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199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86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2560"/>
                            <a:ext cx="11376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3997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2560"/>
                            <a:ext cx="11376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160" y="799560"/>
                            <a:ext cx="25164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160" y="2513880"/>
                            <a:ext cx="2516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1703520" y="831960"/>
                            <a:ext cx="232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1697760" y="2530080"/>
                            <a:ext cx="231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9703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513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055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59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6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67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6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5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913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9144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0281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9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856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856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9480" y="1256760"/>
                            <a:ext cx="2516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068000">
                            <a:off x="2166840" y="793800"/>
                            <a:ext cx="2408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183400">
                            <a:off x="1925280" y="1273680"/>
                            <a:ext cx="2408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068000">
                            <a:off x="2153880" y="2530800"/>
                            <a:ext cx="2401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675400">
                            <a:off x="1812240" y="3102120"/>
                            <a:ext cx="2394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3.95pt" coordorigin="0,0" coordsize="9539,6479">
                <v:rect id="shape_0" fillcolor="lime" stroked="f" o:allowincell="f" style="position:absolute;left:0;top:0;width:9538;height:647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7019;top:360;width:19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канаевская СОШ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red" stroked="t" o:allowincell="f" style="position:absolute;left:7919;top:1259;width:899;height:3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79;top:1619;width:6839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0;width:179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179" to="35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60" to="35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39" to="35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19" to="35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00" to="35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79" to="35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259" to="35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440" to="35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159" to="359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340" to="3597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519" to="359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699" to="35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880" to="359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059" to="35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239" to="359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20" to="359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599" to="35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779" to="35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959" to="359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139" to="359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320" to="359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499" to="359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679" to="359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860" to="359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039" to="359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219" to="359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51;top:2609;width:3599;height:898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2700;top:4320;width:2699;height:53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4589;top:3868;width:2519;height:8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Кедровы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red" stroked="t" o:allowincell="f" style="position:absolute;left:5400;top:4320;width:17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400;top:5039;width:178;height:17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579;top:4860;width:178;height:35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400;top:3059;width:178;height:89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760;top:3779;width:539;height:17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760;top:3059;width:178;height:71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9;top:1259;width:395;height:40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3959;width:395;height:40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1310;width:365;height:311;mso-wrap-style:none;v-text-anchor:middle;rotation:270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674;top:3984;width:364;height:311;mso-wrap-style:none;v-text-anchor:middle;rotation:270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3420,4679" to="377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78" to="5040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958" to="2519,44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38" to="2519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518" to="2519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79" to="2519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979" to="323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979" to="413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979" to="485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979" to="593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979" to="683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979" to="773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979" to="827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439" to="8638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440" to="827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800" to="7918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00" to="683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800" to="5938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800" to="4857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800" to="3957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800" to="3238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619" to="269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159" to="19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059" to="197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779" to="197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499" to="4677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499" to="3058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9;top:1979;width:395;height:40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414;top:1250;width:378;height:324;mso-wrap-style:none;v-text-anchor:middle;rotation:268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033;top:2005;width:378;height:324;mso-wrap-style:none;v-text-anchor:middle;rotation:86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3985;width:377;height:324;mso-wrap-style:none;v-text-anchor:middle;rotation:268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4885;width:376;height:325;mso-wrap-style:none;v-text-anchor:middle;rotation:95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еленный пункт                                                            Железнодорожный переез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втобусная остановка                                                      Мос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кола                                                                                 Ре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раж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ь следования по машрут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наевка- Кедровый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98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Поканае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Октябр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поселенческая трасса п.Кедр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ка клуба (высадка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МЕРА ПРОТЯЖЕННОСТИ МАРШРУ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</w:t>
      </w:r>
      <w:r>
        <w:rPr>
          <w:color w:val="FF0000"/>
          <w:sz w:val="28"/>
          <w:szCs w:val="28"/>
        </w:rPr>
        <w:t>«Утверждаю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</w:t>
      </w:r>
      <w:r>
        <w:rPr>
          <w:color w:val="FF0000"/>
          <w:sz w:val="28"/>
          <w:szCs w:val="28"/>
        </w:rPr>
        <w:t>Директор МБОУ «Поканаевская СОШ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</w:t>
      </w:r>
      <w:r>
        <w:rPr>
          <w:color w:val="FF0000"/>
          <w:sz w:val="28"/>
          <w:szCs w:val="28"/>
        </w:rPr>
        <w:t xml:space="preserve">_____________________ Сухова Е.И.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</w:t>
      </w:r>
      <w:r>
        <w:rPr>
          <w:color w:val="FF0000"/>
          <w:sz w:val="28"/>
          <w:szCs w:val="28"/>
        </w:rPr>
        <w:t>«_2</w:t>
      </w:r>
      <w:r>
        <w:rPr>
          <w:color w:val="FF0000"/>
          <w:sz w:val="28"/>
          <w:szCs w:val="28"/>
          <w:lang w:val="en-US"/>
        </w:rPr>
        <w:t>7</w:t>
      </w:r>
      <w:r>
        <w:rPr>
          <w:color w:val="FF0000"/>
          <w:sz w:val="28"/>
          <w:szCs w:val="28"/>
        </w:rPr>
        <w:t>_»__июня__ 2014 г</w:t>
      </w:r>
      <w:r>
        <w:rPr>
          <w:color w:val="FF0000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миссия в составе: председателя _____Суховой Е.И. – директора школы, _________ 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членов:__Сухова Ф.В. – зам.директора</w:t>
      </w:r>
      <w:r>
        <w:rPr>
          <w:rFonts w:cs="Times New Roman" w:ascii="Times New Roman" w:hAnsi="Times New Roman"/>
          <w:sz w:val="24"/>
          <w:szCs w:val="24"/>
        </w:rPr>
        <w:t xml:space="preserve"> по АХР, Бекера А.А. – учителя, Шадской О.А.- __зам. директора по ВР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27__» _июлня___  2014 г.  произвела  замер   межостановочных расстояний и об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й протяженности маршрута ___Поканаевка-Кедровый-Поканаевка__________________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аршру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контрольного замера на автомобиле  марки ___ПАЗ 3205370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осуд. N __В625УО24____ путевой лист N ____1____ водитель тов. __Порошкин Валерий Александрович __ на стандартной  авторезине,  а  также  путем сверки с паспортом дороги комиссия установила:</w:t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  маршрута   согласно  показанию  счетчика спидометра (или по километровым  столбам  -  там,  где  они  есть) составила _______________ км.</w:t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Расстояние от   автотранспортного  предприятия  до  начального пункта маршрута составило _____0_______ км, а от конечного пункта маршрута до автотранспортного предприятия _____8____ к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между промежуточными остановками составили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50"/>
        <w:gridCol w:w="1215"/>
        <w:gridCol w:w="1755"/>
        <w:gridCol w:w="94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е</w:t>
              <w:br/>
              <w:t>пункты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- </w:t>
              <w:br/>
              <w:t xml:space="preserve">зания </w:t>
              <w:br/>
              <w:t>спидо-</w:t>
              <w:br/>
              <w:t>мет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- </w:t>
              <w:br/>
              <w:t>ние между</w:t>
              <w:br/>
              <w:t xml:space="preserve">остано-  </w:t>
              <w:br/>
              <w:t xml:space="preserve">вочными  </w:t>
              <w:br/>
              <w:t>пункт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-</w:t>
              <w:br/>
              <w:t xml:space="preserve">ние от  </w:t>
              <w:br/>
              <w:t xml:space="preserve">началь- </w:t>
              <w:br/>
              <w:t xml:space="preserve">ного    </w:t>
              <w:br/>
              <w:t>пункта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- </w:t>
              <w:br/>
              <w:t xml:space="preserve">зания </w:t>
              <w:br/>
              <w:t>спидо-</w:t>
              <w:br/>
              <w:t>мет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- </w:t>
              <w:br/>
              <w:t>ние между</w:t>
              <w:br/>
              <w:t xml:space="preserve">остано-  </w:t>
              <w:br/>
              <w:t xml:space="preserve">вочными  </w:t>
              <w:br/>
              <w:t>пункт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-</w:t>
              <w:br/>
              <w:t xml:space="preserve">ние от  </w:t>
              <w:br/>
              <w:t xml:space="preserve">началь- </w:t>
              <w:br/>
              <w:t xml:space="preserve">ного    </w:t>
              <w:br/>
              <w:t>пункта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/>
        <w:t>Председатель  комиссии: ____________  ___Е.И. Сухова 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(фамилия И.О.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Члены комиссии: ___________   ___Ф.В.Сухов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   _ </w:t>
      </w:r>
      <w:r>
        <w:rPr/>
        <w:t>А.А. Беккер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>_________   _ О.А.Шадская</w:t>
      </w:r>
      <w:r>
        <w:rPr>
          <w:sz w:val="28"/>
          <w:szCs w:val="28"/>
        </w:rPr>
        <w:t>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  <w:gridCol w:w="3060"/>
      </w:tblGrid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изменения на маршруте</w:t>
              <w:br/>
              <w:t>(укорочение, введение объездов,</w:t>
              <w:br/>
              <w:t>прекращение движ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изме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наевка-Кедров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РЕМЕННЫЕ ИЗМЕНЕНИЯ НА МАРШРУТ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наевка-Кедровы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left="900"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left="900"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left="900"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ДОРОГИ НА МАРШРУТЕ</w:t>
      </w:r>
    </w:p>
    <w:p>
      <w:pPr>
        <w:pStyle w:val="ConsNonformat"/>
        <w:widowControl/>
        <w:ind w:left="900"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left="900" w:right="0"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left="90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Поканаевка – Кедровый, 5 категория__________________</w:t>
      </w:r>
    </w:p>
    <w:p>
      <w:pPr>
        <w:pStyle w:val="ConsNonformat"/>
        <w:widowControl/>
        <w:ind w:left="900" w:right="0" w:firstLine="54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звание дороги, категория)</w:t>
      </w:r>
    </w:p>
    <w:p>
      <w:pPr>
        <w:pStyle w:val="ConsNonformat"/>
        <w:widowControl/>
        <w:ind w:left="90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90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Ширина проезжей части,  тип покрытия (по участкам,  с указанием их протяженности)</w:t>
      </w:r>
    </w:p>
    <w:p>
      <w:pPr>
        <w:pStyle w:val="ConsNonformat"/>
        <w:widowControl/>
        <w:ind w:left="90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spacing w:lineRule="auto" w:line="360"/>
        <w:ind w:left="900" w:right="0" w:firstLine="5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Cell"/>
        <w:spacing w:lineRule="auto" w:line="360"/>
        <w:ind w:left="900" w:right="0" w:firstLine="5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т  школы до переезда маршрут проходит по дороге глиняно- гравийного покрытия, от переезда – 4 км: гравийно-щебеночного покрытия, далее до п.Кедровый дорога глиняно- гравийная, что затрудняет движение автобуса в дождливую погоду.</w:t>
      </w:r>
    </w:p>
    <w:p>
      <w:pPr>
        <w:pStyle w:val="ConsCell"/>
        <w:spacing w:lineRule="auto" w:line="360"/>
        <w:ind w:left="900" w:right="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рина проезжей части дороги – 6 метров. Ширина настила через ручей Кедровый (4 бетонные плиты) – 4 м. Мост ограничений не имеет, что вызывает опасность проезда по мосту во время гололедицы. Из-за дождей и таяния снега из-под плит вымывается гравий, поэтому их наклонило в ручей.</w:t>
      </w:r>
    </w:p>
    <w:p>
      <w:pPr>
        <w:pStyle w:val="ConsCell"/>
        <w:spacing w:lineRule="auto" w:line="360"/>
        <w:ind w:left="900" w:right="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жные знаки на протяжении маршрута отсутствуют.</w:t>
      </w:r>
    </w:p>
    <w:p>
      <w:pPr>
        <w:pStyle w:val="ConsCell"/>
        <w:spacing w:lineRule="auto" w:line="360"/>
        <w:ind w:left="900" w:right="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Cell"/>
        <w:spacing w:lineRule="auto" w:line="360"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Cell"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Cell"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Cell"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Cell"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Cell"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ТРАССЕ МАРШРУ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>
          <w:trHeight w:val="142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обслуживается дорог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П «Альянс»</w:t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стов (между какими   </w:t>
              <w:br/>
              <w:t xml:space="preserve">пунктами или на каком          </w:t>
              <w:br/>
              <w:t xml:space="preserve">километре) и их                </w:t>
              <w:br/>
              <w:t>грузоподъем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Мост через ручей Кедровый: оградительные бордюры отсутствуют, знак грузоподъемности моста отсутствуе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>
          <w:trHeight w:val="138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железнодорожных        </w:t>
              <w:br/>
              <w:t xml:space="preserve">переездов (между какими        </w:t>
              <w:br/>
              <w:t xml:space="preserve">пунктами или на каком          </w:t>
              <w:br/>
              <w:t xml:space="preserve">километре) и их вид            </w:t>
              <w:br/>
              <w:t>(охраняемые, неохраняемые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езд из п. Поканаевка</w:t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еохраняемый)</w:t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ъезд в п.Поканаевка</w:t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еохраняемый)</w:t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их остановочных пунктах  </w:t>
              <w:br/>
              <w:t>имеются съездные площадк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воротных площадок на</w:t>
              <w:br/>
              <w:t>конечных пункта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лощадка у Поканаевская СОШ</w:t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лощадка у клуба п.Кедровый</w:t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 «__27__»__июля__2015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32"/>
          <w:szCs w:val="32"/>
        </w:rPr>
        <w:t>Начало и окончание движения автобусов</w:t>
      </w:r>
    </w:p>
    <w:p>
      <w:pPr>
        <w:pStyle w:val="ConsNormal"/>
        <w:widowControl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инии, интервалы движения по периодам дня (в мин.)</w:t>
      </w:r>
    </w:p>
    <w:p>
      <w:pPr>
        <w:pStyle w:val="ConsNormal"/>
        <w:widowControl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ням недели (обычные, субботние, воскресные)</w:t>
      </w:r>
    </w:p>
    <w:p>
      <w:pPr>
        <w:pStyle w:val="ConsNormal"/>
        <w:widowControl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nformat"/>
        <w:widowControl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"/>
        <w:gridCol w:w="558"/>
        <w:gridCol w:w="720"/>
        <w:gridCol w:w="630"/>
        <w:gridCol w:w="630"/>
        <w:gridCol w:w="1283"/>
        <w:gridCol w:w="686"/>
        <w:gridCol w:w="574"/>
        <w:gridCol w:w="728"/>
        <w:gridCol w:w="700"/>
        <w:gridCol w:w="709"/>
      </w:tblGrid>
      <w:tr>
        <w:trPr>
          <w:trHeight w:val="578" w:hRule="atLeast"/>
        </w:trPr>
        <w:tc>
          <w:tcPr>
            <w:tcW w:w="2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е пункты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стоя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орость движения по участкам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ч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ы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стоя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орость движения по участкам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ч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ы</w:t>
            </w:r>
          </w:p>
        </w:tc>
      </w:tr>
      <w:tr>
        <w:trPr>
          <w:trHeight w:val="577" w:hRule="atLeast"/>
        </w:trPr>
        <w:tc>
          <w:tcPr>
            <w:tcW w:w="2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наев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ибыт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наев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ибыт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ибыт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ибыт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ибыт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ректор МБОУ ________________________:             ____________   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)             (фамилия 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подвоза:____________  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(фамилия И.О.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:____________  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(фамилия 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/>
        <w:t>Дата составления паспорта 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Договор на оказание услуг по перевозке детей (в случае оказания услуг). Приложения к договору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заявка о выделении автобусов для перевозки школьников (заявка подписывается перевозчиком и согласовывается с начальником ГИБДД)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писки школьников, подлежащих подвоз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каз директора  школы об организации перевозок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каз директора  школы о назначении сопровождающ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иказ директора  школы о закреплении автомобильного транспорта, используемого для перевозки дет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каз директора школы о допуске водителя соответствующей категории к перевозкам детей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Документ о согласовании движения автобуса через железнодорожный переезд с владельцем железнодорожного переезд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т обследования маршру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Инструкция работы водителя при перевозке детей и школьников на автобусе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Инструкция старшего по сопровождению детей при перевозке автобусом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32"/>
          <w:szCs w:val="32"/>
        </w:rPr>
        <w:t>Инструкция об оказании первой медицинской помощ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Инструкция по </w:t>
      </w:r>
      <w:r>
        <w:rPr>
          <w:b/>
          <w:sz w:val="28"/>
          <w:szCs w:val="28"/>
        </w:rPr>
        <w:t xml:space="preserve">действий по предотвращению террористических   актов </w:t>
      </w:r>
      <w:r>
        <w:rPr>
          <w:b/>
          <w:spacing w:val="-1"/>
          <w:sz w:val="28"/>
          <w:szCs w:val="28"/>
        </w:rPr>
        <w:t>(для водителей и сопровождающих)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ское удостоверение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С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Технический осмотр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ка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Договор на ТО 1 и ТО2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водителя</w:t>
      </w:r>
    </w:p>
    <w:p>
      <w:pPr>
        <w:pStyle w:val="ConsNonformat"/>
        <w:widowControl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40" w:right="92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70320</wp:posOffset>
              </wp:positionH>
              <wp:positionV relativeFrom="paragraph">
                <wp:posOffset>-24130</wp:posOffset>
              </wp:positionV>
              <wp:extent cx="4870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ГП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3.8pt;mso-wrap-distance-left:0pt;mso-wrap-distance-right:0pt;mso-wrap-distance-top:0pt;mso-wrap-distance-bottom:0pt;margin-top:-1.9pt;mso-position-vertical-relative:text;margin-left:50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ГПМ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55:00Z</dcterms:created>
  <dc:creator>Авраменко А.И.</dc:creator>
  <dc:description/>
  <cp:keywords/>
  <dc:language>en-US</dc:language>
  <cp:lastModifiedBy>XTreme</cp:lastModifiedBy>
  <cp:lastPrinted>2015-08-05T16:07:00Z</cp:lastPrinted>
  <dcterms:modified xsi:type="dcterms:W3CDTF">2015-08-05T08:07:00Z</dcterms:modified>
  <cp:revision>4</cp:revision>
  <dc:subject/>
  <dc:title>Министерство транспорта РФ</dc:title>
</cp:coreProperties>
</file>