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УТВЕРЖДАЮ </w:t>
      </w:r>
    </w:p>
    <w:p>
      <w:pPr>
        <w:pStyle w:val="Normal"/>
        <w:ind w:left="5040" w:hanging="0"/>
        <w:jc w:val="both"/>
        <w:rPr/>
      </w:pPr>
      <w:r>
        <w:rPr/>
        <w:t>Руководитель местной администрации Нижнеингашского района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>________________ Т. В. Пантелее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/>
        <w:t>«_______» ____________ 201</w:t>
      </w:r>
      <w:r>
        <w:rPr>
          <w:lang w:val="en-US"/>
        </w:rPr>
        <w:t xml:space="preserve">5 </w:t>
      </w:r>
      <w:r>
        <w:rPr/>
        <w:t xml:space="preserve">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БУСНОГО МАРШРУ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lang w:val="en-US"/>
        </w:rPr>
        <w:t>17</w:t>
      </w:r>
      <w:r>
        <w:rPr>
          <w:b/>
          <w:sz w:val="36"/>
          <w:szCs w:val="36"/>
        </w:rPr>
        <w:t>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Поканаевка - Южная Тунгу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ршру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 маршрута: специальный, шко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по состоянию на: «__»___________ 2015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Н.Коню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руководителя местно 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А. Н. Латуш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2015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ОМВД Ро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ижнеингаш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И.Н. Гу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2015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АСПОРТ МАРШРУ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наевка – Южная Тунгуск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50  к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зонность работы (период работы)</w:t>
      </w:r>
    </w:p>
    <w:p>
      <w:pPr>
        <w:pStyle w:val="Normal"/>
        <w:pBdr>
          <w:bottom w:val="single" w:sz="12" w:space="1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.09.2015 г. – 31.06.2016 г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и основание: 01.09.2015 г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Нижнеингашского района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7  от 09 июля 2015 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Дата закрытия:  31.06.2016 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АРАКТЕРИСТИКА ДОРОГИ НА МАРШРУТ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Cell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sz w:val="32"/>
          <w:szCs w:val="24"/>
        </w:rPr>
        <w:t>Поканаевка- Южная Тунгуска, 5 категория_</w:t>
      </w:r>
      <w:r>
        <w:rPr>
          <w:rFonts w:cs="Times New Roman" w:ascii="Times New Roman" w:hAnsi="Times New Roman"/>
        </w:rPr>
        <w:t>__________</w:t>
      </w:r>
    </w:p>
    <w:p>
      <w:pPr>
        <w:pStyle w:val="ConsNonformat"/>
        <w:widowControl/>
        <w:ind w:left="10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дороги, категория)</w:t>
      </w:r>
    </w:p>
    <w:p>
      <w:pPr>
        <w:pStyle w:val="ConsNonformat"/>
        <w:widowControl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ind w:left="1080" w:right="0" w:hanging="0"/>
        <w:rPr/>
      </w:pPr>
      <w:r>
        <w:rPr>
          <w:rFonts w:cs="Times New Roman" w:ascii="Courier New" w:hAnsi="Courier New"/>
        </w:rPr>
        <w:t>Ширина проезжей части,  тип покрытия (по участкам,  с указанием их протяженности)</w:t>
      </w:r>
    </w:p>
    <w:p>
      <w:pPr>
        <w:pStyle w:val="ConsNonformat"/>
        <w:widowControl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spacing w:lineRule="auto" w:line="360"/>
        <w:ind w:left="108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ршрут проходит от школы до моста по ул. Лесозаводской, по дороге глиняно-гравийного покрытия. Мост гравийно-щебеночного покрытия, бордюров не имеет, ширина 3,6 м. Весной, с таянием снега, насыпь осыпается, бетонная плита, служащая ограничением моста, обваливается. На расстоянии 16 км от поселка - дорога глиняно-гравийная, далее до п. Южная Тунгуска – глиняно-земляная. Ширина проезжей части дороги – 5 метров. Имеется дорожные знаки «Крутой поворот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а с указанием линейных и дорожных сооружений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3480"/>
                          <a:chOff x="0" y="0"/>
                          <a:chExt cx="59428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3542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2857680"/>
                            <a:ext cx="1257840" cy="570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наевская СО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629080"/>
                            <a:ext cx="572760" cy="229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1144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9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2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5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486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2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53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00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42360" y="148608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41440" y="17244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Ю-Тунгус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720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20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2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080" y="2400480"/>
                            <a:ext cx="2516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160" y="2515320"/>
                            <a:ext cx="2516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_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3639240" y="2418120"/>
                            <a:ext cx="2343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2760" y="285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856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713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7439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743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1_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068000">
                            <a:off x="2153880" y="2532240"/>
                            <a:ext cx="2401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_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675400">
                            <a:off x="1812240" y="3102840"/>
                            <a:ext cx="2394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114480"/>
                            <a:ext cx="457200" cy="251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7168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7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9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2_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696320" y="2418120"/>
                            <a:ext cx="2343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0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3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0.05pt;width:494.95pt;height:278.95pt" coordorigin="-540,1" coordsize="9899,5579">
                <v:rect id="shape_0" fillcolor="lime" stroked="f" o:allowincell="f" style="position:absolute;left:0;top:1;width:9358;height:557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7198;top:4500;width:19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наевская СОШ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red" stroked="t" o:allowincell="f" style="position:absolute;left:7199;top:4140;width:901;height:36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;width:179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80" to="359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1" to="359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5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35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1" to="359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359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60" to="35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441" to="359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60" to="35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341" to="3597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520" to="35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700" to="35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81" to="3598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060" to="35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5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1" to="3598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0" to="359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780" to="35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61" to="3598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140" to="35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21" to="3598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00" to="359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0" to="359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61" to="3598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040" to="359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20" to="359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-539;top:2340;width:5579;height:8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2519;top:4140;width:4859;height:5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3688;top:271;width:1440;height:8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Ю-Тунгус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red" stroked="t" o:allowincell="f" style="position:absolute;left:4859;top:720;width:179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679;top:901;width:178;height:17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959;top:1080;width:178;height:35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959;top:1;width:179;height:89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679;top:1;width:178;height:71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_1" stroked="f" o:allowincell="f" style="position:absolute;left:4679;top:3780;width:395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2_1" stroked="f" o:allowincell="f" style="position:absolute;left:1619;top:3961;width:395;height:40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2_4" stroked="f" o:allowincell="f" style="position:absolute;left:5731;top:3808;width:368;height:310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5579,4500" to="593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499" to="6839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779" to="557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239" to="557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699" to="557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20" to="269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321" to="7017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321" to="5937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1_2" stroked="f" o:allowincell="f" style="position:absolute;left:3393;top:3988;width:377;height:323;mso-wrap-style:none;v-text-anchor:middle;rotation:268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1_2" stroked="f" o:allowincell="f" style="position:absolute;left:2855;top:4886;width:376;height:325;mso-wrap-style:none;v-text-anchor:middle;rotation:95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silver" stroked="t" o:allowincell="f" style="position:absolute;left:5039;top:180;width:719;height:39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579,3239" to="557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20" to="557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800" to="557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60" to="557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5578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01" to="5218,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80" to="521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620" to="52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700" to="52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00" to="52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140" to="539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2_4" stroked="f" o:allowincell="f" style="position:absolute;left:2671;top:3808;width:368;height:310;mso-wrap-style:none;v-text-anchor:middle;rotation:27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060,1620" to="359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00" to="3598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981" to="359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9490</wp:posOffset>
            </wp:positionH>
            <wp:positionV relativeFrom="paragraph">
              <wp:posOffset>-2109470</wp:posOffset>
            </wp:positionV>
            <wp:extent cx="225425" cy="255270"/>
            <wp:effectExtent l="0" t="0" r="0" b="0"/>
            <wp:wrapNone/>
            <wp:docPr id="2" name="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селенный пункт                                                            Железнодорожный переез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тобусная остановка                                                      Мос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кола                                                                                 Ре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аж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З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9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Покана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Лесозаво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поселенческая трасса до п. Южная Тунг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Тракт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ка - пожарная часть (высадка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ь следования по маршру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евка- Южная Тунгус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849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3060"/>
      </w:tblGrid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менения на маршруте</w:t>
              <w:br/>
              <w:t>(укорочение, введение объездов,</w:t>
              <w:br/>
              <w:t>прекращение движ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наевка-Южная Тунгу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РЕМЕННЫЕ ИЗМЕНЕНИЯ НА МАРШРУТ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наевка-Южная Тунгу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ТРАССЕ МАРШРУ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14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обслуживается дорог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П «Альянс»</w:t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стов (между какими   </w:t>
              <w:br/>
              <w:t xml:space="preserve">пунктами или на каком          </w:t>
              <w:br/>
              <w:t xml:space="preserve">километре) и их                </w:t>
              <w:br/>
              <w:t>грузоподъем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ст по ул. Лесозаводской:</w:t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радительные бордюры отсутствуют, какие-либо знаки отсутствуют.</w:t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елезнодорожных        </w:t>
              <w:br/>
              <w:t xml:space="preserve">переездов (между какими        </w:t>
              <w:br/>
              <w:t xml:space="preserve">пунктами или на каком          </w:t>
              <w:br/>
              <w:t xml:space="preserve">километре) и их вид            </w:t>
              <w:br/>
              <w:t>(охраняемые, неохраняемые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сутствуют</w:t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х остановочных пунктах  </w:t>
              <w:br/>
              <w:t>имеются съездные площадк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</w:t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оротных площадок на</w:t>
              <w:br/>
              <w:t>конечных пункта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Площадка у школы</w:t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Площадка у пожарной части п. </w:t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жная Тунгуска</w:t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«___»_ ______________2015 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 окончание движения автобусов</w:t>
      </w:r>
    </w:p>
    <w:p>
      <w:pPr>
        <w:pStyle w:val="ConsNormal"/>
        <w:widowControl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инии, интервалы движения по периодам дня (в мин.)</w:t>
      </w:r>
    </w:p>
    <w:p>
      <w:pPr>
        <w:pStyle w:val="ConsNormal"/>
        <w:widowControl/>
        <w:ind w:right="0" w:firstLine="720"/>
        <w:jc w:val="center"/>
        <w:rPr/>
      </w:pPr>
      <w:r>
        <w:rPr>
          <w:b/>
          <w:sz w:val="28"/>
          <w:szCs w:val="28"/>
        </w:rPr>
        <w:t>и дням недели (обычные, субботние, воскресные)</w:t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"/>
        <w:gridCol w:w="558"/>
        <w:gridCol w:w="720"/>
        <w:gridCol w:w="630"/>
        <w:gridCol w:w="630"/>
        <w:gridCol w:w="1283"/>
        <w:gridCol w:w="686"/>
        <w:gridCol w:w="574"/>
        <w:gridCol w:w="728"/>
        <w:gridCol w:w="700"/>
        <w:gridCol w:w="709"/>
      </w:tblGrid>
      <w:tr>
        <w:trPr>
          <w:trHeight w:val="578" w:hRule="atLeast"/>
        </w:trPr>
        <w:tc>
          <w:tcPr>
            <w:tcW w:w="2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е пункты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тоя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движения по участкам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ч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ы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тояни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движения по участкам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ч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ы</w:t>
            </w:r>
          </w:p>
        </w:tc>
      </w:tr>
      <w:tr>
        <w:trPr>
          <w:trHeight w:val="577" w:hRule="atLeast"/>
        </w:trPr>
        <w:tc>
          <w:tcPr>
            <w:tcW w:w="2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наев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Тунгус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наев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Тунгус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рибыт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Поканаевская СОШ»__:     ____________   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одвоза:____________  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(фамилия 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Дата составления паспорта 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говор на оказание услуг по перевозке детей (в случае оказания услуг). Приложения к договору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вка о выделении автобусов для перевозки школьников (заявка подписывается перевозчиком и согласовывается с начальником ГИБДД)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писки школьников, подлежащих подвозу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каз директора  школы об организации перевоз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каз директора  школы о назначении сопровождающ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иказ директора  школы о закреплении автомобильного транспорта, используемого для перевозки дет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каз директора школы о допуске водителя соответствующей категории к перевозкам детей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Документ о согласовании движения автобуса через железнодорожный переезд с владельцем железнодорожного переезд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 обследования маршру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Инструкция работы водителя при перевозке детей и школьников на автобусе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Инструкция старшего по сопровождению детей при перевозке автобусом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>Инструкция об оказании первой медицинской помощ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Инструкция по </w:t>
      </w:r>
      <w:r>
        <w:rPr>
          <w:b/>
          <w:sz w:val="28"/>
          <w:szCs w:val="28"/>
        </w:rPr>
        <w:t xml:space="preserve">действий по предотвращению террористических   актов </w:t>
      </w:r>
      <w:r>
        <w:rPr>
          <w:b/>
          <w:spacing w:val="-1"/>
          <w:sz w:val="28"/>
          <w:szCs w:val="28"/>
        </w:rPr>
        <w:t>(для водителей и сопровождающих)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С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Технический осмотр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Договор на ТО 1 и ТО2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водителя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40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70320</wp:posOffset>
              </wp:positionH>
              <wp:positionV relativeFrom="paragraph">
                <wp:posOffset>-24130</wp:posOffset>
              </wp:positionV>
              <wp:extent cx="48704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ГП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3.8pt;mso-wrap-distance-left:0pt;mso-wrap-distance-right:0pt;mso-wrap-distance-top:0pt;mso-wrap-distance-bottom:0pt;margin-top:-1.9pt;mso-position-vertical-relative:text;margin-left:50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ГП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4:00Z</dcterms:created>
  <dc:creator>Авраменко А.И.</dc:creator>
  <dc:description/>
  <cp:keywords/>
  <dc:language>en-US</dc:language>
  <cp:lastModifiedBy>XTreme</cp:lastModifiedBy>
  <cp:lastPrinted>2015-08-05T16:19:00Z</cp:lastPrinted>
  <dcterms:modified xsi:type="dcterms:W3CDTF">2015-08-05T08:24:00Z</dcterms:modified>
  <cp:revision>9</cp:revision>
  <dc:subject/>
  <dc:title>Министерство транспорта РФ</dc:title>
</cp:coreProperties>
</file>