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  <w:u w:val="none"/>
          <w:lang w:val="en-US"/>
        </w:rPr>
      </w:pPr>
      <w:r>
        <w:rPr>
          <w:sz w:val="32"/>
          <w:szCs w:val="32"/>
          <w:u w:val="none"/>
          <w:lang w:val="en-US"/>
        </w:rPr>
      </w:r>
    </w:p>
    <w:p>
      <w:pPr>
        <w:pStyle w:val="Heading1"/>
        <w:jc w:val="center"/>
        <w:rPr>
          <w:sz w:val="32"/>
          <w:szCs w:val="32"/>
          <w:u w:val="none"/>
          <w:lang w:val="en-US"/>
        </w:rPr>
      </w:pPr>
      <w:r>
        <w:rPr>
          <w:sz w:val="32"/>
          <w:szCs w:val="32"/>
          <w:u w:val="none"/>
          <w:lang w:val="en-US"/>
        </w:rPr>
      </w:r>
    </w:p>
    <w:p>
      <w:pPr>
        <w:pStyle w:val="Heading1"/>
        <w:jc w:val="center"/>
        <w:rPr>
          <w:sz w:val="32"/>
          <w:szCs w:val="32"/>
          <w:u w:val="none"/>
          <w:lang w:val="en-US"/>
        </w:rPr>
      </w:pPr>
      <w:r>
        <w:rPr>
          <w:sz w:val="32"/>
          <w:szCs w:val="32"/>
          <w:u w:val="none"/>
          <w:lang w:val="en-US"/>
        </w:rPr>
      </w:r>
    </w:p>
    <w:p>
      <w:pPr>
        <w:pStyle w:val="Heading1"/>
        <w:jc w:val="center"/>
        <w:rPr>
          <w:sz w:val="32"/>
          <w:szCs w:val="24"/>
          <w:u w:val="none"/>
          <w:lang w:val="en-US"/>
        </w:rPr>
      </w:pPr>
      <w:r>
        <w:rPr>
          <w:sz w:val="32"/>
          <w:szCs w:val="24"/>
          <w:u w:val="none"/>
          <w:lang w:val="en-US"/>
        </w:rPr>
      </w:r>
    </w:p>
    <w:p>
      <w:pPr>
        <w:pStyle w:val="Heading1"/>
        <w:jc w:val="center"/>
        <w:rPr>
          <w:szCs w:val="24"/>
          <w:u w:val="none"/>
          <w:lang w:val="en-US"/>
        </w:rPr>
      </w:pPr>
      <w:r>
        <w:rPr>
          <w:szCs w:val="24"/>
          <w:u w:val="none"/>
          <w:lang w:val="en-US"/>
        </w:rPr>
      </w:r>
    </w:p>
    <w:p>
      <w:pPr>
        <w:pStyle w:val="Heading1"/>
        <w:jc w:val="center"/>
        <w:rPr>
          <w:szCs w:val="24"/>
          <w:u w:val="none"/>
          <w:lang w:val="en-US"/>
        </w:rPr>
      </w:pPr>
      <w:r>
        <w:rPr>
          <w:szCs w:val="24"/>
          <w:u w:val="none"/>
          <w:lang w:val="en-US"/>
        </w:rPr>
      </w:r>
    </w:p>
    <w:p>
      <w:pPr>
        <w:pStyle w:val="Heading1"/>
        <w:jc w:val="center"/>
        <w:rPr>
          <w:szCs w:val="24"/>
          <w:u w:val="none"/>
          <w:lang w:val="en-US"/>
        </w:rPr>
      </w:pPr>
      <w:r>
        <w:rPr>
          <w:szCs w:val="24"/>
          <w:u w:val="none"/>
          <w:lang w:val="en-US"/>
        </w:rPr>
      </w:r>
    </w:p>
    <w:p>
      <w:pPr>
        <w:pStyle w:val="Heading1"/>
        <w:jc w:val="center"/>
        <w:rPr>
          <w:szCs w:val="24"/>
          <w:u w:val="none"/>
          <w:lang w:val="en-US"/>
        </w:rPr>
      </w:pPr>
      <w:r>
        <w:rPr>
          <w:szCs w:val="24"/>
          <w:u w:val="none"/>
          <w:lang w:val="en-US"/>
        </w:rPr>
      </w:r>
    </w:p>
    <w:p>
      <w:pPr>
        <w:pStyle w:val="Heading1"/>
        <w:jc w:val="center"/>
        <w:rPr>
          <w:sz w:val="36"/>
          <w:szCs w:val="36"/>
          <w:u w:val="none"/>
          <w:lang w:val="en-US"/>
        </w:rPr>
      </w:pPr>
      <w:r>
        <w:rPr>
          <w:sz w:val="36"/>
          <w:szCs w:val="36"/>
          <w:u w:val="none"/>
        </w:rPr>
        <w:t>ОТЧЕТ ПО САМООБСЛЕДОВАНИЮ</w:t>
      </w:r>
    </w:p>
    <w:p>
      <w:pPr>
        <w:pStyle w:val="Normal"/>
        <w:rPr>
          <w:sz w:val="36"/>
          <w:szCs w:val="36"/>
          <w:u w:val="none"/>
          <w:lang w:val="en-US"/>
        </w:rPr>
      </w:pPr>
      <w:r>
        <w:rPr>
          <w:sz w:val="36"/>
          <w:szCs w:val="36"/>
          <w:u w:val="non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480"/>
        <w:jc w:val="center"/>
        <w:rPr/>
      </w:pPr>
      <w:r>
        <w:rPr>
          <w:sz w:val="32"/>
          <w:szCs w:val="32"/>
          <w:u w:val="single"/>
        </w:rPr>
        <w:t>_</w:t>
      </w:r>
      <w:r>
        <w:rPr>
          <w:b/>
          <w:sz w:val="32"/>
          <w:szCs w:val="32"/>
          <w:u w:val="single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«Поканаевская средняя общеобразовательная школа»</w:t>
      </w:r>
      <w:r>
        <w:rPr>
          <w:u w:val="single"/>
        </w:rPr>
        <w:br/>
      </w:r>
      <w:r>
        <w:rPr/>
        <w:t xml:space="preserve">             (полное наименование образовательного учреждения в соответствии с Уставом)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, Нижнеингашский район,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Поканаевка, ул Октябрьская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</w:t>
      </w:r>
      <w:r>
        <w:rPr>
          <w:lang w:val="en-US"/>
        </w:rPr>
        <w:t>5</w:t>
      </w:r>
      <w:r>
        <w:rPr/>
        <w:t xml:space="preserve"> год</w:t>
      </w:r>
    </w:p>
    <w:p>
      <w:pPr>
        <w:pStyle w:val="2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здел 1. Общие сведения об образовательном учреждении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6083"/>
      </w:tblGrid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основания (указать документ, дата, .№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1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У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 Уставу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Поканаевская средняя общеобразовательная школа»</w:t>
            </w:r>
          </w:p>
        </w:tc>
      </w:tr>
      <w:tr>
        <w:trPr/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есто нахождения ОУ: 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) юридический адре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 Уставу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3 860 Красноярский край, Нижнеингашский р-он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Поканаевка, ул. Октябрьская, д.3 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) фактический адрес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ри наличии нескольких площадок, на которых ведется образовательная деятельность, указать все адреса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3 860 Красноярский край, Нижнеингашский р-он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оканаевка, ул. Октябрьская, д.3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7 – 29-78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с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адрес электронной почты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okSOCH@yandex/.ru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сайта в Интернет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2.   Нормативное правовое обеспечение деятельности образовательного учреждения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5691"/>
      </w:tblGrid>
      <w:tr>
        <w:trPr/>
        <w:tc>
          <w:tcPr>
            <w:tcW w:w="10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1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редительные документы ОУ</w:t>
            </w:r>
          </w:p>
        </w:tc>
      </w:tr>
      <w:tr>
        <w:trPr>
          <w:trHeight w:val="1181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ав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( указать  сведения о внесенных изменениях  и дополнениях к Уставу)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  Постановлением  администрации Нижнеингашского района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1.04 2011г  № 326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  Учредитель 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звание органа власти, юридического или физического лица, если несколько, указать все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ижнеингашского района Красноярского края</w:t>
            </w:r>
          </w:p>
        </w:tc>
      </w:tr>
      <w:tr>
        <w:trPr>
          <w:trHeight w:val="918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3. Свидетельство о внесении в единый государственный реестр юридических лиц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но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Межрайонной инспекцией федеральной налоговой службы №8 по Красноярскому краю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р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2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005806058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1022400757940</w:t>
            </w:r>
          </w:p>
        </w:tc>
      </w:tr>
      <w:tr>
        <w:trPr>
          <w:trHeight w:val="91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 Свидетельство о постановке на учет юридического лица в налоговом органе по месту нахождения на территории Российской Федерации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ем выда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Межрайонная инспекция федеральной службы №8 по Красноярскому краю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р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2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005511311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Н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428003313</w:t>
            </w:r>
          </w:p>
        </w:tc>
      </w:tr>
      <w:tr>
        <w:trPr>
          <w:trHeight w:val="1079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Докумен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имущество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ать вид и  название,  дату, № документа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собственност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перативном управ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: реквизиты свидетельства о регистрации права собственност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перативного управ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: свидетельство о государственной регистрации  права , 28 февраля 2011г, №32-АГ  783551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</w:t>
            </w:r>
          </w:p>
        </w:tc>
      </w:tr>
      <w:tr>
        <w:trPr>
          <w:trHeight w:val="182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Санитарно-эпидемиологическое заключение территориального управления Роспотребнадзора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ланк с галограммой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32.БУ.03.000.М.000061.05.12 от 04.05.2012г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лан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06385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 Реквизиты акта готовности ОУ к началу учебного года 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 августа 2015 г</w:t>
            </w:r>
          </w:p>
        </w:tc>
      </w:tr>
      <w:tr>
        <w:trPr>
          <w:trHeight w:val="87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. Лиценз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рия А №_0000270</w:t>
            </w:r>
          </w:p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ыдач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 мая 2011г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тельна _-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ссрочно</w:t>
            </w:r>
          </w:p>
        </w:tc>
      </w:tr>
      <w:tr>
        <w:trPr>
          <w:trHeight w:val="87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9. Свидетельство о государственной аккредитации 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АА 000245 №_3213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09 июня 2012 г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 29 апреля 2023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660"/>
      </w:tblGrid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. Государственный статус ОУ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Тип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Вид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ое общеобразовательное учрежд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общеобразовательная школа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. Программа развития  ОУ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тверждена на заседании методического  совет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т 25 сентября 20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  Протокол №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2. Образовательные программы ОУ (по лицензии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ечислить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ая  - начальное общее образ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ая – основное общее образ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ая – среднее (полное) общее образование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твержден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т 29 апреля 2011 г  № 270-а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Условия для реализации образовательных програм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1. Характеристика зд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и наличии нескольких корпусов дать характеристику каждому зданию)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Тип здания (подчеркнуть):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ипов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 приспособленное,   типовое + приспособленное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Год ввода в эксплуатацию ___1961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та последнего капитального ремонта _-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щая площадь </w:t>
      </w:r>
      <w:r>
        <w:rPr>
          <w:rFonts w:cs="Times New Roman" w:ascii="Times New Roman" w:hAnsi="Times New Roman"/>
          <w:color w:val="FF0000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</w:rPr>
        <w:t>1272,6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ектная мощность (предельная численность) _______400_____человек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актическая мощность (количество обучающихся) __64_человек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 Характеристика площадей, занятых под образовательный процесс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2790"/>
        <w:gridCol w:w="2790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  площадь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учебных помещений, используемых в образовательном процессе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хим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физи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биолог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7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информати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9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овый зал / обеденный за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5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ная комната / библиоте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я для ГПД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для занятий дошкольной групп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бинет истории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русского язы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бинет математики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бинет  начальных классов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бинет английского языка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технолог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Примечание: при реализации программ профессиональной подготовки – указать специально оборудованные помещ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3.3. Библиотечно-информационное обеспечение образовательного процесс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в таблице указываются  учебники, используемые  в текущем учебном году)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2"/>
        <w:gridCol w:w="1260"/>
        <w:gridCol w:w="1260"/>
        <w:gridCol w:w="1260"/>
        <w:gridCol w:w="1260"/>
        <w:gridCol w:w="1260"/>
        <w:gridCol w:w="1287"/>
      </w:tblGrid>
      <w:tr>
        <w:trPr>
          <w:trHeight w:val="1062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58" w:hanging="0"/>
              <w:jc w:val="center"/>
              <w:rPr/>
            </w:pPr>
            <w:r>
              <w:rPr/>
              <w:t>Контингент обучающих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22"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чный фонд учебной  литератур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36" w:right="-4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в оперативном использован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лежат списанию (срок использования более 5 лет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 обеспеченности за счет библиотечного фонд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 обеспеченности за счет  родителей</w:t>
            </w:r>
          </w:p>
        </w:tc>
      </w:tr>
      <w:tr>
        <w:trPr>
          <w:trHeight w:val="397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образовательные программы начального общего образова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образовательные программы основного общего образова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ые программы среднего (полного) общего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3.4. Информационно-техническое обеспечение образовательного процесс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4.1. Компьютерное обеспечение</w:t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44"/>
        <w:gridCol w:w="1536"/>
        <w:gridCol w:w="1577"/>
        <w:gridCol w:w="1498"/>
        <w:gridCol w:w="1498"/>
        <w:gridCol w:w="1148"/>
      </w:tblGrid>
      <w:tr>
        <w:trPr>
          <w:trHeight w:val="120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ся в учебном процесс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ертификатов на компьютеры (лицензионное ПО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, имеющих выход в Интерн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, находящихся в локальной сети О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абинета*</w:t>
            </w:r>
          </w:p>
        </w:tc>
      </w:tr>
      <w:tr>
        <w:trPr>
          <w:trHeight w:val="21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етс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</w:tr>
      <w:tr>
        <w:trPr>
          <w:trHeight w:val="21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ых класс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ого язы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ого язы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для кабинетов информатики, информационных центр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4.2. Медиатека (видео, аудио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37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дис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электронных учебников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митаж. Искусство западной Европ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ая физика. Живая геометрия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й курс </w:t>
            </w:r>
            <w:r>
              <w:rPr>
                <w:lang w:val="en-US"/>
              </w:rPr>
              <w:t>Internet Eloper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учебник-справочник по алгебре  7-11к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ор Хиггинс английский язык без акцентов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ый курс географии 6 </w:t>
            </w:r>
            <w:r>
              <w:rPr>
                <w:b/>
                <w:color w:val="000000"/>
              </w:rPr>
              <w:t xml:space="preserve">,7 </w:t>
            </w:r>
            <w:r>
              <w:rPr>
                <w:color w:val="000000"/>
              </w:rPr>
              <w:t>класса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циклопедия классической музык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с: репетито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1с: репетито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 В зеркале двух столет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энциклопедия зарубежного классического искусст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электронных учебников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рмитаж. Искусство Западной Европы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физика 1.1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1с: репетитор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 математики часть 1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ор Хиггинс английский без акцентов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7-11к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й курс </w:t>
            </w:r>
            <w:r>
              <w:rPr>
                <w:lang w:val="en-US"/>
              </w:rPr>
              <w:t>Windows XP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общая и неорганическая 10-11к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ая физика. Живая геометрия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1с: репетитор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1с: репетитор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6к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7к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8к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ринович + </w:t>
            </w:r>
            <w:r>
              <w:rPr>
                <w:lang w:val="en-US"/>
              </w:rPr>
              <w:t>CD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и </w:t>
            </w:r>
            <w:r>
              <w:rPr>
                <w:lang w:val="en-US"/>
              </w:rPr>
              <w:t>WEB-</w:t>
            </w:r>
            <w:r>
              <w:rPr/>
              <w:t xml:space="preserve">мастер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тека по физике (сетевая версия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тека по химии (сетевая версия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8кл. (сетевая версия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5кл. (сетевая версия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русского языка в 5-6к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физики 11к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физики 10к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физики 9к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физики 7-8к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геометрии 7-9к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геометрии 10-11к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славной культуры версия 4.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уддийской культуры версия 4.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иудейской культуры версия 4.5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исландской культуры версия 4.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ировых религиозных культур версия 4.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«Информатика и ИКТ» 2-4к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тика и ИКТ» 5-7к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тика и ИКТ» 8-11к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« Кирилла и Мефодия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4.3. Оргтехника, проекционная техник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989"/>
        <w:gridCol w:w="331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де установлен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остояние (рабочее, нерабочее)</w:t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еографи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ее</w:t>
            </w:r>
          </w:p>
        </w:tc>
      </w:tr>
      <w:tr>
        <w:trPr>
          <w:trHeight w:val="17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нач. классов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ее</w:t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информатик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ее</w:t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биологи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ее</w:t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начальных классов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ее</w:t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ные экраны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информатики, биологи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ее</w:t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системы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английского языка, актовый зал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ее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4.4 Материально-техническое обеспечение образовательного процесса (наличие необходимого учебного оборудования, приборов, инструментов и т.д. 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7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помещения, используемые в образовательном процессе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7" w:right="-94" w:hanging="0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ное  соотношение учебно-лабораторного оборудования от необходимого количества (в соответствии с перечнями МО РФ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32" w:hanging="432"/>
              <w:jc w:val="both"/>
              <w:rPr>
                <w:rFonts w:ascii="Times New Roman" w:hAnsi="Times New Roman" w:cs="Times New Roman"/>
                <w:i/>
                <w:i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FF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FF"/>
                <w:sz w:val="24"/>
                <w:szCs w:val="24"/>
              </w:rPr>
              <w:t>55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Кабинет английского язык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FF00FF"/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Кабинет биологи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FF00FF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Кабинет географи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FF00FF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Кабинет физик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FF00FF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FF00FF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 xml:space="preserve">Кабинет истории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FF00FF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Кабинет литературы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FF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Кабинет информатик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FF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Кабинет технологи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FF00FF"/>
                <w:sz w:val="24"/>
                <w:szCs w:val="24"/>
              </w:rPr>
              <w:t>75%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5. Наличие и использование земельного участка (нужное подчеркнуть)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адион/футбольное поле</w:t>
      </w:r>
      <w:r>
        <w:rPr>
          <w:rFonts w:cs="Times New Roman" w:ascii="Times New Roman" w:hAnsi="Times New Roman"/>
          <w:sz w:val="24"/>
          <w:szCs w:val="24"/>
        </w:rPr>
        <w:t>/баскетбольная площадка/волейбольная площадк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гкоатлетическая площадка</w:t>
      </w:r>
      <w:r>
        <w:rPr>
          <w:rFonts w:cs="Times New Roman" w:ascii="Times New Roman" w:hAnsi="Times New Roman"/>
          <w:sz w:val="24"/>
          <w:szCs w:val="24"/>
          <w:u w:val="single"/>
        </w:rPr>
        <w:t>/полоса препятствий</w:t>
      </w:r>
      <w:r>
        <w:rPr>
          <w:rFonts w:cs="Times New Roman" w:ascii="Times New Roman" w:hAnsi="Times New Roman"/>
          <w:sz w:val="24"/>
          <w:szCs w:val="24"/>
        </w:rPr>
        <w:t>/другие спортивные соору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ад/огород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</w:rPr>
        <w:t>опытный участок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</w:rPr>
        <w:t>зеленая з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6</w:t>
      </w:r>
      <w:r>
        <w:rPr/>
        <w:t>. Наличие пришкольного интерната (общежитие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731"/>
        <w:gridCol w:w="2662"/>
        <w:gridCol w:w="2612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лощад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койко-мес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ое кол-в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живающих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для самоподготовки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ются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 4. Участники образовательного процесс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/>
        <w:t xml:space="preserve">4.1. Сведения о родителях (законных представителях) обучающихся </w:t>
      </w:r>
    </w:p>
    <w:tbl>
      <w:tblPr>
        <w:tblW w:w="101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0"/>
        <w:gridCol w:w="3471"/>
        <w:gridCol w:w="2233"/>
        <w:gridCol w:w="2234"/>
      </w:tblGrid>
      <w:tr>
        <w:trPr>
          <w:trHeight w:val="1318" w:hRule="atLeast"/>
          <w:cantSplit w:val="true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ичества</w:t>
            </w:r>
          </w:p>
        </w:tc>
      </w:tr>
      <w:tr>
        <w:trPr>
          <w:trHeight w:val="451" w:hRule="atLeast"/>
          <w:cantSplit w:val="true"/>
        </w:trPr>
        <w:tc>
          <w:tcPr>
            <w:tcW w:w="217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енный состав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ых семей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429" w:hRule="atLeast"/>
          <w:cantSplit w:val="true"/>
        </w:trPr>
        <w:tc>
          <w:tcPr>
            <w:tcW w:w="21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лных семей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29" w:hRule="atLeast"/>
          <w:cantSplit w:val="true"/>
        </w:trPr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а семей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каемых семей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</w:tr>
      <w:tr>
        <w:trPr>
          <w:trHeight w:val="535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детных 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429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обеспеченных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>
          <w:trHeight w:val="414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благополучных 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076" w:leader="none"/>
                <w:tab w:val="right" w:pos="215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9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40"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ый состав родителей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ащие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служащие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ниматели   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работные  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4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й уровень родителей:</w:t>
            </w:r>
          </w:p>
          <w:p>
            <w:pPr>
              <w:pStyle w:val="Normal"/>
              <w:ind w:right="-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профессиональным образованием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редним профессиональным образованием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ьным профессиональным или средним образованием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образования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В большинстве семей заработок средний и ниже среднего, поэтому родители наших учеников обладают небольшими  материальными возможностями. Ограниченные материальные возможности родителей обучающихся делают бесплатную общеобразовательную школу для большой части детей, единственным источником получения образования: у семей нет денежных средств, чтобы оплачивать репетиторов, дополнительные образовательные услуги, а также покупать детям справочную и энциклопедическую литературу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Сведения о педагогических кадрах учрежд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85"/>
        <w:gridCol w:w="2869"/>
        <w:gridCol w:w="2301"/>
        <w:gridCol w:w="2271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.О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 по диплому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емая работа в О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хова Елена Ивано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специальное: Канское  педагогическое училище, 1990 г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: НОУВПО Восточно-Сибирский институт экономики и права, г. Иркутск, 2013 г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ачальных классов,технологии, директо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уэр Ирина Сергее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У ВПО «Алтайский государственный технический университет»,2005 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географии, биологии заместитель директора по УВ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иллова Оксана Валерье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 Елецкий  государственный педагогический институт, 1997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русского языка, литерату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а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ховникова Мария Василье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ское  педагогическое училище, 1978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ая переподготовка ККРП, 2011 г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вель Елена Валерье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бирский Федеральный университет, 2009 г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ая переподготовка КГПУ им. В.П.Астафьев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химии, русского язы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ие занимаемой должност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гина Вера Владимиро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ское  педагогическое училище, 1970 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ие занимаемой должност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гиенко Наталья Степано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ше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оярский государственный педагогический институт,1987 г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ие занимаемой должност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вель Анна Викторо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У ВПО КГПУ им. В.П.Астафьев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математики, информатик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гова Олеся Сергее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-специально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У СПО « Красноярский заочный промышленно- коммерческий техникум», 2003 г.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ский  педагогический колледж,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ецкая Анастасия Игоре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бирский Федеральный университе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обществозна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оглазов Михаил Михайлович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ГПУ им.Астафьев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физики, математик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бкова Елена Викторо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оярский медико-фармацевтический колледж, 2000 г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 истор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овышение квалификации административных и педагогических работников</w:t>
      </w:r>
    </w:p>
    <w:p>
      <w:pPr>
        <w:pStyle w:val="Normal"/>
        <w:tabs>
          <w:tab w:val="clear" w:pos="708"/>
          <w:tab w:val="left" w:pos="2940" w:leader="none"/>
        </w:tabs>
        <w:ind w:firstLine="10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54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657"/>
        <w:gridCol w:w="2121"/>
        <w:gridCol w:w="3600"/>
        <w:gridCol w:w="1440"/>
      </w:tblGrid>
      <w:tr>
        <w:trPr>
          <w:tblHeader w:val="true"/>
          <w:trHeight w:val="115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прохождения курс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(очные, дистанционные)</w:t>
            </w:r>
          </w:p>
        </w:tc>
      </w:tr>
      <w:tr>
        <w:trPr>
          <w:trHeight w:val="1158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Сухова Елена Иван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1.01.2010-30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ПУ "Первое сентября" и факультета педагогического образования МГУ им. М.В. Ломоносо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2940" w:leader="none"/>
              </w:tabs>
              <w:jc w:val="center"/>
              <w:rPr/>
            </w:pPr>
            <w:r>
              <w:rPr/>
              <w:t>"Трудности обучения письму и чтению в начальной школе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дистанционно</w:t>
            </w:r>
          </w:p>
        </w:tc>
      </w:tr>
      <w:tr>
        <w:trPr>
          <w:trHeight w:val="1158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0.03.2010-28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ФГОУ "Академия повышения квалификации и профессиональной подготовки работников образования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2940" w:leader="none"/>
              </w:tabs>
              <w:jc w:val="center"/>
              <w:rPr/>
            </w:pPr>
            <w:r>
              <w:rPr/>
              <w:t>"Актуальные вопросы преподавания курса "Основы религиозных культур и светской этики в общеобразовательных учреждениях РФ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очные</w:t>
            </w:r>
          </w:p>
        </w:tc>
      </w:tr>
      <w:tr>
        <w:trPr>
          <w:trHeight w:val="1158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2.0402011-13.04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2940" w:leader="none"/>
              </w:tabs>
              <w:jc w:val="center"/>
              <w:rPr/>
            </w:pPr>
            <w:r>
              <w:rPr/>
              <w:t>"Введение федерального государственного образовательного стандарта начального общего образовани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очные</w:t>
            </w:r>
          </w:p>
        </w:tc>
      </w:tr>
      <w:tr>
        <w:trPr>
          <w:trHeight w:val="1641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2.02.2015-11.0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АНО "Санкт- Петербургский центр ДПО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"Теория, методика и современные образовательные технологии дополнительного образования детей"  по теме "Развитие креативного мышления у детей и подростков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дистанционно</w:t>
            </w:r>
          </w:p>
        </w:tc>
      </w:tr>
      <w:tr>
        <w:trPr>
          <w:trHeight w:val="481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 xml:space="preserve">С апреля 2015 по октябрь 2015 года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Сибирский институт непрерывного дополнительного 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Профессиональная переподготовка "Педагогическое образование: учитель обществознания" объем 254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дистанционно</w:t>
            </w:r>
          </w:p>
        </w:tc>
      </w:tr>
      <w:tr>
        <w:trPr>
          <w:trHeight w:val="481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ховникова Мария Василье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6.11.2013-15.11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ККИП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"методика организации учебной деятельности на уроках иностранного языка в начальной школе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очные</w:t>
            </w:r>
          </w:p>
        </w:tc>
      </w:tr>
      <w:tr>
        <w:trPr>
          <w:trHeight w:val="481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5.01.2010-02.02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ККИП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Профессиональная переподготовка по программе "Методика преподавания иностранного языка в начальной школе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Очно- заочные</w:t>
            </w:r>
          </w:p>
        </w:tc>
      </w:tr>
      <w:tr>
        <w:trPr>
          <w:trHeight w:val="481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уэр Ирина Сергее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1.01.2010-30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ПУ "Первое сентября" и факультета педагогического образования МГУ им. М.В. Ломоносо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2940" w:leader="none"/>
              </w:tabs>
              <w:jc w:val="center"/>
              <w:rPr/>
            </w:pPr>
            <w:r>
              <w:rPr/>
              <w:t>"Система практических работ по географии в 6-10 клас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дистанционно</w:t>
            </w:r>
          </w:p>
        </w:tc>
      </w:tr>
      <w:tr>
        <w:trPr>
          <w:trHeight w:val="481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1.01.2010-30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ПУ "Первое сентября" и факультета педагогического образования МГУ им. М.В. Ломоносо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2940" w:leader="none"/>
              </w:tabs>
              <w:jc w:val="center"/>
              <w:rPr/>
            </w:pPr>
            <w:r>
              <w:rPr/>
              <w:t>"Системный подход как условие развивающего обучения в курсе биологи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дистанционно</w:t>
            </w:r>
          </w:p>
        </w:tc>
      </w:tr>
      <w:tr>
        <w:trPr>
          <w:trHeight w:val="481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С мая 2015 по декабрь 2015 го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Сибирский институт практической психологии, педагогики  социальной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Профессиональная переподготовка "Организация обучения биологии в рамках ФГОС ООО"  объем 520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дистанционно</w:t>
            </w:r>
          </w:p>
        </w:tc>
      </w:tr>
      <w:tr>
        <w:trPr>
          <w:trHeight w:val="481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ель Елена Вале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2940" w:leader="none"/>
              </w:tabs>
              <w:jc w:val="center"/>
              <w:rPr/>
            </w:pPr>
            <w:r>
              <w:rPr/>
              <w:t>Семинар "Обучение руководителей пунктов проведения экзамена ГИ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1.01.2014-30.09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2940" w:leader="none"/>
              </w:tabs>
              <w:jc w:val="center"/>
              <w:rPr/>
            </w:pPr>
            <w:r>
              <w:rPr/>
              <w:t>"методика подготовки к ЕГЭ по русскому языку : планирование занятий, организация урока, система упражнений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2.03.2010-05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ККИП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2940" w:leader="none"/>
              </w:tabs>
              <w:jc w:val="center"/>
              <w:rPr/>
            </w:pPr>
            <w:r>
              <w:rPr/>
              <w:t>"Подготовка руководителей пунктов проведения экзаменов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дистанционно</w:t>
            </w:r>
          </w:p>
        </w:tc>
      </w:tr>
      <w:tr>
        <w:trPr>
          <w:trHeight w:val="481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4.05.2011-06.05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2940" w:leader="none"/>
              </w:tabs>
              <w:jc w:val="center"/>
              <w:rPr/>
            </w:pPr>
            <w:r>
              <w:rPr/>
              <w:t>"Содержание деятельности команд образовательного учреждения по введению федерального образовательного стандарт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очные</w:t>
            </w:r>
          </w:p>
        </w:tc>
      </w:tr>
      <w:tr>
        <w:trPr>
          <w:trHeight w:val="48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ель Анна Виктор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Июль 20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2940" w:leader="none"/>
              </w:tabs>
              <w:jc w:val="center"/>
              <w:rPr/>
            </w:pPr>
            <w:r>
              <w:rPr/>
              <w:t>"Применение ИКТ и медиарусурсов на уроках  учителей-предметников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очные</w:t>
            </w:r>
          </w:p>
        </w:tc>
      </w:tr>
      <w:tr>
        <w:trPr>
          <w:trHeight w:val="48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Оксана Валерье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1.01.2010-30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ПУ "Первое сентября" и факультета педагогического образования МГУ им. М.В. Ломоносо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2940" w:leader="none"/>
              </w:tabs>
              <w:jc w:val="center"/>
              <w:rPr/>
            </w:pPr>
            <w:r>
              <w:rPr/>
              <w:t>"Методика подготовки к ЕГЭ по русскому языку: планирование занятий, организация урока, система упражнений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дистанционно</w:t>
            </w:r>
          </w:p>
        </w:tc>
      </w:tr>
      <w:tr>
        <w:trPr>
          <w:trHeight w:val="481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гина Вера Владимир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6.11.2012-27.11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2940" w:leader="none"/>
              </w:tabs>
              <w:jc w:val="center"/>
              <w:rPr/>
            </w:pPr>
            <w:r>
              <w:rPr/>
              <w:t>"Освоение комплекта аппаратно- программных средств для реализации ФГОС НОО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очные</w:t>
            </w:r>
          </w:p>
        </w:tc>
      </w:tr>
      <w:tr>
        <w:trPr>
          <w:trHeight w:val="481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7.03.2012-30.03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ККИП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2940" w:leader="none"/>
              </w:tabs>
              <w:jc w:val="center"/>
              <w:rPr/>
            </w:pPr>
            <w:r>
              <w:rPr/>
              <w:t>"Комплексное социально- психолого- педагогическое сопровождение несовершеннолетних, склонных к девинтному поведению, либо оказавшихся в конфликте с законом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очные</w:t>
            </w:r>
          </w:p>
        </w:tc>
      </w:tr>
      <w:tr>
        <w:trPr>
          <w:trHeight w:val="48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енко Наталья Степан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3.02.2012-22.0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ККИП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2940" w:leader="none"/>
              </w:tabs>
              <w:jc w:val="center"/>
              <w:rPr/>
            </w:pPr>
            <w:r>
              <w:rPr/>
              <w:t>"Современные аспекты организации и преподавания физической культуры в образовательном учреждени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очные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4.4</w:t>
      </w:r>
      <w:r>
        <w:rPr/>
        <w:t>. Возрастной состав педагогических кадров (на момент самообследования) чел./%</w:t>
      </w:r>
    </w:p>
    <w:tbl>
      <w:tblPr>
        <w:tblW w:w="102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30"/>
        <w:gridCol w:w="1054"/>
        <w:gridCol w:w="1229"/>
        <w:gridCol w:w="1404"/>
        <w:gridCol w:w="1404"/>
        <w:gridCol w:w="1404"/>
        <w:gridCol w:w="1138"/>
      </w:tblGrid>
      <w:tr>
        <w:trPr>
          <w:trHeight w:val="355" w:hRule="exact"/>
        </w:trPr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Весь педагогический состав, включая совместителей</w:t>
            </w:r>
          </w:p>
        </w:tc>
        <w:tc>
          <w:tcPr>
            <w:tcW w:w="76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  <w:t xml:space="preserve">Возрастны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г</w:t>
            </w:r>
            <w:r>
              <w:rPr>
                <w:rFonts w:cs="Times New Roman" w:ascii="Times New Roman" w:hAnsi="Times New Roman"/>
                <w:i/>
                <w:color w:val="000000"/>
                <w:spacing w:val="-9"/>
                <w:sz w:val="24"/>
                <w:szCs w:val="24"/>
              </w:rPr>
              <w:t>руппы</w:t>
            </w:r>
          </w:p>
        </w:tc>
      </w:tr>
      <w:tr>
        <w:trPr>
          <w:trHeight w:val="496" w:hRule="atLeast"/>
        </w:trPr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4"/>
                <w:szCs w:val="24"/>
              </w:rPr>
              <w:t>Все</w:t>
            </w:r>
            <w:r>
              <w:rPr>
                <w:rFonts w:cs="Times New Roman" w:ascii="Times New Roman" w:hAnsi="Times New Roman"/>
                <w:i/>
                <w:color w:val="000000"/>
                <w:spacing w:val="-8"/>
                <w:sz w:val="24"/>
                <w:szCs w:val="24"/>
              </w:rPr>
              <w:t>го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>до 40 лет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7"/>
                <w:sz w:val="24"/>
                <w:szCs w:val="24"/>
              </w:rPr>
              <w:t>41-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8"/>
                <w:sz w:val="24"/>
                <w:szCs w:val="24"/>
              </w:rPr>
              <w:t>51-6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8"/>
                <w:sz w:val="24"/>
                <w:szCs w:val="24"/>
              </w:rPr>
              <w:t>свы</w:t>
            </w:r>
            <w:r>
              <w:rPr>
                <w:rFonts w:cs="Times New Roman" w:ascii="Times New Roman" w:hAnsi="Times New Roman"/>
                <w:i/>
                <w:color w:val="000000"/>
                <w:spacing w:val="-15"/>
                <w:sz w:val="24"/>
                <w:szCs w:val="24"/>
              </w:rPr>
              <w:t xml:space="preserve">ше </w:t>
            </w: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6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  <w:t>сред</w:t>
            </w: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 xml:space="preserve">ний </w:t>
            </w:r>
            <w:r>
              <w:rPr>
                <w:rFonts w:cs="Times New Roman" w:ascii="Times New Roman" w:hAnsi="Times New Roman"/>
                <w:i/>
                <w:color w:val="000000"/>
                <w:spacing w:val="-8"/>
                <w:sz w:val="24"/>
                <w:szCs w:val="24"/>
              </w:rPr>
              <w:t>воз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  <w:t>раст</w:t>
            </w:r>
          </w:p>
        </w:tc>
      </w:tr>
      <w:tr>
        <w:trPr>
          <w:trHeight w:val="407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Администраци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413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едагог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5</w:t>
      </w:r>
      <w:r>
        <w:rPr/>
        <w:t>. Состав педагогических кадров по стажу работы в общеобразовательном учреждении (чел./%)*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2"/>
        <w:gridCol w:w="1177"/>
        <w:gridCol w:w="1374"/>
        <w:gridCol w:w="1571"/>
        <w:gridCol w:w="1571"/>
        <w:gridCol w:w="1571"/>
      </w:tblGrid>
      <w:tr>
        <w:trPr>
          <w:trHeight w:val="351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тегории работнико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 3 лет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-10 лет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-20 лет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ыше 20 лет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нсионеры</w:t>
            </w:r>
          </w:p>
        </w:tc>
      </w:tr>
      <w:tr>
        <w:trPr>
          <w:trHeight w:val="374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Cs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  <w:t>*(по состоянию на момент самообследования)</w:t>
      </w:r>
    </w:p>
    <w:p>
      <w:pPr>
        <w:pStyle w:val="ConsPlusNormal"/>
        <w:ind w:hanging="0"/>
        <w:rPr>
          <w:rFonts w:ascii="Times New Roman" w:hAnsi="Times New Roman" w:cs="Times New Roman"/>
          <w:bCs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4.6. </w:t>
      </w:r>
      <w:r>
        <w:rPr/>
        <w:t>Использование педагогами современных педагогических образовательных технологий*</w:t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5177"/>
      </w:tblGrid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едагогические образовательные технологи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роцент педагогов, использующих образовательную технологию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Личностно-ориентированное обучение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24"/>
                <w:szCs w:val="24"/>
              </w:rPr>
              <w:t>53%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Технология дифференцированного обучения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24"/>
                <w:szCs w:val="24"/>
              </w:rPr>
              <w:t>81%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Другие (</w:t>
            </w:r>
            <w:r>
              <w:rPr>
                <w:rFonts w:cs="Times New Roman" w:ascii="Times New Roman" w:hAnsi="Times New Roman"/>
                <w:bCs/>
                <w:i/>
                <w:spacing w:val="-1"/>
                <w:sz w:val="24"/>
                <w:szCs w:val="24"/>
              </w:rPr>
              <w:t>указать каки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)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24"/>
                <w:szCs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/>
      </w:pPr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  <w:t>*(по состоянию на момент самообследования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4.7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</w:rPr>
        <w:t>. Численность обучающихся и классов-комплектов (за последние 2 учебных года)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</w:rPr>
      </w:r>
    </w:p>
    <w:tbl>
      <w:tblPr>
        <w:tblW w:w="62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440"/>
        <w:gridCol w:w="1260"/>
        <w:gridCol w:w="1260"/>
        <w:gridCol w:w="1368"/>
      </w:tblGrid>
      <w:tr>
        <w:trPr>
          <w:trHeight w:val="269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2014 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2015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лассов-компл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лассов-комплект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  Управление образовательным учреждени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1. Сведения об администрации образовательного учрежд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6420"/>
      </w:tblGrid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(полностью)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хова Елена Ивановна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уэр Ирина Сергеевна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и директора по воспитательной работе (педагог-организатор), социальный педагог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икова Наталья Юрьевна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5</w:t>
      </w:r>
      <w:r>
        <w:rPr>
          <w:b/>
          <w:color w:val="FF0000"/>
        </w:rPr>
        <w:t>.2</w:t>
      </w:r>
      <w:r>
        <w:rPr>
          <w:b/>
        </w:rPr>
        <w:t>. Сведения о формах государственно-общественного управ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ы государственно-общественного управления ОУ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яющий совет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собрание трудового коллектива образовательного учреждения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й совет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й совет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ьский комитет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старшекласс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3. Сведения о финансовых средствах образовательного учреж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088"/>
        <w:gridCol w:w="236"/>
        <w:gridCol w:w="3"/>
      </w:tblGrid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Финансовые средства ОУ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/>
              <w:t>(Ресурсная база  ОУ)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анные за 2014-15 учебный год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бъем бюджетных средств, выделенных по смете доходов и расходов 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837</w:t>
            </w:r>
            <w:r>
              <w:rPr>
                <w:lang w:val="en-US"/>
              </w:rPr>
              <w:t> </w:t>
            </w:r>
            <w:r>
              <w:rPr/>
              <w:t>938,99 руб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величение стоимости материальных ценностей (зап.части, уголь, ГСМ, интернат, хоз.расходы)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67 887, 2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 4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асходы на питание обучающихс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34 63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асходы на обновление материально-технической базы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 000 ру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Раздел  6. Сведения об организации образовательного процесс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6.1. Сведения о реализуемых образовательных программах</w:t>
      </w:r>
      <w:r>
        <w:rPr>
          <w:color w:val="000000"/>
        </w:rPr>
        <w:t xml:space="preserve">   (</w:t>
      </w:r>
      <w:r>
        <w:rPr>
          <w:iCs/>
          <w:color w:val="000000"/>
        </w:rPr>
        <w:t>по приложению к лицензии</w:t>
      </w:r>
      <w:r>
        <w:rPr>
          <w:color w:val="000000"/>
        </w:rPr>
        <w:t>)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7875" w:type="dxa"/>
        <w:jc w:val="left"/>
        <w:tblInd w:w="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402"/>
        <w:gridCol w:w="1576"/>
        <w:gridCol w:w="2448"/>
      </w:tblGrid>
      <w:tr>
        <w:trPr>
          <w:cantSplit w:val="true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образовательных программ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направленность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рмативный срок освоения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ить аккредитованны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разовательные программ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ставить знак +)</w:t>
            </w:r>
          </w:p>
        </w:tc>
      </w:tr>
      <w:tr>
        <w:trPr>
          <w:cantSplit w:val="true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граммы начального общего  образования (базовые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еобразовательный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год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cantSplit w:val="true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граммы основного  общего  образования (базовые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еобразовательный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cantSplit w:val="true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граммы  среднего (полного ) общего  образования (базовые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еобразовательный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од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6.2</w:t>
      </w:r>
      <w:r>
        <w:rPr/>
        <w:t>. Временные характеристики образовательного процесса</w:t>
      </w:r>
    </w:p>
    <w:tbl>
      <w:tblPr>
        <w:tblW w:w="1026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2262"/>
        <w:gridCol w:w="2262"/>
        <w:gridCol w:w="2362"/>
      </w:tblGrid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ступен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ступен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ступень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должительность учебной недели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дневная в 1 -3 класс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стидневная в 4 класс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стидневная -9 клас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стидневная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лжительность уроков (мин.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ласс: 1 четверть-35 мин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-4:  45 ми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мин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мин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должительность перерывов: минимальная/максимальная (мин.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20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ват ГПД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общее количество детей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6.3. Формы освоения общеобразовательных программ по классам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608"/>
        <w:gridCol w:w="1655"/>
        <w:gridCol w:w="1239"/>
        <w:gridCol w:w="1864"/>
        <w:gridCol w:w="1747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 форм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о-заочная (вечерняя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очна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стернат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амообразование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руппов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в т.ч. надомная)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4. Сведения о состоянии здоровья обучающихся (за последние 5 учебных лет)</w:t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аблица 6.5.1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4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9"/>
        <w:gridCol w:w="811"/>
        <w:gridCol w:w="803"/>
        <w:gridCol w:w="803"/>
        <w:gridCol w:w="803"/>
      </w:tblGrid>
      <w:tr>
        <w:trPr>
          <w:trHeight w:val="320" w:hRule="atLeast"/>
        </w:trPr>
        <w:tc>
          <w:tcPr>
            <w:tcW w:w="2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руппа здоровья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3- 2014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 2015</w:t>
            </w:r>
          </w:p>
        </w:tc>
      </w:tr>
      <w:tr>
        <w:trPr>
          <w:trHeight w:val="192" w:hRule="atLeast"/>
        </w:trPr>
        <w:tc>
          <w:tcPr>
            <w:tcW w:w="2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число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1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групп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,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</w:tr>
      <w:tr>
        <w:trPr>
          <w:trHeight w:val="21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групп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21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группа 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—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группа,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инвалиды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6.5.2</w:t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1303"/>
        <w:gridCol w:w="1260"/>
      </w:tblGrid>
      <w:tr>
        <w:trPr>
          <w:trHeight w:val="555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Показатели условий обеспечения безопасности участников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13/2014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ч.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14/2015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ч. год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Количество случаев травматизма обучающихся  во время учебного процесса  в ОУ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оличество случаев пищевых отравлений детей в школьных столовы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оличество дорожно-транспортных происшествий с участием обучающихся О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5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беспеченность обучающихся подвозом к образовательному учреждению</w:t>
      </w:r>
      <w:r>
        <w:rPr>
          <w:rFonts w:cs="Times New Roman" w:ascii="Times New Roman" w:hAnsi="Times New Roman"/>
          <w:sz w:val="24"/>
          <w:szCs w:val="24"/>
        </w:rPr>
        <w:t xml:space="preserve"> (да/нет)   </w:t>
      </w:r>
      <w:r>
        <w:rPr>
          <w:rFonts w:cs="Times New Roman" w:ascii="Times New Roman" w:hAnsi="Times New Roman"/>
          <w:sz w:val="24"/>
          <w:szCs w:val="24"/>
          <w:u w:val="single"/>
        </w:rPr>
        <w:t>д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шрут № 16: Поканаевка – Кедровый, 13 человек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7 Поканаевка-Южная Тунгуска, 5 человек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  <w:r>
        <w:rPr>
          <w:sz w:val="24"/>
          <w:szCs w:val="24"/>
        </w:rPr>
        <w:t>Постановлением администрации Нижнеингашского района № 617  от 09 июля 2015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b/>
          <w:bCs/>
        </w:rPr>
        <w:t>6.6. Создание условий для внеурочной деятельности и организации дополнительного образования</w:t>
      </w:r>
    </w:p>
    <w:p>
      <w:pPr>
        <w:pStyle w:val="Normal"/>
        <w:spacing w:before="280" w:after="280"/>
        <w:jc w:val="both"/>
        <w:rPr/>
      </w:pPr>
      <w:r>
        <w:rPr/>
        <w:t>Цель внеурочной деятельности: создание условий для проявления и развития ребенком своих интересов на основе свободного выбора, постижения  духовно-нравственных ценностей и культурных традиций.</w:t>
      </w:r>
    </w:p>
    <w:p>
      <w:pPr>
        <w:pStyle w:val="Normal"/>
        <w:spacing w:before="280" w:after="280"/>
        <w:rPr/>
      </w:pPr>
      <w:r>
        <w:rPr/>
        <w:t>Внеурочная деятельность в школе позволяет решить пять задач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беспечить благоприятную адаптацию ребенка в школе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птимизировать учебную нагрузку обучающегося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Улучшить условия для развития ребенка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Учесть возрастные и индивидуальные особенности обучающихся.</w:t>
      </w:r>
    </w:p>
    <w:p>
      <w:pPr>
        <w:pStyle w:val="Normal"/>
        <w:spacing w:before="280" w:after="280"/>
        <w:jc w:val="both"/>
        <w:rPr/>
      </w:pPr>
      <w:r>
        <w:rPr/>
        <w:t>Осуществляется внеурочная деятельность через организацию деятельности кружков. В школе созданы условия для самовыражения, самореализации, самоорганизации детей, с активной поддержкой детских общественных объединений и органов ученического самоуправления.</w:t>
      </w:r>
    </w:p>
    <w:p>
      <w:pPr>
        <w:pStyle w:val="Normal"/>
        <w:spacing w:before="280" w:after="280"/>
        <w:jc w:val="both"/>
        <w:rPr/>
      </w:pPr>
      <w:r>
        <w:rPr/>
        <w:t>Внеурочная деятельность школьников – понятие, объединяющее все виды деятельности школьников (кроме учебной), в которых возможно и целесообразно решение задач их воспитания и социализации. Основным преимуществом внеучебной  деятельности является предоставление обучающимся возможности широкого спектра занятий, направленных на их развитие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4"/>
        <w:gridCol w:w="7074"/>
      </w:tblGrid>
      <w:tr>
        <w:trPr/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тупени образования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деятельности, используемые инновационные программы</w:t>
            </w:r>
          </w:p>
        </w:tc>
      </w:tr>
      <w:tr>
        <w:trPr/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ая школа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ы кружков и дополнительного   образования (имеют своей целью развитие обучающихся, нравственных основ личности).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Спортивно-оздоровительное: «Азбука здоровья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Художественно-эстетическое: «Очумелые ручки»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Духовно-нравственное «Путешествие по родному краю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Социальное «Основы безопасности»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Интеллектуальное: «Занимательная информатика»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b/>
          <w:bCs/>
        </w:rPr>
        <w:t>6.7. Данные о трудоустройстве выпускников школы 2015 года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Количество обучающихся, получивших основное общее образование, перешедших на следующую ступень обучения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6"/>
        <w:gridCol w:w="2695"/>
        <w:gridCol w:w="2261"/>
        <w:gridCol w:w="2548"/>
      </w:tblGrid>
      <w:tr>
        <w:trPr/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ащихся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или в 10 класс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или в ПТУ, ССУ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устройство</w:t>
            </w:r>
          </w:p>
        </w:tc>
      </w:tr>
      <w:tr>
        <w:trPr/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280" w:after="280"/>
        <w:rPr/>
      </w:pPr>
      <w:r>
        <w:rPr/>
        <w:t>2. Количество выпускников 11х классов, продолжающих свое обучение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2700"/>
        <w:gridCol w:w="2265"/>
        <w:gridCol w:w="1695"/>
        <w:gridCol w:w="1215"/>
      </w:tblGrid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ащихся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или в вузы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или в ССУ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или на работу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ое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624" w:gutter="0" w:header="709" w:top="765" w:footer="0" w:bottom="62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8. Организация психолого-педагогической службы (поставьте галочку в квадратике, соответствующем Вашему выбору)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на уровне отдельных мероприятий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19775</wp:posOffset>
                </wp:positionH>
                <wp:positionV relativeFrom="paragraph">
                  <wp:posOffset>-12065</wp:posOffset>
                </wp:positionV>
                <wp:extent cx="247650" cy="220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7.4pt;mso-wrap-distance-left:9.05pt;mso-wrap-distance-right:9.05pt;mso-wrap-distance-top:0pt;mso-wrap-distance-bottom:0pt;margin-top:-0.9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123825</wp:posOffset>
                </wp:positionV>
                <wp:extent cx="228600" cy="1727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9.75pt;width:17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на уровне становления психолого-педагогической службы с диагностикой и коррекцией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28575</wp:posOffset>
                </wp:positionV>
                <wp:extent cx="228600" cy="1727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2.25pt;width:17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 уровне психолого-педагогического сопровождения  обучающихся в учебно-воспитательном процесс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9. Система воспитательной работы (поставьте галочку в квадратике, соответствующем Вашему учреждению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9675</wp:posOffset>
                </wp:positionH>
                <wp:positionV relativeFrom="paragraph">
                  <wp:posOffset>273685</wp:posOffset>
                </wp:positionV>
                <wp:extent cx="24765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1.5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определяется планами воспитательной работы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94615</wp:posOffset>
                </wp:positionV>
                <wp:extent cx="228600" cy="1727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7.45pt;width:17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на основе программно-целевого подхода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121285</wp:posOffset>
                </wp:positionV>
                <wp:extent cx="228600" cy="1727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9.55pt;width:17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моделируется и реализуется как воспитательная систем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u w:val="single"/>
        </w:rPr>
        <w:t>Цели и задачи:</w:t>
      </w:r>
      <w:r>
        <w:rPr/>
        <w:t xml:space="preserve"> раскрытие, развитие и реализация интеллектуальных способностей и духовных качеств личности учащихся,  развитие чувства патриотизма , привитие здорового образа жизни</w:t>
      </w:r>
    </w:p>
    <w:p>
      <w:pPr>
        <w:pStyle w:val="Normal"/>
        <w:rPr/>
      </w:pPr>
      <w:r>
        <w:rPr>
          <w:u w:val="single"/>
        </w:rPr>
        <w:t>Задачи:</w:t>
      </w:r>
      <w:r>
        <w:rPr/>
        <w:t xml:space="preserve">    1.создание  образовательной среды для развития  интеллектуального  и          творческого  потенциала учащихся.</w:t>
      </w:r>
    </w:p>
    <w:p>
      <w:pPr>
        <w:pStyle w:val="Normal"/>
        <w:rPr/>
      </w:pPr>
      <w:r>
        <w:rPr/>
        <w:t xml:space="preserve">                 </w:t>
      </w:r>
      <w:r>
        <w:rPr/>
        <w:t>2.обновление и дальнейшее развитие  системы ученического самоуправления.</w:t>
      </w:r>
    </w:p>
    <w:p>
      <w:pPr>
        <w:pStyle w:val="Normal"/>
        <w:rPr/>
      </w:pPr>
      <w:r>
        <w:rPr/>
        <w:t xml:space="preserve">                </w:t>
      </w:r>
      <w:r>
        <w:rPr/>
        <w:t>3. активное вовлечение родителей  в процесс жизнедеятельности школы.</w:t>
      </w:r>
    </w:p>
    <w:p>
      <w:pPr>
        <w:pStyle w:val="Normal"/>
        <w:rPr/>
      </w:pPr>
      <w:r>
        <w:rPr/>
        <w:t>Приоритетные направления воспитательной деятельности образовательного учреждения:</w:t>
      </w:r>
    </w:p>
    <w:p>
      <w:pPr>
        <w:pStyle w:val="Normal"/>
        <w:rPr/>
      </w:pPr>
      <w:r>
        <w:rPr/>
        <w:t>1) Интеллектуальное воспитание</w:t>
      </w:r>
    </w:p>
    <w:p>
      <w:pPr>
        <w:pStyle w:val="Normal"/>
        <w:rPr/>
      </w:pPr>
      <w:r>
        <w:rPr/>
        <w:t>2) духовно-нравственное воспитание</w:t>
      </w:r>
    </w:p>
    <w:p>
      <w:pPr>
        <w:pStyle w:val="Normal"/>
        <w:rPr/>
      </w:pPr>
      <w:r>
        <w:rPr/>
        <w:t>3)  патриотическое воспитание</w:t>
      </w:r>
    </w:p>
    <w:p>
      <w:pPr>
        <w:pStyle w:val="Normal"/>
        <w:rPr/>
      </w:pPr>
      <w:r>
        <w:rPr/>
        <w:t xml:space="preserve">4) физкультурно - оздоровительное воспитание </w:t>
      </w:r>
    </w:p>
    <w:p>
      <w:pPr>
        <w:pStyle w:val="Normal"/>
        <w:rPr/>
      </w:pPr>
      <w:r>
        <w:rPr/>
        <w:t>5) художественно-эстетическое воспитание</w:t>
      </w:r>
    </w:p>
    <w:p>
      <w:pPr>
        <w:pStyle w:val="Normal"/>
        <w:rPr/>
      </w:pPr>
      <w:r>
        <w:rPr/>
        <w:t>6) трудовое воспитание</w:t>
      </w:r>
    </w:p>
    <w:p>
      <w:pPr>
        <w:pStyle w:val="Normal"/>
        <w:spacing w:before="280" w:after="280"/>
        <w:jc w:val="both"/>
        <w:rPr/>
      </w:pPr>
      <w:r>
        <w:rPr/>
        <w:t>В селе имеются культурно – просветительские учреждения. В непосредственной близости есть сельская библиотека, СДК. Ребята школы являются активными посетителями дома культуры, участвуют в подготовке сельских праздников, выступают на концертах.</w:t>
      </w:r>
    </w:p>
    <w:p>
      <w:pPr>
        <w:pStyle w:val="Normal"/>
        <w:spacing w:before="280" w:after="280"/>
        <w:jc w:val="both"/>
        <w:rPr/>
      </w:pPr>
      <w:r>
        <w:rPr/>
        <w:t>В микрорайоне школы находится памятник   погибшим односельчанам в ВОВ, за которыми обучающиеся школы с любовью ухаживают и это влияет на патриотическое, нравственное воспитание школьников.</w:t>
      </w:r>
    </w:p>
    <w:p>
      <w:pPr>
        <w:pStyle w:val="Heading5"/>
        <w:tabs>
          <w:tab w:val="clear" w:pos="708"/>
          <w:tab w:val="left" w:pos="720" w:leader="none"/>
        </w:tabs>
        <w:suppressAutoHyphens w:val="true"/>
        <w:spacing w:before="0" w:after="0"/>
        <w:rPr/>
      </w:pPr>
      <w:r>
        <w:rPr>
          <w:i w:val="false"/>
          <w:sz w:val="24"/>
          <w:szCs w:val="24"/>
        </w:rPr>
        <w:t>6.10.1.Общие сведения о наличии работников, отвечающих за организацию воспитательной  деятельност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813"/>
        <w:gridCol w:w="706"/>
        <w:gridCol w:w="749"/>
        <w:gridCol w:w="838"/>
        <w:gridCol w:w="905"/>
        <w:gridCol w:w="760"/>
        <w:gridCol w:w="881"/>
        <w:gridCol w:w="1152"/>
      </w:tblGrid>
      <w:tr>
        <w:trPr>
          <w:trHeight w:val="21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Занимаемая долж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ол-в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бразование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валификаци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Имеют ученое звание</w:t>
            </w:r>
          </w:p>
        </w:tc>
      </w:tr>
      <w:tr>
        <w:trPr>
          <w:trHeight w:val="96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ысше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реднее  проф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реднее обще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ысшая категор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</w:p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атегор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категор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Без категории (разряд)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Зам. директора по учебно-воспитате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Педагог-организато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едагог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лассный руково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оциальный педаг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оспитатель Г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11. Организация досуга обучающихся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л-во обучающихся, охваченных организованными формами досуга (в % соотношении от общего кол-ва обучающихся) ___80%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том числе в самом учреждении _80%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учреждениях дополнительного образования _8%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2. Организация дополнительного образования детей в ОУ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249"/>
        <w:gridCol w:w="1048"/>
        <w:gridCol w:w="1048"/>
      </w:tblGrid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-20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 -2015</w:t>
            </w:r>
          </w:p>
        </w:tc>
      </w:tr>
      <w:tr>
        <w:trPr>
          <w:trHeight w:val="225" w:hRule="atLeas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ружков, организованных в О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      - платны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портивных секций, организованных в О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      - платны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хвата обучающихся дополнительным образование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% обучающихся, пользующихся бесплатными дополнительными образовательными услугам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</w:tr>
      <w:tr>
        <w:trPr>
          <w:trHeight w:val="211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ступеням обуч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дополнительных и профессиональных образовательных программ, реализуемых в О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3. Вовлеченность обучающихся в систему дополнительного образования и досуг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6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3600"/>
        <w:gridCol w:w="2191"/>
      </w:tblGrid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тегории обучающих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цент охвата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ренные де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, спортивные секции, олимпиады, создание портфолио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с ограниченными возможностями здоровь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группы социального рис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екции, соревнования. Художественная самодеятельность, кружки по интереса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14. Состояние профилактической работы по предупреждению асоциального поведения обучающихся. Преступность, правонарушения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1800"/>
        <w:gridCol w:w="1980"/>
      </w:tblGrid>
      <w:tr>
        <w:trPr>
          <w:trHeight w:val="221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-20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. 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4 -2015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.год</w:t>
            </w:r>
          </w:p>
        </w:tc>
      </w:tr>
      <w:tr>
        <w:trPr>
          <w:trHeight w:val="221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совершивших преступления  в период обучения в О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совершивших правонарушения  в период обучения в О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состоящих  на учете в КД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7. Результаты организации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.1. Результаты  обучения выпускников (4 класс) общеобразовательных программ начального общего образования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"/>
        <w:gridCol w:w="716"/>
        <w:gridCol w:w="7"/>
        <w:gridCol w:w="710"/>
        <w:gridCol w:w="7"/>
        <w:gridCol w:w="711"/>
        <w:gridCol w:w="7"/>
        <w:gridCol w:w="710"/>
        <w:gridCol w:w="7"/>
      </w:tblGrid>
      <w:tr>
        <w:trPr>
          <w:trHeight w:val="305" w:hRule="atLeast"/>
          <w:cantSplit w:val="true"/>
        </w:trPr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8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-2014   уч. год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- 2015 уч. год</w:t>
            </w:r>
          </w:p>
        </w:tc>
      </w:tr>
      <w:tr>
        <w:trPr>
          <w:trHeight w:val="173" w:hRule="atLeast"/>
          <w:cantSplit w:val="true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выпускников на начало учебного года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173" w:hRule="atLeast"/>
          <w:cantSplit w:val="true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личество выпускников на конец 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бного года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15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 них: 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ведены в 5 клас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5" w:hRule="atLeast"/>
          <w:cantSplit w:val="true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ончили на “4” и “5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ведены условн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9" w:hRule="atLeast"/>
          <w:cantSplit w:val="true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ставлены на повторное обучение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4" w:hRule="atLeast"/>
          <w:cantSplit w:val="true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right="-11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 том числе оставлены на повторное обучение по болезн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ing5"/>
        <w:suppressAutoHyphens w:val="true"/>
        <w:spacing w:before="0" w:after="0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Heading5"/>
        <w:suppressAutoHyphens w:val="true"/>
        <w:spacing w:before="0" w:after="0"/>
        <w:rPr/>
      </w:pPr>
      <w:r>
        <w:rPr>
          <w:bCs w:val="false"/>
          <w:i w:val="false"/>
          <w:iCs w:val="false"/>
          <w:sz w:val="24"/>
          <w:szCs w:val="24"/>
        </w:rPr>
        <w:t xml:space="preserve">7.2. </w:t>
      </w:r>
      <w:r>
        <w:rPr>
          <w:i w:val="false"/>
          <w:sz w:val="24"/>
          <w:szCs w:val="24"/>
        </w:rPr>
        <w:t xml:space="preserve">Результаты  обучения выпускников (9 класс) общеобразовательных программ основного общего образования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6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"/>
        <w:gridCol w:w="712"/>
        <w:gridCol w:w="3"/>
        <w:gridCol w:w="712"/>
        <w:gridCol w:w="4"/>
        <w:gridCol w:w="712"/>
        <w:gridCol w:w="3"/>
        <w:gridCol w:w="711"/>
        <w:gridCol w:w="5"/>
      </w:tblGrid>
      <w:tr>
        <w:trPr>
          <w:trHeight w:val="305" w:hRule="atLeast"/>
          <w:cantSplit w:val="true"/>
        </w:trPr>
        <w:tc>
          <w:tcPr>
            <w:tcW w:w="3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8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4  уч. год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. год</w:t>
            </w:r>
          </w:p>
        </w:tc>
      </w:tr>
      <w:tr>
        <w:trPr>
          <w:trHeight w:val="325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выпускников на начало учебного год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3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личество выпускников на конец 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бного год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15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 них: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пущено к государственной </w:t>
            </w:r>
          </w:p>
          <w:p>
            <w:pPr>
              <w:pStyle w:val="21"/>
              <w:ind w:right="-121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итоговой) аттестации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>
          <w:trHeight w:val="420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ончили 9 классов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8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чили аттестат особого образц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105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ончили на “4” и “5”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105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rPr/>
            </w:pPr>
            <w:r>
              <w:rPr/>
              <w:t>оставлены на повторное обучение по результатам итоговой аттестаци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4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тавлены на повторное обучение по причине  болезн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9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ончили ОУ со справко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Cs/>
        </w:rPr>
        <w:t xml:space="preserve">7.3.Результаты </w:t>
      </w:r>
      <w:r>
        <w:rPr>
          <w:b/>
        </w:rPr>
        <w:t xml:space="preserve"> обучения выпускников общеобразовательных</w:t>
      </w:r>
      <w:r>
        <w:rPr>
          <w:b/>
          <w:i/>
        </w:rPr>
        <w:t xml:space="preserve"> </w:t>
      </w:r>
      <w:r>
        <w:rPr>
          <w:b/>
        </w:rPr>
        <w:t>программ среднего (полного) общего образования</w:t>
      </w:r>
      <w:r>
        <w:rPr>
          <w:b/>
          <w:i/>
        </w:rPr>
        <w:t xml:space="preserve">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7"/>
        <w:gridCol w:w="1074"/>
        <w:gridCol w:w="7"/>
        <w:gridCol w:w="1259"/>
        <w:gridCol w:w="7"/>
        <w:gridCol w:w="1073"/>
        <w:gridCol w:w="7"/>
        <w:gridCol w:w="1257"/>
        <w:gridCol w:w="7"/>
      </w:tblGrid>
      <w:tr>
        <w:trPr>
          <w:trHeight w:val="305" w:hRule="atLeast"/>
          <w:cantSplit w:val="true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4  уч. год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-2015   уч. год</w:t>
            </w:r>
          </w:p>
        </w:tc>
      </w:tr>
      <w:tr>
        <w:trPr>
          <w:trHeight w:val="325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выпускников на начало учебного года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73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личество выпускников на конец 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бного года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15" w:hRule="atLeast"/>
          <w:cantSplit w:val="true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 них: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пущено к государственной </w:t>
            </w:r>
          </w:p>
          <w:p>
            <w:pPr>
              <w:pStyle w:val="21"/>
              <w:ind w:right="-121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итоговой) аттестации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ончили 11 классов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8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21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ончили с золотой (серебряной) медалью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5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ончили на “4” и “5”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9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ончили ОУ со справкой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7.4. Сведения о результатах государственной итоговой аттестации выпускников  общеобразовательной программы основного общего образования за 2 предыдущих учебных года</w:t>
      </w:r>
    </w:p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1800"/>
        <w:gridCol w:w="1620"/>
        <w:gridCol w:w="1800"/>
        <w:gridCol w:w="1800"/>
        <w:gridCol w:w="297"/>
      </w:tblGrid>
      <w:tr>
        <w:trPr>
          <w:trHeight w:val="582" w:hRule="atLeast"/>
          <w:cantSplit w:val="true"/>
        </w:trPr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предметы ГИА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даваших, средний балл</w:t>
            </w:r>
          </w:p>
          <w:p>
            <w:pPr>
              <w:pStyle w:val="Normal"/>
              <w:jc w:val="center"/>
              <w:rPr/>
            </w:pPr>
            <w:r>
              <w:rPr/>
              <w:t>по реализуемой образовательной программе</w:t>
            </w:r>
          </w:p>
        </w:tc>
      </w:tr>
      <w:tr>
        <w:trPr>
          <w:cantSplit w:val="true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-2014 учебный го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-2015  учебный год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3" w:hRule="atLeast"/>
          <w:cantSplit w:val="true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сдававш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сдававш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того средний балл по основной общеобразовательной программ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>8.5. Сведения о результатах Единого государственного экзамена</w:t>
      </w: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1440"/>
        <w:gridCol w:w="1521"/>
        <w:gridCol w:w="1260"/>
        <w:gridCol w:w="1680"/>
        <w:gridCol w:w="320"/>
      </w:tblGrid>
      <w:tr>
        <w:trPr>
          <w:trHeight w:val="582" w:hRule="atLeast"/>
          <w:cantSplit w:val="true"/>
        </w:trPr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ебные предметы </w:t>
            </w:r>
          </w:p>
        </w:tc>
        <w:tc>
          <w:tcPr>
            <w:tcW w:w="6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дававших, средний балл</w:t>
            </w:r>
          </w:p>
          <w:p>
            <w:pPr>
              <w:pStyle w:val="Normal"/>
              <w:jc w:val="center"/>
              <w:rPr/>
            </w:pPr>
            <w:r>
              <w:rPr/>
              <w:t>по реализуемой образовательной программе</w:t>
            </w:r>
          </w:p>
        </w:tc>
      </w:tr>
      <w:tr>
        <w:trPr>
          <w:trHeight w:val="356" w:hRule="atLeast"/>
          <w:cantSplit w:val="true"/>
        </w:trPr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4 учебный год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5  учебный год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3" w:hRule="atLeast"/>
          <w:cantSplit w:val="true"/>
        </w:trPr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сдававши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ний тестовый бал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сдававши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ний тестовый балл 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школе успеваемость по русскому языку составила – 100 %, по математике – 100 %, качество знаний по русскому языку – 77 %, по математике – 75 %.Показатели успеваемости по русскому языку и математике остались на прежнем уровне. </w:t>
      </w:r>
    </w:p>
    <w:p>
      <w:pPr>
        <w:pStyle w:val="Normal"/>
        <w:rPr/>
      </w:pPr>
      <w:r>
        <w:rPr/>
        <w:t>В целом успеваемость составляет 100 %. Качество знаний выше прошлогодних на 4 %. В 4 классе качество знаний составляет 37 %, это на 18 % ниже, чем в прошлом году.</w:t>
      </w:r>
    </w:p>
    <w:p>
      <w:pPr>
        <w:pStyle w:val="Normal"/>
        <w:rPr/>
      </w:pPr>
      <w:r>
        <w:rPr/>
        <w:t>В 9 классе качество знаний выше на 23 % , чем 2013- 2014 учебном году.</w:t>
      </w:r>
    </w:p>
    <w:p>
      <w:pPr>
        <w:pStyle w:val="Normal"/>
        <w:rPr/>
      </w:pPr>
      <w:r>
        <w:rPr/>
        <w:t xml:space="preserve">В 11 классе показатель качества понизился на 7,4 %. </w:t>
      </w:r>
    </w:p>
    <w:p>
      <w:pPr>
        <w:pStyle w:val="Normal"/>
        <w:rPr/>
      </w:pPr>
      <w:r>
        <w:rPr/>
        <w:t>Стабильные результаты во 2, 3, 8,10 классах. В 5 классе 56 %, что выше, чем в прошлом году. В 7 классе  показатель качества знаний снизился.</w:t>
      </w:r>
    </w:p>
    <w:p>
      <w:pPr>
        <w:pStyle w:val="Normal"/>
        <w:rPr/>
      </w:pPr>
      <w:r>
        <w:rPr/>
        <w:t xml:space="preserve"> </w:t>
      </w:r>
      <w:r>
        <w:rPr/>
        <w:t>В целом по школе уровень качества знаний 36 %. На «5» успевают 7 (12 %) учащихся, на «4» и «5» успевают 14 (24 %) учащих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8. Участие в конкурсах, смотрах, соревнования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8.1. Результативность участия обучающихся соревнованиях  муниципального  уровня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1405"/>
        <w:gridCol w:w="1229"/>
        <w:gridCol w:w="1230"/>
        <w:gridCol w:w="1229"/>
        <w:gridCol w:w="1074"/>
      </w:tblGrid>
      <w:tr>
        <w:trPr>
          <w:trHeight w:val="327" w:hRule="atLeast"/>
          <w:cantSplit w:val="true"/>
        </w:trPr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соревнования </w:t>
            </w:r>
          </w:p>
          <w:p>
            <w:pPr>
              <w:pStyle w:val="ConsPlusNormal"/>
              <w:tabs>
                <w:tab w:val="clear" w:pos="708"/>
                <w:tab w:val="left" w:pos="41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>
          <w:trHeight w:val="727" w:hRule="atLeast"/>
          <w:cantSplit w:val="true"/>
        </w:trPr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ревнования – кросс «Золотая осень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 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ые гонки «Школьная спортивная лиг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 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ревнования по лыжным гонка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2.20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ревнования по лыжным гонка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1.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ревнования по волейбол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 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3"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Благодаря большому и упорному труду преподавателя физической культуры, Сергиенко Наталье Степановне, ребята нашей школы занимают призовые места.</w:t>
      </w:r>
    </w:p>
    <w:p>
      <w:pPr>
        <w:pStyle w:val="Normal"/>
        <w:rPr/>
      </w:pPr>
      <w:r>
        <w:rPr>
          <w:b/>
        </w:rPr>
        <w:t xml:space="preserve">8.2. Результативность участия обучающихся в олимпиадах  федерального и международного   уровней, в том числе дистанционных в 2014-2015 учебном году: </w:t>
      </w:r>
    </w:p>
    <w:p>
      <w:pPr>
        <w:pStyle w:val="3"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1229"/>
        <w:gridCol w:w="1230"/>
        <w:gridCol w:w="1229"/>
        <w:gridCol w:w="1074"/>
      </w:tblGrid>
      <w:tr>
        <w:trPr>
          <w:trHeight w:val="327" w:hRule="atLeast"/>
          <w:cantSplit w:val="true"/>
        </w:trPr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соревнования </w:t>
            </w:r>
          </w:p>
          <w:p>
            <w:pPr>
              <w:pStyle w:val="ConsPlusNormal"/>
              <w:tabs>
                <w:tab w:val="clear" w:pos="708"/>
                <w:tab w:val="left" w:pos="41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>
          <w:trHeight w:val="727" w:hRule="atLeast"/>
          <w:cantSplit w:val="true"/>
        </w:trPr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иц- турнир по химии «удивительное рядом» среди 8-9 класс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ина по английскому язык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танционная олимпиада по математике проекта «Инфоурок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место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танционная олимпиада по русской литературе  проекта «Инфоурок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танционная олимпиада по русскому языку  проекта «Инфоурок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место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ада по английскому язык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танционная олимпиада по географии проекта «Инфоурок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танционная олимпиада по  литературному чтению  проекта «Инфоурок» ( 2- 4 классы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танционная олимпиада по литературе  проекта «Инфоурок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место,2 и 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танционная олимпиада по  окружающему миру  проекта «Инфоурок» ( 2- 4 классы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станционная олимпиада по  технологии для девочек,  проекта «Инфоурок»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и 3 мест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станционная межпредметный блицтурнир «Разнобой»  проекта «Инфоурок»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и 3 место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станционная викторина «по дорогам сказочной страны»,  проекта «Инфоурок»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и 3 место</w:t>
            </w:r>
          </w:p>
        </w:tc>
      </w:tr>
    </w:tbl>
    <w:p>
      <w:pPr>
        <w:pStyle w:val="3"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3"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Самыми активными участниками, занявшими призовые места,  являются обучающие начальных классов и среднего звена: Шадская Елена (5 класс), Кириллова Алина (5 класс), Батуро Дмитрий (2 класс), Сухов Илья (4 класс) </w:t>
      </w:r>
    </w:p>
    <w:p>
      <w:pPr>
        <w:pStyle w:val="3"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нализируя работу школы за 2014-2015 учебный год , можно сделать вывод: поставленные задачи выполнены не в полном объеме. Поэтому необходимо продолжить работу над поставленными задачами: повышение квалификации и профессиональной компетентности педагогического состава, внедрение новых форм работы и инновационных технологий - для повышения качества успеваемости, совершенствовать систему мониторинга и диагностики успешности образования.</w:t>
      </w:r>
    </w:p>
    <w:p>
      <w:pPr>
        <w:pStyle w:val="3"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3"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держание отчета обсуждено и принято:  Педагогическим советом</w:t>
      </w:r>
    </w:p>
    <w:p>
      <w:pPr>
        <w:pStyle w:val="3"/>
        <w:ind w:right="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br/>
        <w:t>__________МБОУ « Поканаевскя средняя общеобразовательная школа»____________ ____</w:t>
        <w:br/>
        <w:t xml:space="preserve"> (наименование ОУ)</w:t>
      </w:r>
    </w:p>
    <w:p>
      <w:pPr>
        <w:pStyle w:val="3"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</w:p>
    <w:p>
      <w:pPr>
        <w:pStyle w:val="3"/>
        <w:spacing w:lineRule="auto" w:line="360"/>
        <w:ind w:right="0"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«_27_»_июня  2015  г.</w:t>
        <w:tab/>
        <w:tab/>
        <w:tab/>
        <w:tab/>
        <w:tab/>
        <w:tab/>
        <w:t>Протокол № __</w:t>
      </w:r>
    </w:p>
    <w:p>
      <w:pPr>
        <w:pStyle w:val="3"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3"/>
        <w:ind w:left="3600" w:right="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3"/>
        <w:ind w:left="3600" w:right="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3"/>
        <w:ind w:left="3600" w:right="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иректор __________________________</w:t>
      </w:r>
    </w:p>
    <w:p>
      <w:pPr>
        <w:pStyle w:val="3"/>
        <w:ind w:left="3600" w:right="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ab/>
        <w:tab/>
        <w:t>(подпись)</w:t>
      </w:r>
    </w:p>
    <w:p>
      <w:pPr>
        <w:pStyle w:val="3"/>
        <w:spacing w:lineRule="auto" w:line="360"/>
        <w:ind w:left="2124" w:right="0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ечать О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" w:hanging="0"/>
      <w:jc w:val="both"/>
      <w:outlineLvl w:val="5"/>
    </w:pPr>
    <w:rPr>
      <w:b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7">
    <w:name w:val="Основной шрифт абзаца"/>
    <w:qFormat/>
    <w:rPr/>
  </w:style>
  <w:style w:type="character" w:styleId="1">
    <w:name w:val=" Знак Знак1"/>
    <w:basedOn w:val="Style7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-766" w:hanging="0"/>
      <w:jc w:val="center"/>
    </w:pPr>
    <w:rPr>
      <w:rFonts w:ascii="Tahoma" w:hAnsi="Tahoma" w:cs="Tahoma"/>
      <w:b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ind w:right="-766" w:hanging="0"/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suppressAutoHyphens w:val="true"/>
      <w:autoSpaceDE w:val="false"/>
      <w:jc w:val="center"/>
      <w:outlineLvl w:val="5"/>
    </w:pPr>
    <w:rPr>
      <w:rFonts w:ascii="Arial" w:hAnsi="Arial" w:cs="Arial"/>
      <w:b/>
      <w:bCs/>
      <w:sz w:val="22"/>
    </w:rPr>
  </w:style>
  <w:style w:type="paragraph" w:styleId="3">
    <w:name w:val="Основной текст 3"/>
    <w:basedOn w:val="Normal"/>
    <w:qFormat/>
    <w:pPr>
      <w:ind w:right="-766" w:hanging="0"/>
    </w:pPr>
    <w:rPr>
      <w:rFonts w:ascii="Verdana" w:hAnsi="Verdana" w:cs="Verdana"/>
      <w:b/>
      <w:i/>
      <w:sz w:val="18"/>
      <w:szCs w:val="20"/>
    </w:rPr>
  </w:style>
  <w:style w:type="paragraph" w:styleId="22">
    <w:name w:val="Заголовок 2 - стандартный"/>
    <w:basedOn w:val="Normal"/>
    <w:qFormat/>
    <w:pPr>
      <w:numPr>
        <w:ilvl w:val="0"/>
        <w:numId w:val="0"/>
      </w:numPr>
      <w:autoSpaceDE w:val="false"/>
      <w:ind w:right="-108" w:hanging="0"/>
      <w:jc w:val="center"/>
    </w:pPr>
    <w:rPr/>
  </w:style>
  <w:style w:type="paragraph" w:styleId="Style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4:06:00Z</dcterms:created>
  <dc:creator>XTreme</dc:creator>
  <dc:description/>
  <cp:keywords/>
  <dc:language>en-US</dc:language>
  <cp:lastModifiedBy>XTreme</cp:lastModifiedBy>
  <dcterms:modified xsi:type="dcterms:W3CDTF">2015-09-28T15:38:00Z</dcterms:modified>
  <cp:revision>13</cp:revision>
  <dc:subject/>
  <dc:title>ОТЧЕТ ПО САМООБСЛЕДОВАНИЮ</dc:title>
</cp:coreProperties>
</file>