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РАЗОВАТЕЛЬНОЕ УЧРЕЖДЕ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ОКАНАЕВСКАЯ СРЕДНЯЯ ОБЩЕОБРАЗОВАТЕЛЬНАЯ ШКОЛА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убличный отчет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 деятельности школы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 итогам 2013-2014 учебного года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Поканаевка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держание: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ая характеристика  образовательного учреждения. Организация учебного процесса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ация деятельности школы, направленной на получение бесплатного основного общего образования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Анализ мониторинга эффективности обучения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еспеченность учебной, учебно-методической и художественной литературой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Охрана здоровья обучающихся, сотрудников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оспитательная работа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абота Управляющего совета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едагогические кадры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храна труда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Информация о финансово-хозяйственной деятельности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6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6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6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6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6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6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6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6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6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6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6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6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6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ая характерис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ого учрежд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учебного процесса</w:t>
      </w:r>
    </w:p>
    <w:p>
      <w:pPr>
        <w:pStyle w:val="Normal"/>
        <w:spacing w:lineRule="auto" w:line="240" w:before="280" w:after="280"/>
        <w:ind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й отчет деятельности МБОУ «Поканаевская СОШ» уже стал традиционным. Мы говорим, открыто о наших достижениях и недочетах, поэтому знаем, к чему стремиться. Школа развивается, не стоит на месте, и мы приглашаем всех к сотрудничеству!</w:t>
      </w:r>
    </w:p>
    <w:p>
      <w:pPr>
        <w:pStyle w:val="Normal"/>
        <w:spacing w:lineRule="auto" w:line="240" w:before="280" w:after="28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  доклада    адресовано,  прежде  всего, родителям, чьи дети обучаются в школе  или   скоро пойдут    учиться,  с  целью  ознакомления  с  укладом  и традициями нашей школы, условиями обучения  и воспитания, реализуемыми образовательными  программами.</w:t>
      </w:r>
    </w:p>
    <w:p>
      <w:pPr>
        <w:pStyle w:val="Normal"/>
        <w:spacing w:lineRule="auto" w:line="240" w:before="280" w:after="28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результатах, основных проблемах функционирования и перспективах развития  школы  адресована  также, местной общественности, органам местного самоуправления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задача школы – предоставление качественного образования, развитие интеллектуальных, творческих способностей учащихся, сохранение и укрепление духовно-нравственного, физического, психологического здоровья всех участников образовательного процесса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а воспитательная система объединяющая урочную, внеурочную и внешкольную деятельность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лась безопасность жизнедеятельности учащихся во время пребывания их в школе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ся большая просветительская работа с привлечением специалистов по пропаганде здорового образа жизни, профилактике дорожного травматизма, противопожарной безопасности, правилам поведения на воде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атериально-технической базы значительно повлияло на качество образовательной подготовки учащихся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школа богата традициями гражданского, патриотического, трудового, эстетического, духовно-нравственного воспитания, которые сохраняются, укрепляются и развиваются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тяжении многих лет школа является не только образовательным учреждением, но и культурным центром единого педагогического пространства, сложившегося на территории поселения.</w:t>
      </w:r>
    </w:p>
    <w:p>
      <w:pPr>
        <w:pStyle w:val="2"/>
        <w:ind w:firstLine="567"/>
        <w:jc w:val="both"/>
        <w:rPr/>
      </w:pPr>
      <w:r>
        <w:rPr/>
        <w:t>Муниципальное общеобразовательное учреждение Поканаевская средняя общеобразовательная школа является юридическим лицом. Учредителем Школы является муниципальное образование –Нижнеингашский район Красноярского края.</w:t>
      </w:r>
      <w:r>
        <w:rPr>
          <w:sz w:val="28"/>
          <w:szCs w:val="28"/>
        </w:rPr>
        <w:t xml:space="preserve"> </w:t>
      </w:r>
      <w:r>
        <w:rPr>
          <w:color w:val="000000"/>
        </w:rPr>
        <w:t>Действует на основании Устава в соответствии с федеральным законодательством, законодательством Красноярского края, Уставом муниципального образования Нижнеингашский район Красноярского края, муниципальными нормативно-правовыми актами</w:t>
      </w:r>
      <w:r>
        <w:rPr/>
        <w:t xml:space="preserve"> на принципах демократичности, открытости, приоритете общечеловеческих ценностей, охраны жизни и здоровья человека, свободного развития личности. Управление образовательным учреждением осуществляется в соответствии с Законом Российской Федерации «Об образовании», «Типовым положением об общеобразовательном учреждении»,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трёх последних лет работа школы была ориентирована на формирование творческой личности учителя и ребенка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ия администрации и педагогического коллектива были направлены на создание нормальных условий для поставленных перед коллективом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лубоких, прочных знаний в свете личностно-ориентированного подхода в обуч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ебенка как свободной, ответственной и творческой личности на основе гуманизации образования и воспитания, индивидуализации учебно-воспитательного процесса, формирование здорового образа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равственных качеств учащихся на основе общечеловеческих ценностей с учетом личностно-ориентированного подхода в воспит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поставленных задач в школе имеется необходимая нормативно-правовая база, соответствующие локальные акты и Положения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работы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5-дневная учебная неделя в 1 -3 и 5-8 классах;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- дневная учебная неделя для 4,9-11 классов.  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роков во 2-11 классах -45 минут, в 1 классе -35 минут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занятий в 9.30 ч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на каждый учебный год согласовывается с Управлением образования. Максимальный объем учебной нагрузки обучающихся соответствует максимально допустимому количеству часов с учетом учебной недели. Учебный план состоит из инвариантной и вариативной части.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и углубление области знаний осуществляется за счет введения элективных предметов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предметам, представленным в структуре учебного плана школы, реализуются государственные учебные программы, рекомендованные Министерством образования РФ. Учебный план выполнен на 100%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о-тематическое планирование разработано в соответствии с содержанием учебных программ по изучаемым предметам общеобразовательного цикла и утверждено МО школ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учебных занятий составлено с учетом целесообразности воспитательно-образовательного процесса, создания необходимых условий для обучающихся разных возрастных групп, дневной и недельной динамики работоспособности. При анализе соответствия расписания учебному плану выявлено: расписание учебных занятий включает в себя все образовательные компоненты, представленные в учебном плане школы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еализации учебных программ, тематического планирования выявила их соответствие образовательному минимуму по всем предметам, федеральный компонент образовательного стандарта реализуется полностью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хранения единого образовательного пространства, обеспечения преемственности преподавание ведется по учебникам, значащимся в федеральном Перечне учебных изданий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ами учащиеся школы обеспечены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рганизация деятельности школы, направленной на получение бесплатного основного общего образов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Законом РФ «Об образовании» школа обеспечивает доступность и бесплатность начального общего и основного общего образования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момент поступления в школу дети не получают дошкольное образование . Уровень подготовки очень низкий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м трудно влиться в новый коллектив, выполнять требования, предъявляемые к ученикам, нет усидчивости, прилежания. Поэтому в 2013 году в учебном заведении была организована дошкольная группа для детей 4-6 лет. С дошкольниками проводилась работа по программе «Будущий первоклассник». Был составлен план совместной работы по преемственности: школа – детский сад. Согласно этому плану были проведены совместные занятия. Такая работа дала положительные результат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классники безболезненно проходят адаптационный период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бята учились общаться в коллективе, сообща решать проблемы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ти научились слушать учителя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ют пользоваться школьными принадлежност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кола поставила перед собой основную 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беспечить достижение высокого уровня качества образовательных условий, образовательного процесса, образовательных результатов и решает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одержания и технологии образовательного процесс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индивидуального развития обучающихся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профессиональным развитием педагогов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используются различные формы аттестации учебных результатов и достижений обучающихся. Учет результативности обучения учащихся осуществляется традиционными формами оценки (текущая успеваемость, входной контроль, рубежный контроль, контрольные работы и тестовый контроль, диагностические контрольные работы), организуемыми в соответствии с календарно-тематическим планированием по предмету и по плану контроля и руководства администрации школы. Анализ результатов влияет на коррекцию образовательной системы школы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е с 1 класса педагоги учат детей работать над проектами. В старших классах проводят  презентацию работ учащихся с использованием проектных технологий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Анализ мониторинга эффективности обуч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лассам в течение двух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012-2013 учебный год – 2013-2014 учебный год) показал следующи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14"/>
        <w:gridCol w:w="842"/>
        <w:gridCol w:w="1155"/>
        <w:gridCol w:w="951"/>
        <w:gridCol w:w="1214"/>
        <w:gridCol w:w="842"/>
        <w:gridCol w:w="1155"/>
        <w:gridCol w:w="1247"/>
      </w:tblGrid>
      <w:tr>
        <w:trPr>
          <w:trHeight w:val="52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2 – 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 – 2014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</w:t>
            </w:r>
          </w:p>
        </w:tc>
      </w:tr>
      <w:tr>
        <w:trPr>
          <w:trHeight w:val="8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пис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«4» и «5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пис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«4» и «5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9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17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</w:t>
            </w:r>
          </w:p>
        </w:tc>
      </w:tr>
    </w:tbl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ируя данные таблицы мы видим, что результаты эффективности в начальных классах  и  в 5-м классе снижаются. Ребята занимаются стабильно в 6,8,9,10 классах. В 4 и 7 классах в течение учебного года была хорошо спланирована работа по всем предметам, поэтому ребята показали хорошие знания. Это и результат индивидуальной работы с ученик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итоговой успеваемости з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317"/>
        <w:gridCol w:w="1104"/>
        <w:gridCol w:w="1029"/>
        <w:gridCol w:w="1181"/>
        <w:gridCol w:w="1403"/>
        <w:gridCol w:w="1448"/>
        <w:gridCol w:w="1156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уч-ся на 05.09.13 г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ыло з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сего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ыло за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хся на конец учебного 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успевающи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евающих на 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евают на «4» и «5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 качество знаний по школе составляет 28 %. Учителям рекомендовано вести мониторинг успешности обучаемых детей. Кроме того, к факторам, отрицательно влияющим на качество знаний школьников, мы относим низкий уровень мотивации к обучению. 5 человек имеют по одной «3». К учащимся, особенно к тем, которые являются резервом, нужен индивидуальный подх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итоговой аттестации выпуск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класса за 2013-14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8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1"/>
        <w:gridCol w:w="1466"/>
        <w:gridCol w:w="1311"/>
        <w:gridCol w:w="1260"/>
      </w:tblGrid>
      <w:tr>
        <w:trPr>
          <w:trHeight w:val="2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е экзамены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ы по выбору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ков Евгений Александр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оданова Елена Сергее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итоговой аттестации выпуск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класса за 2013-14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641"/>
        <w:gridCol w:w="1260"/>
        <w:gridCol w:w="1239"/>
        <w:gridCol w:w="1260"/>
      </w:tblGrid>
      <w:tr>
        <w:trPr>
          <w:trHeight w:val="2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ел-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3-2014 учебном году при сдаче ЕГЭ обучающиеся столкнулись с затруднениями, которые отразились на итоге экзамена по математике (1 выпускник не сдал с первого раза). Ошибки (психологический настрой, подготовка к экзаменам) были учтены и в результате пересдачи школьник прошел государственную аттестацию успешно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экзаменов по русскому языку показывают, что качество подготовки за 2 последних года хорошее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сем предметам велась целенаправленная подготовка к выпускным экзаменам через систему дополнительных занятий, тематических зачетов, индивидуальных заданий по ликвидации пробелов в знаниях, учет знаний обучающихся в различных формах: самостоятельные работы, тесты, математические и графические диктанты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и, окончившие учебный год  на «4» и «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два последних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2-2013 учебный год – 2 человека (из 6), 50 %, 1 человек с награжден золотой медалью «За особые успехи в учении» (Ковель Анастас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3-2014 учебный год – 1 человека (из 2) , 50 %,1 человек с награжден золотой медалью «За особые успехи в учении» (Чемоданова Еле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ттестатом на «отлично» окончила выпускница 9 класса – Шадская Ан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абота со способными обучающими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школе спланирована работа со способными детьми. Она ведется по направлениям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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недел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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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занятия, индивидуальные консульт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ады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место среди этих направлений принадлежит предметным олимпиадам. Участие учащихся в олимпиадах – способ проверить свои знания, пережить успех и возможность подниматься выше по лестнице знаний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ьном туре принимают участие учащиеся всех классов,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йонный уровень вышли следующие ребята: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исеева Наталья - 5 класс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ладникова Светлана – 6 класс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на Екатерина – 6 класс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шко Елена – 6 класс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ицкая Дарья -7 класс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оданов Анатолий – 8 класс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пова Виктория  -8 класс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дская Анна – 9 класс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шко Ольга – 9 класс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оданова Елена – 11 класс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ерами муниципального этапа Всероссийской олимпиады стали: Шадская А.-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класс- по русскому языку, Красницкая Д.- 7 класс по физике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российской викторине «По дорогам сказочной страны» (среди 3-4 классов), Шадская Елена заняла 2 место, Кириллова Алина - 4 место.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российском межпредметном блиц-турнире «Разнобой» (среди 3-4 классов) Шадская Елена  заняла 3 место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целью активизации работы со способными учащими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едоставлением им возможности для саморазвития и самореализации в соответствии с индивидуальными способностями школьников рекомендова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становить работу предметных круж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Обеспеченность учебно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ой и художественной литератур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функции библиотеки: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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;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sz w:val="24"/>
          <w:szCs w:val="24"/>
          <w:lang w:eastAsia="ru-RU"/>
        </w:rPr>
        <w:t>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иблиотеке выделены основные группы читателей: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щиеся начальной школы- 32 человека;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щиеся основной ступени – 40 человек;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щиеся средней школы – 5 человек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служивающий персонал – 15 человек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следние годы возникл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бл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низилась техника чт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учащихся. В связи с этим ежегодно планируется работа библиотеки и всех педагогов по решению этого вопроса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классам проведены библиотечные уроки, ведется мотивационная работа по совершенствованию техники чтения (экраны соревнований, конкурсы на лучшего чтеца, интеллектуальные игры, литературные викторины)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рь  оказывает помощь в подборе литературы для уроков и школьных мероприятий, проводит библиотечные чтения, уроки-дискуссии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и года были оформлены информационные выставки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ш край», «Нижнеингашскому району-80 лет», «Певец Сибирской природы – Н,С. Устинович», «Радость жизни без вредных привычек»,  «выставка одного автора. 110 лет  со дня рождения А.П.Гайдара»,  и другие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имеет компьютеры, подключенные к сети Интернет, что позволяет осуществлять поиск необходимой информации не только в книгах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й литературой все учащиеся школы обеспечены за счет собственного фонда, поступления новых учебников, по обменному фонду, за средства родителей (по желанию родител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Охрана здоровья обучающихся, сотруд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ое обслуживание осуществляется фельдшерским пунктом, назначенным Нижнеингашской ЦРБ. Кабинета медицинского нет.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 осуществляются медицинские осмотры обучающихся и работников школы. В школе сложилась система оздоровительной работы. 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ячим питанием охвачены 100 % школьников, 22 человека получают 2-х разовое питание (ввиду того, что находятся на подвозе с других селений)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оловой имеется необходимое оборудование. Контроль за качеством приготовления пищи осуществляет дежурный учитель, администрация школы, фельдшер, родительский комитет, профсоюзный комитет школы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занятий составлено в соответствии с нормами СанПиН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вопросов физического и психического здоровья ОУ руководствуется Законом РФ «Об образовании», СанПиН 2.4.2.1178-02, Уставом школы, программой «Здоровье»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ой образовательной среды способствует  сохранению здоровья, воспитанию и развитию личности, снижению заболеваний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а индивидуальная работа с учащимися, продумана структура занятий спортивной секции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проводятся Дни здоровья, походы и экскурсии в природу, проводятся спортивные соревнования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постоянно участвуют в районных соревнованиях, являются победителями лыжных гонок, победителями осеннего кросса, призерами в легкой атлетике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проводятся физминутки. Весной и осенью проводятся активные перемены на воздухе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нескольких лет функционирует летний Лагерь дневного пребывания, который посетили 140 детей (за 2 года).Здесь ребята не только получают усиленное питание, но и укрепляют свое здоровье: занимаются утренней гимнастикой, получают закаливание, занимаются спортом. Анализируя медицинское обследование в начале сезона и в конце, можно сделать вывод, что вес и рост учащихся повысился, заболеваний за период сезона 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Воспитате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работа – это целенаправленная деятельность по формированию и развитию сознания и самосознания ребенка, формированию нравственной позиции и её закреплению в поведении. Воспитание представляется как взаимосвязанная цепь развивающих воспитательных ситуаций, каждая из которых строится с учетом результатов предыдущих. Все элементы воспитательной работы школы направлены на то, чтобы каждый ребенок испытывал чувство успеха, победы над самим собой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ю воспитательной деятельности школы я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условий воспитательно-образовательной среды, которая способствует самоорганизации и самоопределению ребенка, где отношения между взрослыми и детьми строятся на основе сотрудничества, уважения интересов и прав друг друга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 - воспитательный процесс организовывали 13 педагогов, из них 11 человек являются классными руководителями. Большую возможность для улучшения личности воспитанника представляет классный час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инство классных руководителей проводят классные часы в различн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х: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180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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и.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180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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.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180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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куссии, диспу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ы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строится традиционно на основе предметных недель и общешкольных традиционных праздников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День Знаний», «День учителя», «День Самоуправления», «День матери», «Вечер встречи выпускников», «Денни космонавтики» и другие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задействован каждый учащийся с 1 по 11 класс. Каждый класс готовит свое выступление, каждый ребенок проявляет и развивает свои творческие и умственные способности. Ребята учатся выступать на сцене перед массовым зрителем, в роли которых выступают не только работники и учащиеся школы, но  родители и жители поселка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значение в становлении и развитии личности имеет трудовое воспитание. В школе организованно  дежурство. Ребята следят за порядком на переменах, накрывают столы на завтрак и обед, в конце недели проводят генеральную уборку классов и школы, убирают территорию школы, ухаживают за приусадебным участком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и 3-х лет на базе школы работает ТОС (трудовой отряд старшеклассников). Здесь трудятся учащиеся 14-17 лет. Они облагораживают школу и территорию прилегающую к ней, ухаживают за памятником воинам, работают на благоустройстве поселка и железной дороги. Ребята учатся трудиться в коллективе, привыкают к новым требованиям, получают удовольствие от выполненной работы.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работает социальный педагог (0,5 ставки).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иоритетными целями в работе  социального педагога являются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, дети, находящиеся в социально-опасном положен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-сироты, дети из опекунских семей, безнадзорные, беспризорны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вершеннолетние, склонные к употреблению спиртного, наркоти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, склонные к правонарушениям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ее реализации ставятся следующие 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и оказание помощи учащим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сихолого-педагогической компетентности родит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личностного потенциала уча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 правонарушений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ыполнения целей и задач проводилас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едующ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работа социального педагога и классных руководителей с обучающимися, находящимися в "группе риска"</w:t>
      </w:r>
    </w:p>
    <w:p>
      <w:pPr>
        <w:pStyle w:val="Normal"/>
        <w:spacing w:lineRule="auto" w:line="24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оведение индивидуальных и групповых консультаций, бесед с обучающимися.</w:t>
      </w:r>
    </w:p>
    <w:p>
      <w:pPr>
        <w:pStyle w:val="Normal"/>
        <w:spacing w:lineRule="auto" w:line="24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3. Посещение дискотеки, с целью выявления детей в нетрезвом состоянии.</w:t>
      </w:r>
    </w:p>
    <w:p>
      <w:pPr>
        <w:pStyle w:val="Style15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новление стенда "Права и обязанности ученика", в котором помещена информация по правонарушениям и ответственности за них.</w:t>
      </w:r>
    </w:p>
    <w:p>
      <w:pPr>
        <w:pStyle w:val="Style15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пущен номер   школьной газеты "Перемена", посвященной   жестокому обращению с детьми</w:t>
      </w:r>
    </w:p>
    <w:p>
      <w:pPr>
        <w:pStyle w:val="Style15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формлен буклет для родителей  "Профилактика жесткого обращения с детьми  в семье" (который был им роздан на родительском собрании)</w:t>
      </w:r>
    </w:p>
    <w:p>
      <w:pPr>
        <w:pStyle w:val="Style15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ителям и родителям ознакомлены с памяткой "Как предотвратить подростковый суицид".</w:t>
      </w:r>
    </w:p>
    <w:p>
      <w:pPr>
        <w:pStyle w:val="Style15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посещение и контроль семей, находящихся в СОП;</w:t>
      </w:r>
    </w:p>
    <w:p>
      <w:pPr>
        <w:pStyle w:val="Style15"/>
        <w:ind w:firstLine="180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ind w:firstLine="18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9.  Консультации по коррекции детско-родительских отношений;</w:t>
      </w:r>
    </w:p>
    <w:p>
      <w:pPr>
        <w:pStyle w:val="Style15"/>
        <w:ind w:firstLine="180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ind w:firstLine="18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10. Беседы </w:t>
      </w:r>
      <w:r>
        <w:rPr>
          <w:rStyle w:val="C0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 родителями «Искусство быть родителем»;</w:t>
      </w:r>
    </w:p>
    <w:p>
      <w:pPr>
        <w:pStyle w:val="Style15"/>
        <w:ind w:firstLine="180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11. Посещение на дому обучающихся, имеющих проблему в семье. Изучение семейных отношений. Оказание помощи.</w:t>
      </w:r>
    </w:p>
    <w:p>
      <w:pPr>
        <w:pStyle w:val="Style15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12. Посещение семей с целью выявления случаев жестокого обращения ,наблюдение за семьями и выявление неблагополучия в семье (семья Вада Дениса)</w:t>
      </w:r>
    </w:p>
    <w:p>
      <w:pPr>
        <w:pStyle w:val="Style15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13. Выявление и учет семей, оказавшихся в сложной жизненной ситуации.</w:t>
      </w:r>
    </w:p>
    <w:p>
      <w:pPr>
        <w:pStyle w:val="Style15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14. Работа с опекунами. Посещение семьи (опекаемый Миськевич Валера)</w:t>
      </w:r>
    </w:p>
    <w:p>
      <w:pPr>
        <w:pStyle w:val="Style15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выявления проблем, оказание помощи;</w:t>
      </w:r>
    </w:p>
    <w:p>
      <w:pPr>
        <w:pStyle w:val="Style15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отрудничество с ПДН, органами опеки в работе с несовершеннолетними, молодежью по профилактике семейного неблагополучия, безнадзорности детей, правонарушений.</w:t>
      </w:r>
    </w:p>
    <w:p>
      <w:pPr>
        <w:pStyle w:val="2"/>
        <w:ind w:firstLine="567"/>
        <w:jc w:val="both"/>
        <w:rPr/>
      </w:pPr>
      <w:r>
        <w:rPr/>
        <w:t>Анализируя воспитательную работу в школе, следует отметить положительные компоненты:</w:t>
      </w:r>
    </w:p>
    <w:p>
      <w:pPr>
        <w:pStyle w:val="2"/>
        <w:ind w:firstLine="567"/>
        <w:jc w:val="both"/>
        <w:rPr/>
      </w:pPr>
      <w:r>
        <w:rPr/>
        <w:t xml:space="preserve">- разработанный диагностический инструментарий для изучения личностного роста и результатов развития ребенка (по итогам года у многих воспитанников наблюдается рост личностных показателей); </w:t>
      </w:r>
    </w:p>
    <w:p>
      <w:pPr>
        <w:pStyle w:val="2"/>
        <w:ind w:firstLine="567"/>
        <w:jc w:val="both"/>
        <w:rPr/>
      </w:pPr>
      <w:r>
        <w:rPr/>
        <w:t>- комплекс традиционных дел и мероприятий в школе и классах;</w:t>
      </w:r>
    </w:p>
    <w:p>
      <w:pPr>
        <w:pStyle w:val="2"/>
        <w:ind w:firstLine="567"/>
        <w:jc w:val="both"/>
        <w:rPr/>
      </w:pPr>
      <w:r>
        <w:rPr/>
        <w:t>- включенность воспитанников в мероприятия районного и сельского масштаб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Работа Управляющего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, как орган общественного управления школой, является заказчиком образовательных услуг и направленности воспитательной работы школы, активно участвует в решении вопросов связи с общественностью, участвует в выработке стратегии учреждения, в обсуждении учебных планов и используемых программах.</w:t>
      </w:r>
    </w:p>
    <w:p>
      <w:pPr>
        <w:pStyle w:val="Normal"/>
        <w:spacing w:lineRule="auto" w:line="240" w:before="40" w:after="200"/>
        <w:jc w:val="both"/>
        <w:textAlignment w:val="top"/>
        <w:rPr/>
      </w:pPr>
      <w:r>
        <w:rPr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став Управляющего Совета 2013-2014 учебного года входили  9 человек, из них  3 – представители родительской общественности, 3 – члены педагогического коллектива, 3 -  учащиеся школы. </w:t>
      </w:r>
    </w:p>
    <w:p>
      <w:pPr>
        <w:pStyle w:val="Msolistparagraph"/>
        <w:spacing w:before="40" w:after="0"/>
        <w:contextualSpacing/>
        <w:jc w:val="both"/>
        <w:textAlignment w:val="top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заседаниях комиссий в августе – октябре были рассмотрены вопросы  развития  качества образования в учреждении, еще раз были рассмотрены его критерии (т.н. индикаторы), т.е. те параметры по которым определяется  уровень качества образования: это не только % успеваемости, % качества знаний, но и внеучебные достижения учащиеся, материально-технические ресурсы и  эффективность их использования, профессионализм педагогических работников и комфортность образовательного процесса.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rFonts w:eastAsia="Symbol"/>
          <w:sz w:val="24"/>
          <w:szCs w:val="24"/>
        </w:rPr>
        <w:t> </w:t>
      </w:r>
    </w:p>
    <w:p>
      <w:pPr>
        <w:pStyle w:val="Msolistparagraph"/>
        <w:spacing w:before="40" w:after="0"/>
        <w:contextualSpacing/>
        <w:jc w:val="both"/>
        <w:textAlignment w:val="top"/>
        <w:rPr/>
      </w:pPr>
      <w:r>
        <w:rPr>
          <w:rFonts w:eastAsia="Symbol"/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расходованием администрации школы бюджетных и внебюджетных средств учреждения не представляет для  УС  большого труда, т.к. бюджетные ассигнования школы очень прозрачны, и за их расходованием кроме нас следят финансовое управление района.  Средства, выделенные школе, тратятся в соответствии со сметой и приоритеты  администрацией выбираются правильные. </w:t>
      </w:r>
    </w:p>
    <w:p>
      <w:pPr>
        <w:pStyle w:val="Text2"/>
        <w:spacing w:before="0" w:after="0"/>
        <w:ind w:firstLine="709"/>
        <w:jc w:val="both"/>
        <w:rPr/>
      </w:pPr>
      <w:r>
        <w:rPr/>
        <w:t>В практику Управляющего совета вошло участие его представителей в проведении государственной (итоговой) аттестации в качестве общественных наблюдателе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правляющем совете решили, что учащиеся должны придерживаться в одежде официально-делового стиля. Деловой стиль одежды дисциплинирует, организует учащихся, а, следовательно, влияет на результаты учебной деятель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над вопросом организации питания в школьной столовой, совет создал комиссию по контролю за качеством питания. Комиссия в разное время осуществляла, контроль за питанием школьников. По результатам контроля составлялся акт, результаты которого представлялись на заседания УС. Цель программы – сохранение и укрепления здоровья школьников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Педагогические кад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роцесс осуществлял педагогический коллектив в составе 12 человек. Текучести кадров нет. Средний возраст педагогов – 49 лет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овательно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тает вопр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одготовке молодых кадров.</w:t>
      </w:r>
    </w:p>
    <w:p>
      <w:pPr>
        <w:pStyle w:val="Normal"/>
        <w:spacing w:lineRule="auto" w:line="240" w:before="0" w:after="0"/>
        <w:ind w:left="360" w:firstLine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е образование имеют -75 % (9 человек)</w:t>
      </w:r>
    </w:p>
    <w:p>
      <w:pPr>
        <w:pStyle w:val="Normal"/>
        <w:spacing w:lineRule="auto" w:line="240" w:before="0" w:after="0"/>
        <w:ind w:left="360" w:firstLine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специальное -25 % (3 человека)</w:t>
      </w:r>
    </w:p>
    <w:p>
      <w:pPr>
        <w:pStyle w:val="Normal"/>
        <w:spacing w:lineRule="auto" w:line="240" w:before="0" w:after="0"/>
        <w:ind w:left="36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ников народного просвещения -8% (1 человек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тажу: до 5 лет – 1 челове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20 лет – 4 человек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30 лет – 3 человек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45 лет – 4 человек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ую квалификационную категорию имеют - 2 человека (17%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ую квалификационную категорию -6 человек (50%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Охрана тр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ведется целенаправленная работа по отработке документации, алгоритмов действий в условиях ЧС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ланированы и проводились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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роки безопасност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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акуация из здания школы по сигналу «Пожарная тревог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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нятия по пользованию средствами пожаротуш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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 контроль за организацией дежурства по школе и за сторожевой служ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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о беспрерывное дежурство в школ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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инструкции по технике безопас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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с 2008 года установлена автоматическая пожарная сигнализац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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ны приказы по охране тру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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Инструктаж по правилам пожарной безопасности, по правилам дорожного движения, по всем правилам техники безопас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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а проверка учебного оборудования и составлены акты приемки кабин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Информац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финансово-хозяйственной деятельности</w:t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Ежегодно для обеспечения образовательного процесса из  краевого и районного бюджета поступают субвенции.</w:t>
      </w:r>
      <w:r>
        <w:rPr>
          <w:i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30" w:leader="none"/>
        </w:tabs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ерспективному плану приобретены и установле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ты ученические с наклонной поверхностью для 1 класса – 5 ш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 ученические - 10 ш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а 3-х створчатая - 1 ш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креплена спортивная база школы. Приобретены и установлен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стик гимнастический-1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есные перекладины- 2 ш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мейки -4 ш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нат -1 ш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шведская стенка - 4 сек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йки для прыжков в высоту с планкой- 1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мнастический козел – 1 ш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родителей и персонала школы произведен: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метический  ремонт класс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работы: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    косметический ремонт: спортзал, холл, фойе, актовый зал, столовая, туалеты;</w:t>
      </w:r>
    </w:p>
    <w:p>
      <w:pPr>
        <w:pStyle w:val="Normal"/>
        <w:spacing w:lineRule="auto" w:line="240" w:before="280" w:after="280"/>
        <w:ind w:left="3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   ремонт сетей отоплен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ами школы и ребятами ТОС проведены мероприятия по благоустройству территории: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 окос травы на стадионе и территории школы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   устройство и озеленение клумб для цветов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    побелка ограждения и деревьев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   замена тротуаров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    опиловка кустарников, вырубка молодой и дикой порос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модернизации образования  перед школой стоит задача не просто пополнить и развить материально-техническую базу, а поднять ее на новый качественный уровень. Эта задача по-прежнему остается приоритет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надеемся, что наша школа останется социокультурным центром села и поможет обучающимся школы успешно социализироваться в современных условиях.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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5"/>
      <w:numFmt w:val="bullet"/>
      <w:lvlText w:val=""/>
      <w:lvlJc w:val="left"/>
      <w:pPr>
        <w:tabs>
          <w:tab w:val="num" w:pos="1473"/>
        </w:tabs>
        <w:ind w:left="1473" w:hanging="40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320"/>
      <w:jc w:val="both"/>
    </w:pPr>
    <w:rPr>
      <w:rFonts w:ascii="Arial Unicode MS" w:hAnsi="Arial Unicode MS" w:eastAsia="Arial Unicode MS" w:cs="Arial Unicode MS"/>
      <w:sz w:val="21"/>
      <w:szCs w:val="24"/>
    </w:rPr>
  </w:style>
  <w:style w:type="paragraph" w:styleId="Msolistparagraph">
    <w:name w:val="msolistparagraph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Text2">
    <w:name w:val="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48:00Z</dcterms:created>
  <dc:creator>XTreme</dc:creator>
  <dc:description/>
  <cp:keywords/>
  <dc:language>en-US</dc:language>
  <cp:lastModifiedBy>XTreme</cp:lastModifiedBy>
  <cp:lastPrinted>2014-09-09T17:42:00Z</cp:lastPrinted>
  <dcterms:modified xsi:type="dcterms:W3CDTF">2014-09-09T09:48:00Z</dcterms:modified>
  <cp:revision>2</cp:revision>
  <dc:subject/>
  <dc:title>Публичный отчет деятельности МБОУ «Поканаевская СОШ» уже стал традиционным</dc:title>
</cp:coreProperties>
</file>