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1068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ind w:left="294" w:firstLine="4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5 класса составлена на основе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примерной программой по истории., авторы учебника А.А. Вигасин  "Всеобщая история. История Древнего мира", Н.Ф.Виноградовой, В.И.Власенко, А.В.Полякова «Основы духовно-нравственной культуры народов России». </w:t>
      </w:r>
    </w:p>
    <w:p>
      <w:pPr>
        <w:pStyle w:val="Normal"/>
        <w:spacing w:lineRule="auto" w:line="240" w:before="0" w:after="0"/>
        <w:ind w:left="294" w:firstLine="4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94" w:firstLine="4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едмета </w:t>
      </w:r>
    </w:p>
    <w:p>
      <w:pPr>
        <w:pStyle w:val="Normal"/>
        <w:spacing w:lineRule="auto" w:line="240"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твержденного учебного плана на 2015-2016 учебный года и в соответствии с распоряжением Правительства Российской Федерации от 28 января 2012 года № 84-р, начиная с 1 сентября 2012 года установлено обязательное изучение комплексного учебного курса "Основы религиозных культур и светской этики". Предметная область "Основы духовно- нравственной культуры народов России" (далее - предметная область ОДНКНР) в соответствии с вводимым федеральным государственным образовательным стандартом основного общего образования с 1 сентября 2015 года должна обеспечить, в том числе знание основных норм морали, культурных традиций народов России. Предметная область является логическим продолжением предметной области ОРКСЭ начальной школы.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й предмет ОДНКНР  является интегрированным с таким учебным предметом , как история.</w:t>
      </w:r>
    </w:p>
    <w:p>
      <w:pPr>
        <w:pStyle w:val="Normal"/>
        <w:spacing w:lineRule="auto" w:line="240" w:before="0" w:after="0"/>
        <w:ind w:left="294"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"Истории Древнего мира"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lineRule="auto" w:line="240" w:before="0" w:after="0"/>
        <w:ind w:left="294"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spacing w:lineRule="auto" w:line="240"/>
        <w:ind w:left="294" w:firstLine="448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 «Основы духовно-нравственной культуры народов России» продолжает формирование первоначальных представлений о светской этике, традиционных религиях России, их роли в культуре, истории и современности нашей страны и всего мира. Материал учебника дает возможность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</w:t>
      </w:r>
    </w:p>
    <w:p>
      <w:pPr>
        <w:pStyle w:val="Normal"/>
        <w:autoSpaceDE w:val="false"/>
        <w:spacing w:lineRule="auto" w:line="240" w:before="14" w:after="0"/>
        <w:ind w:left="294" w:firstLine="44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spacing w:lineRule="auto" w:line="240" w:before="0" w:after="0"/>
        <w:ind w:left="294"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rmal"/>
        <w:autoSpaceDE w:val="false"/>
        <w:spacing w:lineRule="auto" w:line="240" w:before="0" w:after="0"/>
        <w:ind w:left="294"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4" w:firstLine="4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урса ОДНКНР – </w:t>
      </w:r>
      <w:r>
        <w:rPr>
          <w:rFonts w:cs="Times New Roman" w:ascii="Times New Roman" w:hAnsi="Times New Roman"/>
          <w:sz w:val="24"/>
          <w:szCs w:val="24"/>
        </w:rPr>
        <w:t>создание условий для планирования, организации и управления образовательным процессом по предмет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94" w:firstLine="4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ной области предмета «Основы духовно-нравственной культуры народов России» следующие:</w:t>
      </w:r>
    </w:p>
    <w:p>
      <w:pPr>
        <w:pStyle w:val="Normal"/>
        <w:spacing w:lineRule="auto" w:line="240" w:before="0" w:after="0"/>
        <w:ind w:left="294" w:firstLine="4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оспитание способной к восприятию накопленной разными народами духовно-нравственной культуры, осознание того, что конкретный индивид может благополучно существовать и развиваться, если он стремиться к нравственному совершенствованию, проявляет готовность  к духовному саморазвитию.</w:t>
      </w:r>
    </w:p>
    <w:p>
      <w:pPr>
        <w:pStyle w:val="Normal"/>
        <w:spacing w:lineRule="auto" w:line="240" w:before="0" w:after="0"/>
        <w:ind w:left="294" w:firstLine="4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представлений о том, что общечеловеческие ценности родились, хранятся и передаются от поколения к поколению через этнические, культурные и семейные традиции, общенациональные и межнациональные отношения.  </w:t>
      </w:r>
    </w:p>
    <w:p>
      <w:pPr>
        <w:pStyle w:val="Normal"/>
        <w:spacing w:lineRule="auto" w:line="240" w:before="0" w:after="0"/>
        <w:ind w:left="294" w:firstLine="4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Возможность расширить и систематизировать знания об особенностях духовно-нравственной культуры народов России, понять нравственные ценности, которые приобрели характер  общечеловеческих знаний и традиций.       </w:t>
      </w:r>
    </w:p>
    <w:p>
      <w:pPr>
        <w:pStyle w:val="Normal"/>
        <w:autoSpaceDE w:val="false"/>
        <w:spacing w:lineRule="auto" w:line="240" w:before="0" w:after="0"/>
        <w:ind w:left="294" w:firstLine="4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своения программного содержания обеспечиваются условия для достижения учащимис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х, метапредметных и планируемых результатов:</w:t>
      </w:r>
    </w:p>
    <w:p>
      <w:pPr>
        <w:pStyle w:val="Normal"/>
        <w:autoSpaceDE w:val="false"/>
        <w:spacing w:lineRule="auto" w:line="240" w:before="0" w:after="0"/>
        <w:ind w:left="294" w:firstLine="4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личностные результаты курса "Истории Древнего мира"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294"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294"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294" w:firstLine="44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личностные результаты курса "ОДНКНР":</w:t>
      </w:r>
    </w:p>
    <w:p>
      <w:pPr>
        <w:pStyle w:val="Normal"/>
        <w:spacing w:before="0" w:after="0"/>
        <w:ind w:left="294" w:firstLine="448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before="0" w:after="0"/>
        <w:ind w:left="294" w:firstLine="448"/>
        <w:rPr/>
      </w:pPr>
      <w:r>
        <w:rPr>
          <w:rFonts w:cs="Times New Roman" w:ascii="Times New Roman" w:hAnsi="Times New Roman"/>
          <w:sz w:val="24"/>
          <w:szCs w:val="24"/>
        </w:rPr>
        <w:t>- воспитание любви к Родине, уважение к народам, населяющим ее, их культуре и традициям. бережное отношение к своей  родной культуре.</w:t>
      </w:r>
    </w:p>
    <w:p>
      <w:pPr>
        <w:pStyle w:val="Normal"/>
        <w:spacing w:before="0" w:after="0"/>
        <w:ind w:left="294" w:firstLine="4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94" w:firstLine="4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 курса "Истории Древнего мира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294"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294"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94" w:firstLine="4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 курса "ОДНКНР":</w:t>
      </w:r>
    </w:p>
    <w:p>
      <w:pPr>
        <w:pStyle w:val="Normal"/>
        <w:spacing w:before="0" w:after="0"/>
        <w:ind w:left="294" w:firstLine="4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before="0" w:after="0"/>
        <w:ind w:left="294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формулировать и высказывать собственное мнение, аргументировать свою точку зрения, выслушивать и обсуждать различные  взгляды и оценки, вести конструктивный диалог; работать в коллективе;</w:t>
      </w:r>
    </w:p>
    <w:p>
      <w:pPr>
        <w:pStyle w:val="Normal"/>
        <w:spacing w:before="0" w:after="0"/>
        <w:ind w:left="294" w:firstLine="448"/>
        <w:rPr/>
      </w:pPr>
      <w:r>
        <w:rPr>
          <w:rFonts w:cs="Times New Roman" w:ascii="Times New Roman" w:hAnsi="Times New Roman"/>
          <w:sz w:val="24"/>
          <w:szCs w:val="24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before="0" w:after="0"/>
        <w:ind w:left="294" w:firstLine="448"/>
        <w:rPr/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ind w:left="294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речь; культуру поведения, ответственное отношение к своим поступкам.  </w:t>
      </w:r>
    </w:p>
    <w:p>
      <w:pPr>
        <w:pStyle w:val="Normal"/>
        <w:spacing w:lineRule="auto" w:line="240" w:before="0" w:after="0"/>
        <w:ind w:left="294" w:firstLine="4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курса "Истории Древнего мира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4" w:firstLine="4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4"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294" w:firstLine="4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4" w:firstLine="4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курса "ОДНКНР":</w:t>
      </w:r>
    </w:p>
    <w:p>
      <w:pPr>
        <w:pStyle w:val="Normal"/>
        <w:spacing w:before="0" w:after="0"/>
        <w:ind w:left="294" w:firstLine="4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целостными  представлениями 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spacing w:before="0" w:after="0"/>
        <w:ind w:left="294" w:firstLine="448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 духовное величие российской культуры внесли традиционные религии разных народов; </w:t>
      </w:r>
    </w:p>
    <w:p>
      <w:pPr>
        <w:pStyle w:val="Normal"/>
        <w:spacing w:before="0" w:after="0"/>
        <w:ind w:left="294" w:firstLine="448"/>
        <w:rPr/>
      </w:pPr>
      <w:r>
        <w:rPr>
          <w:rFonts w:cs="Times New Roman" w:ascii="Times New Roman" w:hAnsi="Times New Roman"/>
          <w:sz w:val="24"/>
          <w:szCs w:val="24"/>
        </w:rPr>
        <w:t>-  умение различать основные религии народов России,  описывать памятников  культуры,  используя основные и дополнительные источники информации.</w:t>
      </w:r>
    </w:p>
    <w:p>
      <w:pPr>
        <w:pStyle w:val="Normal"/>
        <w:spacing w:before="0" w:after="0"/>
        <w:ind w:left="294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94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94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94" w:firstLine="4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before="0" w:after="0"/>
        <w:ind w:left="294" w:firstLine="4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История Древнего мира"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изучения истории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изучения истории в современной школе —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В курсе «История Древнего мира» рассматриваются характерные черты основных исторических эпох, существовавших в их рамках цивилизаций, 5 государств и др., прослеживаются линии взаимодействия и преемственности отдельных общностей, раскрывается значение исторического и культурного наследия прошлого.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курса составляют следующие содержательные линии: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ческое время — хронология и периодизация событий и процессов.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сторическое пространство — историческая карта России и мира, ее динамика. </w:t>
        <w:tab/>
        <w:t xml:space="preserve">3.Историческое движение: - эволюция трудовой деятельности людей, развитие техники; изменение характера экономических отношений;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человеческих общностей;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ование и развитие государств, их исторические формы и типы; эволюция и механизмы смены власти;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тория познания человеком окружающего мира и себя в мире; становление религиозных учений и мировоззренческих систем; научного знания, духовной и художественной культуры; вклад народов и цивилизаций в мировую культуру;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возная линия, человек в истории, предполагает характеристику: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ловий жизни и быта людей в различные исторические эпохи;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х потребностей, интересов, мотивов действий;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сприятия мира, ценностей.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понятие «цивилизация», противопоставленное первобытности. 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94" w:firstLine="4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before="0" w:after="0"/>
        <w:ind w:left="294" w:firstLine="4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ОДНКНР"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</w:rPr>
        <w:tab/>
        <w:t>Предмет «ОДНКНР» развивает общую культуру школьника, формирует гражданскую идентичность, осознание своей принадлежности к народу, национальности, общности. Исходя из этого, главной особенностью этого курса является представление культурообразующего содержания духовно-нравственного воспитания. Основными целями и задачами реализации указанной предметной области являются следующие:</w:t>
      </w:r>
    </w:p>
    <w:p>
      <w:pPr>
        <w:pStyle w:val="P6"/>
        <w:shd w:fill="FFFFFF" w:val="clear"/>
        <w:spacing w:before="0" w:after="0"/>
        <w:ind w:left="720" w:hanging="360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овершенствование способности к восприятию накопленной разными народами духовно-нравственной культуры;</w:t>
      </w:r>
    </w:p>
    <w:p>
      <w:pPr>
        <w:pStyle w:val="P6"/>
        <w:shd w:fill="FFFFFF" w:val="clear"/>
        <w:spacing w:before="0" w:after="0"/>
        <w:ind w:left="720" w:hanging="360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Углубление и расширение представлений о средствах и методах хранения и передачи общечеловеческих ценностей;</w:t>
      </w:r>
    </w:p>
    <w:p>
      <w:pPr>
        <w:pStyle w:val="P6"/>
        <w:shd w:fill="FFFFFF" w:val="clear"/>
        <w:spacing w:before="0" w:after="0"/>
        <w:ind w:left="720" w:hanging="360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Осознание того, что духовно-нравственная культура современного человека является прямым наследником истории его народа, его страны.</w:t>
      </w:r>
    </w:p>
    <w:p>
      <w:pPr>
        <w:pStyle w:val="P6"/>
        <w:shd w:fill="FFFFFF" w:val="clear"/>
        <w:spacing w:before="0" w:after="0"/>
        <w:ind w:left="720" w:hanging="360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>Становление внутренних установок личности, ценностных ориентаций, убеждения в доминировании нравственных ценностей над материальными.</w:t>
      </w:r>
    </w:p>
    <w:p>
      <w:pPr>
        <w:pStyle w:val="Normal"/>
        <w:spacing w:before="0" w:after="0"/>
        <w:ind w:left="294" w:firstLine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курса "История Древнего мира"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TextBody"/>
        <w:tabs>
          <w:tab w:val="clear" w:pos="708"/>
          <w:tab w:val="left" w:pos="61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TextBody"/>
        <w:tabs>
          <w:tab w:val="clear" w:pos="708"/>
          <w:tab w:val="left" w:pos="61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TextBody"/>
        <w:tabs>
          <w:tab w:val="clear" w:pos="708"/>
          <w:tab w:val="left" w:pos="605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141"/>
        <w:shd w:fill="auto" w:val="clear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2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</w:t>
      </w:r>
      <w:r>
        <w:rPr>
          <w:rStyle w:val="14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;</w:t>
      </w:r>
    </w:p>
    <w:p>
      <w:pPr>
        <w:pStyle w:val="141"/>
        <w:shd w:fill="auto" w:val="clear"/>
        <w:tabs>
          <w:tab w:val="clear" w:pos="708"/>
          <w:tab w:val="left" w:pos="610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</w:t>
      </w:r>
      <w:r>
        <w:rPr>
          <w:rStyle w:val="14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 выявляя в них общее и различия;</w:t>
      </w:r>
    </w:p>
    <w:p>
      <w:pPr>
        <w:pStyle w:val="141"/>
        <w:shd w:fill="auto" w:val="clear"/>
        <w:tabs>
          <w:tab w:val="clear" w:pos="708"/>
          <w:tab w:val="left" w:pos="61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</w:t>
      </w:r>
      <w:r>
        <w:rPr>
          <w:rStyle w:val="14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кружающей среде;</w:t>
      </w:r>
    </w:p>
    <w:p>
      <w:pPr>
        <w:pStyle w:val="141"/>
        <w:shd w:fill="auto" w:val="clear"/>
        <w:tabs>
          <w:tab w:val="clear" w:pos="708"/>
          <w:tab w:val="left" w:pos="61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курса "ОДНКНР"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 концу обучения учащиеся 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полученную информацию, приводить примеры из прочитанных текстов; оценивать главную мысль прочитанных текстов и прослушанных объяснений учител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главную мысль литературных, фольклорных и религиозных текстов. Проводить аналогии между героями, сопоставлять их поведение с общечеловеческими духовно-нравственными ценностями. • Участвовать в диалоге: высказывать свои суждения, анализировать высказывания участников беседы, добавлять, приводить доказатель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по изображениям (художественным полотнам, иконам, иллюстрациям) словесный портрет геро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оступки реальных лиц, героев произведений, высказывания известных лич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сторической картой: находить объекты в соответствии с учеб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нформацию, полученную из разных источников, для решения учебных и практически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 концу обучения учащиеся получа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предположения о последствиях неправильного (безнравственного) поведения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свои поступки, соотнося их с правилами нравственности и этики; намечать способы саморазви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сторическими источниками и документами.</w:t>
      </w:r>
    </w:p>
    <w:p>
      <w:pPr>
        <w:pStyle w:val="Normal"/>
        <w:spacing w:lineRule="auto" w:line="240" w:before="0" w:after="0"/>
        <w:ind w:left="294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"История Древнего мира" в 5 классе основной школы отводится 2 часа в неделю.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й предмет ОДНКНР  ведется в 5 классе интегрировано с предметом "История Древнего мира". На курс "ОДНКНР" в 5 классе отводится 1 час в неделю (35 часов в год.) Программа интегрированного курса рассчитана на 70 часов (35 учебных недель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рок, урок-игра, интегрированное занятие, викторина, видео- уро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формы контроля и оценк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 не подлежат оцениванию учителе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наблюдение, проверочная работа, творческая работ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тест, самостоятельная работа, устный опрос, устный ответ, проверочная рабо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 "История Древнего мира"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66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обытных люд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урса "ОДНКНР"</w:t>
      </w:r>
    </w:p>
    <w:tbl>
      <w:tblPr>
        <w:tblW w:w="95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6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ультур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цен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культур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духовные цен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духовный ми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курса "ОДНКНР" расставляются по мере изучения соответствующих тем курса "Истории Древнего мира"  и помечаются *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и материально- техническое обеспечение учебного процесса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еобщая история. История Древнего мира. 5 класс:учеб. для общеобразоват. организаций/ А.А. Вигасин, Г.И. Годер,И.С. Свенцицкая; под ред. А.А. Искандерова. - 3-е изд. - М.: Просвещение, 2014- 303 с.: ил., к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.Ф. Виноградова</w:t>
      </w:r>
      <w:r>
        <w:rPr>
          <w:rFonts w:cs="Times New Roman" w:ascii="Times New Roman" w:hAnsi="Times New Roman"/>
          <w:sz w:val="24"/>
          <w:szCs w:val="24"/>
        </w:rPr>
        <w:t xml:space="preserve">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5.</w:t>
      </w:r>
      <w:r>
        <w:rPr>
          <w:rFonts w:cs="Times New Roman" w:ascii="Times New Roman" w:hAnsi="Times New Roman"/>
          <w:bCs/>
          <w:sz w:val="24"/>
          <w:szCs w:val="24"/>
        </w:rPr>
        <w:t>, В.И. Власенко, А.В. Поля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4"/>
          <w:lang w:bidi="ru-RU"/>
        </w:rPr>
        <w:t>Изменения, внесенные в рабочую программу:</w:t>
      </w:r>
    </w:p>
    <w:p>
      <w:pPr>
        <w:pStyle w:val="Normal"/>
        <w:spacing w:lineRule="auto" w:line="240" w:before="0" w:after="0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авторская программа А.А. Вигасина не содержит раздел  «Что изучает история»,  но согласно инструктивно- методическому письму 2012-2013 года рекомендован для изучения.  В связи с этим темы пропедевтического курса добавлены к изучению основных те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1. Введение. (Что изучает наука история. Источники исторических зна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2. Древнейшие люди. (Историческая кар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3. Родовые общины охотников и собирателей. (Знать своих предков – знать истор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4. Возникновение искусства и религии. (Археология – помощница истор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115570</wp:posOffset>
                </wp:positionV>
                <wp:extent cx="393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98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3.8pt;mso-wrap-distance-left:9pt;mso-wrap-distance-right:9pt;mso-wrap-distance-top:0pt;mso-wrap-distance-bottom:0pt;margin-top:9.1pt;mso-position-vertical-relative:text;margin-left: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98" w:leader="dot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7.Повторение по теме «Жизнь первобытных людей». (Как работать с учебным материалом по истор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8. Измерение  времени по годам.  (Измерение времени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№ 10. Как жили  земледельцы и ремесленники.  (Наука о народах и наука о прошло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16. Повторение по теме «Древний Египет». (Географические названия  - свидетели прошлог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8. О прошлом рассказывают герб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69. Знамя и флаг сопровождают историю. Из истории гимнов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ская программа А.А. Вигасина  не регулирует перечень дидактических единиц, как это было ранее.  Поэтому  распределение количества часов, отведенных на изучение курса, на изучение той или иной темы, было распределено самостоятельно в соответствии с рекомендациями инструктивно-методического письма 2012-2013 года.</w:t>
      </w:r>
    </w:p>
    <w:p>
      <w:pPr>
        <w:pStyle w:val="Dash0410005f0431005f0437005f0430005f0446005f0020005f0441005f043f005f0438005f0441005f043a005f0430"/>
        <w:ind w:left="786" w:hanging="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</w:rPr>
        <w:t>6</w:t>
      </w:r>
      <w:r>
        <w:rPr>
          <w:rStyle w:val="Dash0410005f0431005f0437005f0430005f0446005f0020005f0441005f043f005f0438005f0441005f043a005f0430005f005fchar1char1"/>
          <w:b/>
          <w:i/>
        </w:rPr>
        <w:t>.</w:t>
      </w: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Dash0410005f0431005f0437005f0430005f0446005f0020005f0441005f043f005f0438005f0441005f043a005f0430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846"/>
        <w:gridCol w:w="1074"/>
        <w:gridCol w:w="1209"/>
      </w:tblGrid>
      <w:tr>
        <w:trPr>
          <w:trHeight w:val="60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52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 (1 ча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в курс "Истории Древнего мир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Введение  в курс "ОДНКНР"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Жизнь первобытных людей  (7 час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 (3 часа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лю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бщины охотников и собир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кусства и религиозных веров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ервобытные земледельцы и скотоводы  (4 час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земледелия и скотовод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еравенства и зна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Жизнь первобытных людей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ий Восток  (20 час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Древний Египет (8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на берегах Ни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земледельцы и ремесленники в Егип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египетского вельмож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оходы фарао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египтя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го Еги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Величие многонациональной российск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и знания древних егип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Вклад ученых и  деятелей литературы России в мировую культур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Древний Егип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Человек- творец и носитель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Западная Азия в древности (7ч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Двуреч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нский царь Хаммурапи и его за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Законы нравственности - часть культуры об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"Береги землю родимую,  как мать любимую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Примеры героизма и патриотизма, представленные в эпических образ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Давида и Солом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рийская дер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Жизнь ратными подвигами пол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держава «Царя цар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Участие церкви и церковнослужителей в организации защиты Отечест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Индия и Китай в древности  (5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Древней Ин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В труде- красота челове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е ка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Отражение отношения к труду в фольклор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мудрец Конфу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"Плод добрых трудов славен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ластелин единого К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Буддизм о труде и трудолюб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ий Восток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яя Греция (21 час 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Древнейшая Греция (5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крит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Люди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ны и 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Подвиги и вклад людей в развитие культуры об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Илиад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Гомера «Одиссе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гр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Культура исла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 2. Полисы Греции и их борьб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идским нашествием (7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цы Аттики теряют землю и своб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Бережное отношение к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демократии в Аф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Роль ислама в развитии миров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Сп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Почему современный человек должен относиться к природе бережно и рационально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греческих коло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Семья - хранитель духовных 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Обычаи и традиции 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греков над персами в Марафонской бит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персидских войск на Элла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Возвышение Афи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до н.э.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цвет демократии (5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ванях афинского порта Пир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богини Аф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их школах и гимназ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Роль религии в развитии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Дион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Религиозные праздники, культовые соору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ая демократия при Перикл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Македонские завоева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до н.э. (4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Эллады подчиняются Макед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Иудаизм и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Александра Македонского на Во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евней Александрии Егип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Священная история иудеев в сюжетах мировой живопис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яя Греция"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ревний Рим (17 час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им: от его возникновения до установления господства над Италией (3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й Ри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Рим – сильнейшая держава Средиземноморья (3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 (218 – 201 гг. до н.э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Гражданские войны в Риме (4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 в Р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Хранить память пред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 в Р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Благотворительность как духовно- нравственная ценност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Римская империя в первые века нашей эры. (5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имской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Культурные традиции буддиз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йр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Архитектура буддийских хра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Культурное наследие христианской Рус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мперии во 2 –м в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Исторические личности, оказавшие влияние на развитие культуры Рус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Римской импери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адение Западной Римской империи (2 ч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Забота государства о сохранении духовных цен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Го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Восстановление на территории России памятников религиозн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разделу: «Древний 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Что составляет твой духовный ми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курсу: «История Древнего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 </w:t>
            </w:r>
            <w:r>
              <w:rPr>
                <w:b/>
                <w:i/>
              </w:rPr>
              <w:t>Твоя культура п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курсу: «История Древнего мир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bookmarkStart w:id="0" w:name="_GoBack"/>
            <w:bookmarkEnd w:id="0"/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о курсу "История Древнего м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1"/>
        <w:widowControl/>
        <w:ind w:left="284" w:hanging="0"/>
        <w:jc w:val="center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4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06:00Z</dcterms:created>
  <dc:creator>Елена</dc:creator>
  <dc:description/>
  <dc:language>en-US</dc:language>
  <cp:lastModifiedBy>andre</cp:lastModifiedBy>
  <cp:lastPrinted>2015-10-13T11:13:00Z</cp:lastPrinted>
  <dcterms:modified xsi:type="dcterms:W3CDTF">2015-10-13T05:06:00Z</dcterms:modified>
  <cp:revision>2</cp:revision>
  <dc:subject/>
  <dc:title>Муниципальное общеобразовательное учреждение</dc:title>
</cp:coreProperties>
</file>