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 программа по географии для 5 класса составлена   на основе требований Федерального государственного образовательного стандарта основного общего образования, примерной основной образовательной программой образовательного учреждения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i/>
          <w:color w:val="000000"/>
        </w:rPr>
        <w:t>Общая характеристика предмет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системе основного общего образования география — еди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венный школьный предмет, содержание которого однов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нно охватывает многие аспекты как естественного, так и гуманитарно-общественного научного знания. Это позволяет формировать у учащих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елостное восприятие мира как иерархии формиру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щихся и развивающихся по определенным законам взаим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вязанных природно-общественных территориальных систе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мплексное представление о географической среде ка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реде обитания (жизненном пространстве) человечества посре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вом знакомства с особенностями природы, жизни и хозяйст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юдей в разных географических условия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циально значимые качества личности: гражданств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сть, патриотизм; гражданскую и социальную солидарнос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партнерство; гражданскую, социальную и моральную отв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венность;  адекватное восприятие ценностей гражданского общества; заботу о поддержании межэтнического мира и с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ласия; трудолюби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 xml:space="preserve">Курс географии 5 класса открывает пятилетний цикл изучения географии в основной школе. "Введение в географию" опирается на пропедевтические знания обучающихся из курса "Окружающий мир" начальной ступени обучения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eastAsia="Calibri" w:cs="Times New Roman"/>
          <w:color w:val="000000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ab/>
        <w:t>В блоке «География Земли» у учащихся формируются зна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 xml:space="preserve">ния о географической целостности и неоднородности Земли 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>как планеты людей, об общих географических закономерностях развития рельефа, гидрографии, климатических процессов, рас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 xml:space="preserve">пределения растительного и животного мира, влияния природы на жизнь и деятельность людей. Здесь же происходит развитие базовых знаний страноведческого характера: о целостности и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дифференциации природы материков, их крупных регионов и 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>стран, о людях, их населяющих, об особенностях их жизни и хозяйственной деятельности в различных природных услов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ab/>
        <w:t xml:space="preserve">Особая роль курса географии 5 класса заключается в формировании первичных представлений о географии как динамично развивающейся науке, являющейся основой рационального взаимодействия человека и окружающей среды. </w:t>
      </w:r>
    </w:p>
    <w:p>
      <w:pPr>
        <w:pStyle w:val="21"/>
        <w:shd w:fill="auto" w:val="clear"/>
        <w:spacing w:lineRule="auto" w:line="240"/>
        <w:ind w:firstLine="360"/>
        <w:jc w:val="both"/>
        <w:rPr/>
      </w:pPr>
      <w:r>
        <w:rPr>
          <w:sz w:val="24"/>
          <w:szCs w:val="24"/>
        </w:rPr>
        <w:tab/>
        <w:t>Содержательный статус программы - базовый. Программа определяет минимальный объем содержания курса географии для основной школы и предназначена для реализации требований ФГОС второго поколения к условиям и результату образования обучающихся основной школы по географии согласно учебному плану общеобразовательного учреждения МБОУ «Поканаевская СОШ»</w:t>
      </w:r>
    </w:p>
    <w:p>
      <w:pPr>
        <w:pStyle w:val="21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анная рабочая программа по географии - 5 класс  построена на основе фундаментального ядра содержания основного общего образования, требований к результатам освоения основной образовательной программы основного общего образования, требований к структуре основной образовательной программы, прописанных в Федеральном государственном образовательном стандарте основного общего образования, а также Концепции духовно-нравственного развития и воспитания гражданина России. </w:t>
      </w:r>
    </w:p>
    <w:p>
      <w:pPr>
        <w:pStyle w:val="21"/>
        <w:shd w:fill="auto" w:val="clear"/>
        <w:spacing w:lineRule="auto" w:line="240"/>
        <w:ind w:firstLine="360"/>
        <w:jc w:val="both"/>
        <w:rPr/>
      </w:pPr>
      <w:r>
        <w:rPr>
          <w:sz w:val="24"/>
          <w:szCs w:val="24"/>
        </w:rPr>
        <w:tab/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географических знаний.</w:t>
      </w:r>
    </w:p>
    <w:p>
      <w:pPr>
        <w:pStyle w:val="21"/>
        <w:shd w:fill="auto" w:val="clear"/>
        <w:spacing w:lineRule="auto" w:line="240"/>
        <w:ind w:firstLine="360"/>
        <w:jc w:val="both"/>
        <w:rPr/>
      </w:pPr>
      <w:r>
        <w:rPr>
          <w:sz w:val="24"/>
          <w:szCs w:val="24"/>
        </w:rPr>
        <w:tab/>
        <w:t>Цели географического образования в основной школе формулируются на нескольких уровнях: метапредметном, личностном и предметном, а также на уровне требований к результатам освоения содержания предметных программ. Глобальные цели географического образования являются общими для основной и старшей школы. Они определяются социальными требованиями и включают в себ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0" w:hanging="0"/>
        <w:jc w:val="both"/>
        <w:rPr/>
      </w:pPr>
      <w:r>
        <w:rPr>
          <w:rStyle w:val="Style17"/>
          <w:sz w:val="24"/>
          <w:szCs w:val="24"/>
        </w:rPr>
        <w:t xml:space="preserve">социализацию </w:t>
      </w:r>
      <w:r>
        <w:rPr>
          <w:sz w:val="24"/>
          <w:szCs w:val="24"/>
        </w:rPr>
        <w:t>обучаемых как вхождение в мир культуры и социальных отношений, обеспечивающее включение обучающихся в ту или иную группу или общность - носителя ее норм, ценностей, осваиваемых в процессе знакомства с миром живой природы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0" w:hanging="0"/>
        <w:jc w:val="both"/>
        <w:rPr/>
      </w:pPr>
      <w:r>
        <w:rPr>
          <w:rStyle w:val="Style17"/>
          <w:sz w:val="24"/>
          <w:szCs w:val="24"/>
        </w:rPr>
        <w:t xml:space="preserve">приобщение </w:t>
      </w:r>
      <w:r>
        <w:rPr>
          <w:sz w:val="24"/>
          <w:szCs w:val="24"/>
        </w:rPr>
        <w:t>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ab/>
        <w:t>Географическое образование призвано обеспечить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360" w:hanging="360"/>
        <w:jc w:val="both"/>
        <w:rPr/>
      </w:pPr>
      <w:r>
        <w:rPr>
          <w:rStyle w:val="Style17"/>
          <w:sz w:val="24"/>
          <w:szCs w:val="24"/>
        </w:rPr>
        <w:t xml:space="preserve">ориентацию </w:t>
      </w:r>
      <w:r>
        <w:rPr>
          <w:sz w:val="24"/>
          <w:szCs w:val="24"/>
        </w:rPr>
        <w:t>в системе моральных норм и ценностей: признание высокой ценности жизни во всех проявлениях, здоровья своего и других людей; экологическое сознание и воспитание любви к природ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360" w:hanging="360"/>
        <w:jc w:val="both"/>
        <w:rPr/>
      </w:pPr>
      <w:r>
        <w:rPr>
          <w:rStyle w:val="Style17"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мотивов, направленных на получение нового знания о живой природе,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360" w:hanging="360"/>
        <w:jc w:val="both"/>
        <w:rPr/>
      </w:pPr>
      <w:r>
        <w:rPr>
          <w:rStyle w:val="Style17"/>
          <w:sz w:val="24"/>
          <w:szCs w:val="24"/>
        </w:rPr>
        <w:t xml:space="preserve">овладение </w:t>
      </w:r>
      <w:r>
        <w:rPr>
          <w:sz w:val="24"/>
          <w:szCs w:val="24"/>
        </w:rPr>
        <w:t>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360" w:hanging="360"/>
        <w:jc w:val="both"/>
        <w:rPr/>
      </w:pPr>
      <w:r>
        <w:rPr>
          <w:rStyle w:val="Style17"/>
          <w:sz w:val="24"/>
          <w:szCs w:val="24"/>
        </w:rPr>
        <w:t xml:space="preserve">формирование </w:t>
      </w:r>
      <w:r>
        <w:rPr>
          <w:sz w:val="24"/>
          <w:szCs w:val="24"/>
        </w:rPr>
        <w:t>у обучаю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21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бор содержания в программе проведен с уче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го среды и собственного здоровья, для повседневной жизни и практической деятельности</w:t>
      </w:r>
      <w:r>
        <w:rPr>
          <w:rFonts w:eastAsia="PragmaticaCondC;MS Mincho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 xml:space="preserve">Построение учебного содержания курса осуществляе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ледовательно от общего к частному с учётом реализац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нутрипредметных и метапредметных связей. В основу пол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ено взаимодействие научного, гуманистического, аксиоло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ского, культурологического, личностно-деятельностного, историко-проблемного, интегративного, компетентност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ходов, основанных на взаимосвязи глобальной, региональ</w:t>
      </w:r>
      <w:r>
        <w:rPr>
          <w:rFonts w:cs="Times New Roman" w:ascii="Times New Roman" w:hAnsi="Times New Roman"/>
          <w:color w:val="000000"/>
          <w:sz w:val="24"/>
          <w:szCs w:val="24"/>
        </w:rPr>
        <w:t>ной и краеведческой составляющи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ab/>
        <w:t>Материал курса сгруппирован в пять раздел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/>
      </w:pPr>
      <w:r>
        <w:rPr>
          <w:rFonts w:eastAsia="PragmaticaCondC;MS Mincho" w:cs="Times New Roman" w:ascii="Times New Roman" w:hAnsi="Times New Roman"/>
          <w:i/>
          <w:sz w:val="24"/>
          <w:szCs w:val="24"/>
        </w:rPr>
        <w:tab/>
        <w:t>Первый тематический раздел «Наука география»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 знакомит учащихся с историей и содержанием географической науки, а также содержит сведения о методах географических исследован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/>
      </w:pPr>
      <w:r>
        <w:rPr>
          <w:rFonts w:eastAsia="PragmaticaCondC;MS Mincho" w:cs="Times New Roman" w:ascii="Times New Roman" w:hAnsi="Times New Roman"/>
          <w:i/>
          <w:sz w:val="24"/>
          <w:szCs w:val="24"/>
        </w:rPr>
        <w:tab/>
        <w:t>Материал второго раздела — «Земля и ее изображения»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 - сообщает учащимся об основных этапах становления знаний о форме и размерах Земли, а также о способах ее изображения, но и носит пропедевтический характер по отношению к последующим курсам географ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/>
      </w:pPr>
      <w:r>
        <w:rPr>
          <w:rFonts w:eastAsia="PragmaticaCondC;MS Mincho" w:cs="Times New Roman" w:ascii="Times New Roman" w:hAnsi="Times New Roman"/>
          <w:i/>
          <w:sz w:val="24"/>
          <w:szCs w:val="24"/>
        </w:rPr>
        <w:tab/>
        <w:t>Третий раздел «История географических исследований»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 знакомит учащихся с историей изучения и освоения Земли. Целью раздела является построенный на конкретных примерах рассказ о тех усилиях, которые потребовались от человечества, чтобы изучить собственную планету. Также  в разделе рассматривается вклад русских путешественников в этот процесс. При изучении раздела реализуются межпредметные связи с истори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/>
      </w:pPr>
      <w:r>
        <w:rPr>
          <w:rFonts w:eastAsia="PragmaticaCondC;MS Mincho" w:cs="Times New Roman" w:ascii="Times New Roman" w:hAnsi="Times New Roman"/>
          <w:i/>
          <w:sz w:val="24"/>
          <w:szCs w:val="24"/>
        </w:rPr>
        <w:tab/>
        <w:t>Четвертый раздел «Путешествие по планете Земля»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 призван первично познакомить учащихся с особенностями природы материков и океан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i/>
          <w:sz w:val="24"/>
          <w:szCs w:val="24"/>
        </w:rPr>
        <w:tab/>
        <w:t>Пятый раздел учебника «Природа Земли»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 знакомит учащихся с оболочками нашей планеты: литосферой, атмосферой, гидросферой и биосферо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/>
      </w:pPr>
      <w:r>
        <w:rPr>
          <w:rFonts w:eastAsia="PragmaticaCondC;MS Mincho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держание курса направлено на формирование универсальных учебных действий, обеспечивающих развитие позн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ательных и коммуникативных качеств личности. Учащиес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ключаются в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проектную и исследовательскую деятель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ность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нову которой составляют такие учебные действия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ак умение видеть проблемы, ставить вопросы, классифицировать, наблюдать, проводить эксперимент, делать выводы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мозаключения, объяснять, доказывать, защищать свои иде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авать определения понятиям, структурировать материал и др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ащиеся включаются в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коммуникативную учебную дея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тельность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де преобладают такие её виды, как умение п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 и точно выражать свои мысли, аргументировать свою то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у зрения, работать в сотрудничестве (паре и группе), пред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авлять и сообщать информацию в устной и письменной форме, вступать в диалог и т. 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ragmaticaCondC;MS Mincho" w:cs="Times New Roman" w:ascii="Times New Roman" w:hAnsi="Times New Roman"/>
          <w:b/>
          <w:sz w:val="28"/>
          <w:szCs w:val="28"/>
        </w:rPr>
        <w:tab/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Усвоение учебного материала реализуется с применением основных групп </w:t>
      </w:r>
      <w:r>
        <w:rPr>
          <w:rFonts w:eastAsia="PragmaticaCondC;MS Mincho" w:cs="Times New Roman" w:ascii="Times New Roman" w:hAnsi="Times New Roman"/>
          <w:i/>
          <w:sz w:val="24"/>
          <w:szCs w:val="24"/>
        </w:rPr>
        <w:t xml:space="preserve">методов обучения </w:t>
      </w:r>
      <w:r>
        <w:rPr>
          <w:rFonts w:eastAsia="PragmaticaCondC;MS Mincho" w:cs="Times New Roman" w:ascii="Times New Roman" w:hAnsi="Times New Roman"/>
          <w:sz w:val="24"/>
          <w:szCs w:val="24"/>
        </w:rPr>
        <w:t>и их сочет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ragmaticaCondC;MS Mincho" w:cs="Times New Roman" w:ascii="Times New Roman" w:hAnsi="Times New Roman"/>
          <w:sz w:val="24"/>
          <w:szCs w:val="24"/>
        </w:rPr>
        <w:tab/>
        <w:t>1. Методами организации и осуществления учебно-познавательной деятельности: словесных (рассказ, учебная лекция, беседа), наглядных (иллюстрированных и демонстрационных), практических, проблемно-поисковых и самостоятельных работ учащихся под руководством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ragmaticaCondC;MS Mincho" w:cs="Times New Roman" w:ascii="Times New Roman" w:hAnsi="Times New Roman"/>
          <w:sz w:val="24"/>
          <w:szCs w:val="24"/>
        </w:rPr>
        <w:tab/>
        <w:t>2. Методами стимулирования и мотивации учебной деятельности: познавательных и деловы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ab/>
        <w:t>3. 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ели и задачи курса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 основными понятиями и закономерностями науки географии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еографической культуры личности и обучение географическому языку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использовать источники географической информации, прежде всего географические карты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знания о земных оболочках: атмосфере, гидросфере, литосфере, биосфере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ильных пространственных представлений о природных системах Земли на разных уровнях: от локальных (местных) до глобальны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своения программного содержания обеспечиваются условия для достижения учащимися следующих </w:t>
      </w:r>
      <w:r>
        <w:rPr>
          <w:rFonts w:cs="Times New Roman" w:ascii="Times New Roman" w:hAnsi="Times New Roman"/>
          <w:b/>
          <w:sz w:val="24"/>
          <w:szCs w:val="24"/>
        </w:rPr>
        <w:t>личностных, метапредметных и предметных результа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личностным результатом</w:t>
      </w:r>
      <w:r>
        <w:rPr>
          <w:rFonts w:cs="Times New Roman" w:ascii="Times New Roman" w:hAnsi="Times New Roman"/>
          <w:sz w:val="24"/>
          <w:szCs w:val="24"/>
        </w:rPr>
        <w:t xml:space="preserve">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личностные результаты обучения географ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ценностные ориентации выпускников основной школы, отражающие их индивидуально-личностные позиции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стические и демократические ценностные ориентации, готовность следовать этическим нормам поведения в повседневной жизни и производственной деятельност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лостности природы, населения и хозяйства Земли, материков, их крупных районов и стран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России как субъекте мирового географического пространства, её месте и роли в современном мир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и общности глобальных проблем человече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ом развития</w:t>
      </w:r>
      <w:r>
        <w:rPr>
          <w:rFonts w:cs="Times New Roman" w:ascii="Times New Roman" w:hAnsi="Times New Roman"/>
          <w:sz w:val="24"/>
          <w:szCs w:val="24"/>
        </w:rPr>
        <w:t xml:space="preserve"> личностных результатов служит учебный материал и прежде всего продуктивные задания учебника, нацеленные на понимание собственной деятельности и сформированных личностных качест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формулировать своё отношение к актуальным проблемным ситуация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толерантно определять своё отношение к разным народа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мение использовать географические знания для адаптации и созидательной деятель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курса «География» является формирование универсальных учебных действий (УУД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гулятивных УУД</w:t>
      </w:r>
      <w:r>
        <w:rPr>
          <w:rFonts w:cs="Times New Roman" w:ascii="Times New Roman" w:hAnsi="Times New Roman"/>
          <w:sz w:val="24"/>
          <w:szCs w:val="24"/>
        </w:rPr>
        <w:t xml:space="preserve"> служат технология проблемного диалога на этапе изучения нового материала и технология оценивания образователь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стижений (учебных успех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 УУД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посредством географического знания познавательных интересов, интеллектуальных и творческих способностей учащихс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вать схематические модели с выделением существенных характеристик объекта;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ть тезисы, различные виды планов (простых, сложных и т.п.); преобразовывать информацию  из одного вида в другой (таблицу в текст и пр.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читывать все уровни текстовой информации;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знавательных УУД</w:t>
      </w:r>
      <w:r>
        <w:rPr>
          <w:rFonts w:cs="Times New Roman" w:ascii="Times New Roman" w:hAnsi="Times New Roman"/>
          <w:sz w:val="24"/>
          <w:szCs w:val="24"/>
        </w:rPr>
        <w:t xml:space="preserve"> служат учебный материал и прежде всего продуктивные задания учебника, нацеленные на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географии в познании окружающего мира и его устойчивого развити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географических знаний о природе, населении, хозяйстве мира и его отдельных регионов, на основе которых формируется географическое мышление учащихс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еографических умений для анализа, оценки, прогнозирования современных социоприродных проблем и проектирования путей их решени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арт как информационных образно-знаковых моделей действи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УУД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стаивая свою точку зрения, приводить аргументы, подтверждая их фактами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имая позицию другого, различать в его речи: мнение (точку зрения), доказательство (аргументы), факты;  гипотезы, аксиомы, теории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ом 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х УУД</w:t>
      </w:r>
      <w:r>
        <w:rPr>
          <w:rFonts w:cs="Times New Roman" w:ascii="Times New Roman" w:hAnsi="Times New Roman"/>
          <w:sz w:val="24"/>
          <w:szCs w:val="24"/>
        </w:rPr>
        <w:t xml:space="preserve">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География» являются следующие умения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роли географии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знании окружающего мир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ъяснять роль различных источников географической информации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истемы географических знаний о природе, населении, хозяйстве мир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ъяснять географические следствия формы, размеров и движения Земл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улировать природные и антропогенные причины изменения окружающей сре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делять, описывать и объяснять существенные признаки географических объектов и явлений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географических умен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ходить в различных источниках и анализировать географическую информац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ставлять описания различных географических объектов на основе анализа разнообразных источников географической информ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менять приборы и инструменты для определения количественных и качественных характеристик компонентов природы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арт как модел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на карте местоположение географических объектов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смысла собственной действительност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ять роль результатов выдающихся географических открыт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водить примеры использования и охраны природных ресурсов, адаптации человека к условиям окружающей сре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кольный курс географии играет важную роль в реал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ции основной цели современного российского образо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 — формировании всесторонне образованной, инициати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й и успешной личности, обладающей системой современ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ровоззренческих взглядов, ценностных ориентации, идейно-нравственных, культурных и этических принципов и нор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ведения. В этой связи важнейшей методологической установкой, в значительной мере определяющей отбор и интерпретацию содержания курса географии, является установка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ормирование в его рамках системы базовых национ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ей как основы воспитания, духовно-нравствен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вития и социализации подрастающего поколения. В ходе обучения географии у выпускников основной школы должн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ыть сформированы: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ценностные ориентации, отражающие их индивиду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ально-личностные пози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осознание себя как члена общества на глобальном, реги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ном и локальном уровнях (житель планеты Земля, гра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нин Российской Федерации, житель своего региона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ознание выдающейся роли и места России как ча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рового географического простран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осознание единства географического пространства Р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и как среды обитания всех населяющих ее народов, опред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яющей общность их. исторических судеб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осознание целостности географической среды во вза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освязи природы, населения и хозяйства Земли, материков, 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упных районов и стран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осознание значимости и общности глобальных пробл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еловечества и готовность солидарно противостоять глобаль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зовам современ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гармонично развитые социальные чувства и каче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ств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патриотизм, принятие общих национальных, духовных </w:t>
      </w:r>
      <w:r>
        <w:rPr>
          <w:rFonts w:cs="Times New Roman" w:ascii="Times New Roman" w:hAnsi="Times New Roman"/>
          <w:color w:val="000000"/>
          <w:sz w:val="24"/>
          <w:szCs w:val="24"/>
        </w:rPr>
        <w:t>и нравственных ценност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любовь к своему Отечеству, местности, своему регион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гражданственность, вера в Россию, чувство личной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етственности за Родину перед современниками и будущи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коления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уважение к природе, истории, культуре России, наци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льным особенностям, традициям и образу жизни россий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других народов, толерантнос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моционально-ценностное отношение к окружающ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еде, осознание необходимости ее сохранения и рациона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го исполь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Всего практических работ - 10, из них оценочных – 10, контрольных работ - 3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pacing w:val="-1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1"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ланируемые предметные результаты учащихся на базовом уровн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pacing w:val="-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1"/>
          <w:sz w:val="24"/>
          <w:szCs w:val="24"/>
          <w:lang w:eastAsia="en-US"/>
        </w:rPr>
      </w:r>
    </w:p>
    <w:p>
      <w:pPr>
        <w:pStyle w:val="Western"/>
        <w:spacing w:before="0" w:after="0"/>
        <w:ind w:hanging="0"/>
        <w:rPr>
          <w:b/>
          <w:b/>
          <w:color w:val="000000"/>
        </w:rPr>
      </w:pPr>
      <w:r>
        <w:rPr>
          <w:b/>
          <w:bCs/>
          <w:color w:val="000000"/>
        </w:rPr>
        <w:t>Раздел 1. Наука география</w:t>
      </w:r>
    </w:p>
    <w:p>
      <w:pPr>
        <w:pStyle w:val="Western"/>
        <w:spacing w:before="0" w:after="0"/>
        <w:ind w:hanging="0"/>
        <w:rPr/>
      </w:pPr>
      <w:r>
        <w:rPr>
          <w:bCs/>
          <w:i/>
          <w:color w:val="000000"/>
          <w:u w:val="single"/>
        </w:rPr>
        <w:t xml:space="preserve">Выпускник научится </w:t>
      </w:r>
      <w:r>
        <w:rPr>
          <w:i/>
          <w:color w:val="000000"/>
        </w:rPr>
        <w:t>(базовый уровень)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/>
        <w:t>Выявлять и знать объекты изучения естественных наук, в том числе географии.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/>
        <w:t>Распознавать отличия методов географических исследований.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/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Heading2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Раздел 2. </w:t>
      </w:r>
      <w:r>
        <w:rPr>
          <w:rFonts w:eastAsia="PragmaticaCondC;MS Mincho"/>
          <w:b w:val="false"/>
          <w:sz w:val="24"/>
          <w:lang w:val="ru-RU"/>
        </w:rPr>
        <w:t xml:space="preserve">— </w:t>
      </w:r>
      <w:r>
        <w:rPr>
          <w:rFonts w:eastAsia="PragmaticaCondC;MS Mincho"/>
          <w:sz w:val="24"/>
          <w:lang w:val="ru-RU"/>
        </w:rPr>
        <w:t>«Земля и ее изображения»</w:t>
      </w:r>
    </w:p>
    <w:p>
      <w:pPr>
        <w:pStyle w:val="Western"/>
        <w:spacing w:before="0" w:after="0"/>
        <w:ind w:hanging="0"/>
        <w:rPr/>
      </w:pPr>
      <w:r>
        <w:rPr>
          <w:bCs/>
          <w:i/>
          <w:color w:val="000000"/>
          <w:u w:val="single"/>
        </w:rPr>
        <w:t xml:space="preserve">Выпускник научится </w:t>
      </w:r>
      <w:r>
        <w:rPr>
          <w:i/>
          <w:color w:val="000000"/>
        </w:rPr>
        <w:t>(базовый уровень)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/>
        <w:t>Определять форму и размеры Земли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/>
        <w:t>Давать определения понятиям: полюс, экватор, ориентирование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/>
        <w:t>Объяснять, в каких видах движения участвует Земля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/>
        <w:t>Делать выводы об отличиях географической карты от глобуса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/>
        <w:t>Объяснять, что такое стороны горизонта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>Раздел 3.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PragmaticaCondC;MS Mincho" w:cs="Times New Roman" w:ascii="Times New Roman" w:hAnsi="Times New Roman"/>
          <w:b/>
          <w:sz w:val="24"/>
          <w:szCs w:val="24"/>
        </w:rPr>
        <w:t>«История географических исследований»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rPr>
          <w:rFonts w:ascii="Times New Roman" w:hAnsi="Times New Roman" w:eastAsia="PragmaticaCondC;MS Mincho" w:cs="Times New Roman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Выпускник научится </w:t>
      </w:r>
      <w:r>
        <w:rPr>
          <w:i/>
          <w:sz w:val="24"/>
          <w:szCs w:val="24"/>
          <w:u w:val="single"/>
        </w:rPr>
        <w:t>(базовый уровень)</w:t>
      </w:r>
    </w:p>
    <w:p>
      <w:pPr>
        <w:pStyle w:val="Western"/>
        <w:numPr>
          <w:ilvl w:val="1"/>
          <w:numId w:val="12"/>
        </w:numPr>
        <w:spacing w:before="0" w:after="0"/>
        <w:rPr>
          <w:color w:val="000000"/>
        </w:rPr>
      </w:pPr>
      <w:r>
        <w:rPr>
          <w:iCs/>
          <w:color w:val="000000"/>
        </w:rPr>
        <w:t>Объяснять результаты выдающихся географических открытий и путешествий</w:t>
      </w:r>
    </w:p>
    <w:p>
      <w:pPr>
        <w:pStyle w:val="Western"/>
        <w:numPr>
          <w:ilvl w:val="1"/>
          <w:numId w:val="12"/>
        </w:numPr>
        <w:spacing w:before="0" w:after="0"/>
        <w:rPr>
          <w:color w:val="000000"/>
        </w:rPr>
      </w:pPr>
      <w:r>
        <w:rPr>
          <w:iCs/>
          <w:color w:val="000000"/>
        </w:rPr>
        <w:t>Определять причины и следствия географических путешествий и открытий</w:t>
      </w:r>
    </w:p>
    <w:p>
      <w:pPr>
        <w:pStyle w:val="Western"/>
        <w:numPr>
          <w:ilvl w:val="1"/>
          <w:numId w:val="12"/>
        </w:numPr>
        <w:spacing w:before="0" w:after="0"/>
        <w:rPr>
          <w:color w:val="000000"/>
        </w:rPr>
      </w:pPr>
      <w:r>
        <w:rPr>
          <w:iCs/>
          <w:color w:val="000000"/>
        </w:rPr>
        <w:t>Определять и показывать на карте маршруты путешествий</w:t>
      </w:r>
    </w:p>
    <w:p>
      <w:pPr>
        <w:pStyle w:val="Western"/>
        <w:numPr>
          <w:ilvl w:val="1"/>
          <w:numId w:val="12"/>
        </w:numPr>
        <w:spacing w:before="0" w:after="0"/>
        <w:rPr>
          <w:color w:val="000000"/>
        </w:rPr>
      </w:pPr>
      <w:r>
        <w:rPr>
          <w:iCs/>
          <w:color w:val="000000"/>
        </w:rPr>
        <w:t>Описывать ход путешествий</w:t>
      </w:r>
    </w:p>
    <w:p>
      <w:pPr>
        <w:pStyle w:val="Western"/>
        <w:numPr>
          <w:ilvl w:val="1"/>
          <w:numId w:val="12"/>
        </w:numPr>
        <w:spacing w:before="0" w:after="0"/>
        <w:rPr>
          <w:color w:val="000000"/>
        </w:rPr>
      </w:pPr>
      <w:r>
        <w:rPr>
          <w:iCs/>
          <w:color w:val="000000"/>
        </w:rPr>
        <w:t>Выявлять особенности природы разных стран</w:t>
      </w:r>
    </w:p>
    <w:p>
      <w:pPr>
        <w:pStyle w:val="Western"/>
        <w:numPr>
          <w:ilvl w:val="1"/>
          <w:numId w:val="12"/>
        </w:numPr>
        <w:spacing w:before="0" w:after="0"/>
        <w:rPr>
          <w:color w:val="000000"/>
        </w:rPr>
      </w:pPr>
      <w:r>
        <w:rPr>
          <w:iCs/>
          <w:color w:val="000000"/>
        </w:rPr>
        <w:t>Давать определение понятию «эпоха Великих географических исследований»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rPr>
          <w:rFonts w:ascii="Times New Roman" w:hAnsi="Times New Roman" w:eastAsia="PragmaticaCondC;MS Mincho" w:cs="Times New Roman"/>
          <w:b/>
          <w:b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>Раздел 4.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PragmaticaCondC;MS Mincho" w:cs="Times New Roman" w:ascii="Times New Roman" w:hAnsi="Times New Roman"/>
          <w:b/>
          <w:sz w:val="24"/>
          <w:szCs w:val="24"/>
        </w:rPr>
        <w:t>«Природа Земли»</w:t>
      </w:r>
    </w:p>
    <w:p>
      <w:pPr>
        <w:pStyle w:val="Western"/>
        <w:spacing w:before="0" w:after="0"/>
        <w:ind w:hanging="0"/>
        <w:rPr/>
      </w:pPr>
      <w:r>
        <w:rPr>
          <w:bCs/>
          <w:i/>
          <w:color w:val="000000"/>
          <w:u w:val="single"/>
        </w:rPr>
        <w:t xml:space="preserve">Выпускник научится </w:t>
      </w:r>
      <w:r>
        <w:rPr>
          <w:i/>
          <w:color w:val="000000"/>
          <w:u w:val="single"/>
        </w:rPr>
        <w:t>(базовый уровень)</w:t>
      </w:r>
    </w:p>
    <w:p>
      <w:pPr>
        <w:pStyle w:val="Western"/>
        <w:numPr>
          <w:ilvl w:val="1"/>
          <w:numId w:val="12"/>
        </w:numPr>
        <w:spacing w:before="0" w:after="0"/>
        <w:rPr>
          <w:color w:val="000000"/>
        </w:rPr>
      </w:pPr>
      <w:r>
        <w:rPr>
          <w:iCs/>
          <w:color w:val="000000"/>
        </w:rPr>
        <w:t>Выделять, определять и объяснять отличия объектов природы друг от друга.</w:t>
      </w:r>
    </w:p>
    <w:p>
      <w:pPr>
        <w:pStyle w:val="Western"/>
        <w:numPr>
          <w:ilvl w:val="1"/>
          <w:numId w:val="12"/>
        </w:numPr>
        <w:spacing w:before="0" w:after="0"/>
        <w:rPr>
          <w:color w:val="000000"/>
        </w:rPr>
      </w:pPr>
      <w:r>
        <w:rPr>
          <w:iCs/>
          <w:color w:val="000000"/>
        </w:rPr>
        <w:t>Проводить наблюдения за объектами природы и природными явлениями</w:t>
      </w:r>
    </w:p>
    <w:p>
      <w:pPr>
        <w:pStyle w:val="Western"/>
        <w:numPr>
          <w:ilvl w:val="1"/>
          <w:numId w:val="12"/>
        </w:numPr>
        <w:spacing w:before="0" w:after="0"/>
        <w:rPr>
          <w:color w:val="000000"/>
        </w:rPr>
      </w:pPr>
      <w:r>
        <w:rPr>
          <w:iCs/>
          <w:color w:val="000000"/>
        </w:rPr>
        <w:t>Определять отличия оболочек Земли.</w:t>
      </w:r>
    </w:p>
    <w:p>
      <w:pPr>
        <w:pStyle w:val="Western"/>
        <w:spacing w:before="0" w:after="0"/>
        <w:ind w:hanging="0"/>
        <w:rPr>
          <w:rFonts w:eastAsia="PragmaticaCondC;MS Mincho"/>
        </w:rPr>
      </w:pPr>
      <w:r>
        <w:rPr>
          <w:b/>
          <w:color w:val="000000"/>
        </w:rPr>
        <w:t>Раздел 5.</w:t>
      </w:r>
      <w:r>
        <w:rPr>
          <w:rFonts w:eastAsia="PragmaticaCondC;MS Mincho"/>
        </w:rPr>
        <w:t xml:space="preserve"> </w:t>
      </w:r>
      <w:r>
        <w:rPr>
          <w:rFonts w:eastAsia="PragmaticaCondC;MS Mincho"/>
          <w:b/>
        </w:rPr>
        <w:t>«Путешествие по планете Земля»</w:t>
      </w:r>
    </w:p>
    <w:p>
      <w:pPr>
        <w:pStyle w:val="Western"/>
        <w:spacing w:before="0" w:after="0"/>
        <w:ind w:hanging="0"/>
        <w:rPr/>
      </w:pPr>
      <w:r>
        <w:rPr>
          <w:bCs/>
          <w:i/>
          <w:color w:val="000000"/>
          <w:u w:val="single"/>
        </w:rPr>
        <w:t>Выпускник научится</w:t>
      </w:r>
      <w:r>
        <w:rPr>
          <w:i/>
          <w:color w:val="000000"/>
          <w:u w:val="single"/>
        </w:rPr>
        <w:t xml:space="preserve"> (базовый уровень)</w:t>
      </w:r>
    </w:p>
    <w:p>
      <w:pPr>
        <w:pStyle w:val="Western"/>
        <w:numPr>
          <w:ilvl w:val="1"/>
          <w:numId w:val="12"/>
        </w:numPr>
        <w:spacing w:before="0" w:after="0"/>
        <w:rPr>
          <w:color w:val="000000"/>
        </w:rPr>
      </w:pPr>
      <w:r>
        <w:rPr>
          <w:iCs/>
          <w:color w:val="000000"/>
        </w:rPr>
        <w:t>объяснять географические особенности природы Мирового океана</w:t>
      </w:r>
    </w:p>
    <w:p>
      <w:pPr>
        <w:pStyle w:val="Western"/>
        <w:numPr>
          <w:ilvl w:val="1"/>
          <w:numId w:val="12"/>
        </w:numPr>
        <w:spacing w:before="0" w:after="0"/>
        <w:rPr>
          <w:color w:val="000000"/>
        </w:rPr>
      </w:pPr>
      <w:r>
        <w:rPr>
          <w:iCs/>
          <w:color w:val="000000"/>
        </w:rPr>
        <w:t>давать определение понятий по теме</w:t>
      </w:r>
    </w:p>
    <w:p>
      <w:pPr>
        <w:pStyle w:val="Western"/>
        <w:numPr>
          <w:ilvl w:val="1"/>
          <w:numId w:val="12"/>
        </w:numPr>
        <w:spacing w:before="0" w:after="0"/>
        <w:rPr>
          <w:color w:val="000000"/>
        </w:rPr>
      </w:pPr>
      <w:r>
        <w:rPr>
          <w:iCs/>
          <w:color w:val="000000"/>
        </w:rPr>
        <w:t>объяснять специфику распределения солености, температуры поверхностных вод</w:t>
      </w:r>
    </w:p>
    <w:p>
      <w:pPr>
        <w:pStyle w:val="Western"/>
        <w:numPr>
          <w:ilvl w:val="1"/>
          <w:numId w:val="12"/>
        </w:numPr>
        <w:spacing w:before="0" w:after="0"/>
        <w:rPr>
          <w:color w:val="000000"/>
        </w:rPr>
      </w:pPr>
      <w:r>
        <w:rPr>
          <w:iCs/>
          <w:color w:val="000000"/>
        </w:rPr>
        <w:t>анализировать особенности взаимодействия океана и суши</w:t>
      </w:r>
    </w:p>
    <w:p>
      <w:pPr>
        <w:pStyle w:val="Western"/>
        <w:numPr>
          <w:ilvl w:val="1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определять специфику природы и населения материков</w:t>
      </w:r>
    </w:p>
    <w:p>
      <w:pPr>
        <w:pStyle w:val="Western"/>
        <w:spacing w:before="0" w:after="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108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ланируемые предметные результаты учащихся на повышенном уровне:</w:t>
      </w:r>
    </w:p>
    <w:p>
      <w:pPr>
        <w:pStyle w:val="Style19"/>
        <w:shd w:fill="FFFFFF" w:val="clear"/>
        <w:spacing w:before="0" w:after="0"/>
        <w:rPr>
          <w:color w:val="000000"/>
          <w:sz w:val="25"/>
          <w:szCs w:val="25"/>
          <w:lang w:val="ru-RU"/>
        </w:rPr>
      </w:pPr>
      <w:r>
        <w:rPr>
          <w:color w:val="000000"/>
          <w:lang w:val="ru-RU"/>
        </w:rPr>
        <w:t xml:space="preserve">                  </w:t>
      </w:r>
      <w:r>
        <w:rPr>
          <w:color w:val="000000"/>
          <w:lang w:val="ru-RU"/>
        </w:rPr>
        <w:t xml:space="preserve">- </w:t>
      </w:r>
      <w:r>
        <w:rPr>
          <w:color w:val="000000"/>
        </w:rPr>
        <w:t>Осознание роли географии в познании окружающего мира:</w:t>
      </w:r>
    </w:p>
    <w:p>
      <w:pPr>
        <w:pStyle w:val="Style19"/>
        <w:shd w:fill="FFFFFF" w:val="clear"/>
        <w:spacing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lang w:val="ru-RU"/>
        </w:rPr>
        <w:t xml:space="preserve">                </w:t>
      </w:r>
      <w:r>
        <w:rPr>
          <w:color w:val="000000"/>
          <w:sz w:val="25"/>
          <w:szCs w:val="25"/>
          <w:lang w:val="ru-RU"/>
        </w:rPr>
        <w:t xml:space="preserve">-  </w:t>
      </w:r>
      <w:r>
        <w:rPr>
          <w:color w:val="000000"/>
        </w:rPr>
        <w:t>объяснять роль различных источников географической информации;</w:t>
      </w:r>
    </w:p>
    <w:p>
      <w:pPr>
        <w:pStyle w:val="Style19"/>
        <w:shd w:fill="FFFFFF" w:val="clear"/>
        <w:spacing w:before="0" w:after="0"/>
        <w:rPr>
          <w:color w:val="000000"/>
          <w:sz w:val="25"/>
          <w:szCs w:val="25"/>
        </w:rPr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 xml:space="preserve">- </w:t>
      </w:r>
      <w:r>
        <w:rPr>
          <w:color w:val="000000"/>
        </w:rPr>
        <w:t>Освоение системы географических знаний о природе, населении, хозяйстве мира:</w:t>
      </w:r>
    </w:p>
    <w:p>
      <w:pPr>
        <w:pStyle w:val="Western"/>
        <w:spacing w:before="0" w:after="0"/>
        <w:ind w:left="1080" w:hanging="0"/>
        <w:jc w:val="center"/>
        <w:rPr>
          <w:b/>
          <w:b/>
          <w:i/>
          <w:i/>
          <w:color w:val="000000"/>
          <w:sz w:val="25"/>
          <w:szCs w:val="25"/>
          <w:lang w:val="en-US"/>
        </w:rPr>
      </w:pPr>
      <w:r>
        <w:rPr>
          <w:b/>
          <w:i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center"/>
        <w:rPr>
          <w:rFonts w:ascii="Times New Roman" w:hAnsi="Times New Roman" w:eastAsia="PragmaticaCondC;MS Mincho" w:cs="Times New Roman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eastAsia="PragmaticaCondC;MS Mincho"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ного содержания используются ИКТ и здоровьесберегающие технологии обучения, используются практические методы обу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изучение курса "География" в 5 классе отводится 1   час в неделю. Программа рассчитана на 35 часов (35 учебных недель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ы организации учеб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алог, беседа, дискуссия, диспут. Применяются варианты индивидуального, индивидуально-группового, группового и коллективного способа обу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пособы и формы контроля и оценк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Средств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х результатов </w:t>
      </w:r>
      <w:r>
        <w:rPr>
          <w:rFonts w:cs="Times New Roman" w:ascii="Times New Roman" w:hAnsi="Times New Roman"/>
          <w:sz w:val="24"/>
          <w:szCs w:val="24"/>
        </w:rPr>
        <w:t>служит учебный материал и прежде всего продуктивные задания учебника, нацеленные на понимание собственной деятельности и сформированных личностных качест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формулировать своё отношение к актуальным проблемным ситуация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толерантно определять своё отношение к разным народа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мение использовать географические знания для адаптации и созидательной деятель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гулятивных УУД</w:t>
      </w:r>
      <w:r>
        <w:rPr>
          <w:rFonts w:cs="Times New Roman" w:ascii="Times New Roman" w:hAnsi="Times New Roman"/>
          <w:sz w:val="24"/>
          <w:szCs w:val="24"/>
        </w:rPr>
        <w:t xml:space="preserve"> служат технология проблемного диалога на этапе изучения нового материала и технология оценивания образователь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стижений (учебных успех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ых УУД</w:t>
      </w:r>
      <w:r>
        <w:rPr>
          <w:rFonts w:cs="Times New Roman" w:ascii="Times New Roman" w:hAnsi="Times New Roman"/>
          <w:sz w:val="24"/>
          <w:szCs w:val="24"/>
        </w:rPr>
        <w:t xml:space="preserve"> служат учебный материал и прежде всего продуктивные задания учебника, нацеленные на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географии в познании окружающего мира и его устойчивого развити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географических знаний о природе, населении, хозяйстве мира и его отдельных регионов, на основе которых формируется географическое мышление учащихс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еографических умений для анализа, оценки, прогнозирования современных социоприродных проблем и проектирования путей их решени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арт как информационных образно-знаковых моделей действительности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-14" w:firstLine="4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Средством  форм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х УУД</w:t>
      </w:r>
      <w:r>
        <w:rPr>
          <w:rFonts w:cs="Times New Roman" w:ascii="Times New Roman" w:hAnsi="Times New Roman"/>
          <w:sz w:val="24"/>
          <w:szCs w:val="24"/>
        </w:rPr>
        <w:t xml:space="preserve">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тест, самостоятельная работа, практическая работа, устный опрос, устный ответ, творческая работ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napToGrid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napToGrid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napToGrid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napToGrid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napToGrid w:val="false"/>
        <w:spacing w:lineRule="auto" w:line="240" w:before="0" w:after="0"/>
        <w:ind w:firstLine="454"/>
        <w:jc w:val="center"/>
        <w:rPr/>
      </w:pPr>
      <w:r>
        <w:rPr/>
        <w:t>Содержание программы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900"/>
      </w:tblGrid>
      <w:tr>
        <w:trPr>
          <w:trHeight w:val="527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географ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 ее изображе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еографических открыт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планете Земл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Земл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ие и материально - техническое обеспечение учебного процес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программы обеспечивается следующим </w:t>
      </w:r>
      <w:r>
        <w:rPr>
          <w:rFonts w:cs="Times New Roman" w:ascii="Times New Roman" w:hAnsi="Times New Roman"/>
          <w:i/>
          <w:sz w:val="24"/>
          <w:szCs w:val="24"/>
        </w:rPr>
        <w:t>учебно – методическим комплекто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Е.М. Домогацких. География. Введение в географию: учебник для  класса общеобразовательных учреждений / Е.М. Домогацких, Э.Л. Введенский, А.А. Плешаков. – 2-е изда. – М.: ООО «Русское слово - учебник», 2015 г. – 160 с.: ил. – (ФГОС. Инновационная шко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омогацких Е.М., Домогацких Е.Е. Рабочая тетрадь по курсу «География. Введение в географию»,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Банников С.В., Домогацких Е.М. Атлас по географии 5-6 класс,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Банников С.В., Домогацких Е.М. Контурные карты. География. Введение в географию. 5 класс, 201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Касьянова Н.В. География. Введение в географию. 5 класс. Текущий и итоговый контроль. Контрольно – измерительные материалы ФГ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Молодцов Д.В. введение в географию 5 класс. Тетрадь – практикум к учебнику Е.М. Домогацких. ФГОС,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center"/>
        <w:rPr>
          <w:rFonts w:ascii="Times New Roman" w:hAnsi="Times New Roman" w:eastAsia="PragmaticaCondC;MS Mincho" w:cs="Times New Roman"/>
          <w:b/>
          <w:b/>
          <w:i/>
          <w:i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i/>
          <w:sz w:val="24"/>
          <w:szCs w:val="24"/>
        </w:rPr>
        <w:t>Географическая номенклату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center"/>
        <w:rPr>
          <w:rFonts w:ascii="Times New Roman" w:hAnsi="Times New Roman" w:eastAsia="PragmaticaCondC;MS Mincho" w:cs="Times New Roman"/>
          <w:b/>
          <w:b/>
          <w:i/>
          <w:i/>
          <w:sz w:val="28"/>
          <w:szCs w:val="28"/>
        </w:rPr>
      </w:pPr>
      <w:r>
        <w:rPr>
          <w:rFonts w:eastAsia="PragmaticaCondC;MS Mincho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Материки: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 Евразия, Северная Америка, Южная Америка, Африка, Австралия, Антаркти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>Океаны: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 Тихий, Атлантический, Индийский, Северный Ледовиты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>Острова: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 Гренландия, Мадагаскар, Новая Зеландия, Новая Гвине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>Полуострова: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 Аравийский, Индоста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>Заливы: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 Мексиканский, Бенгальский, Персидский, Гвинейск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>Проливы: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 Гибралтарский, Магеллан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>Горные системы: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 Гималаи, Кордильеры, Анды, Кавказ, Ура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>Горные вершины, вулканы: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 Джомолунгма (Эверест), Килиманджаро, Ключевская Сопка, Эльбрус, Везув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>Моря: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 Средиземное, Черное, Балтийское, Красное, Карибско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>Реки: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 Нил, Амазонка, Миссисипи, Конго, Волга, Инд, Ганг, Хуанхэ, Янцз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napToGrid w:val="false"/>
        <w:spacing w:lineRule="auto" w:line="240" w:before="0" w:after="0"/>
        <w:ind w:firstLine="454"/>
        <w:jc w:val="both"/>
        <w:rPr/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>Озера: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 Каспийское море-озеро, Байкал, Виктор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napToGrid w:val="false"/>
        <w:spacing w:lineRule="auto" w:line="240" w:before="0" w:after="0"/>
        <w:ind w:firstLine="454"/>
        <w:jc w:val="both"/>
        <w:rPr/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 xml:space="preserve">Страны: </w:t>
      </w:r>
      <w:r>
        <w:rPr>
          <w:rFonts w:eastAsia="PragmaticaCondC;MS Mincho" w:cs="Times New Roman" w:ascii="Times New Roman" w:hAnsi="Times New Roman"/>
          <w:sz w:val="24"/>
          <w:szCs w:val="24"/>
        </w:rPr>
        <w:t>Россия, Китай, Индия, Индонезия,</w:t>
      </w:r>
      <w:r>
        <w:rPr>
          <w:rFonts w:eastAsia="PragmaticaCondC;MS 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PragmaticaCondC;MS Mincho" w:cs="Times New Roman" w:ascii="Times New Roman" w:hAnsi="Times New Roman"/>
          <w:sz w:val="24"/>
          <w:szCs w:val="24"/>
        </w:rPr>
        <w:t>США, Канада, Мексика, Австралийский Союз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napToGrid w:val="false"/>
        <w:spacing w:lineRule="auto" w:line="240" w:before="0" w:after="0"/>
        <w:ind w:firstLine="454"/>
        <w:jc w:val="center"/>
        <w:rPr>
          <w:rFonts w:ascii="Times New Roman" w:hAnsi="Times New Roman" w:eastAsia="PragmaticaCondC;MS Mincho" w:cs="Times New Roman"/>
          <w:b/>
          <w:b/>
          <w:i/>
          <w:i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о – тематическое планирование уроков географии 5 класс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(1 час в неделю)</w:t>
      </w:r>
    </w:p>
    <w:tbl>
      <w:tblPr>
        <w:tblW w:w="156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5704"/>
        <w:gridCol w:w="1528"/>
        <w:gridCol w:w="1202"/>
      </w:tblGrid>
      <w:tr>
        <w:trPr>
          <w:trHeight w:val="32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арактеристика основных видов учебной деятельности обучающего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 на уровне учебных действий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</w:tr>
      <w:tr>
        <w:trPr>
          <w:trHeight w:val="2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93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  <w:t>факт</w:t>
            </w:r>
          </w:p>
        </w:tc>
      </w:tr>
      <w:tr>
        <w:trPr/>
        <w:tc>
          <w:tcPr>
            <w:tcW w:w="1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ука география (2 час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еогра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1 «Составление схемы наук о природе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, выделять в нем главное. Составлять схему наук о природе. Приводить примеры географических объектов своей местност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географических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 «Составление описания учебного кабинета географ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3 "Организация наблюдений за погодой"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методы географических исследований. Распознавать их отлич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ю картография. Составлять описание учебного кабинета географии. Составлять перечень источников географической информации, используемой на уроках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емля и ее изображение (5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оской Земли к земному шару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какую форму имеет Земл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эволюцию знаний о Зем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доказательства шарообразности Земли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размеры и движение Земли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пределение понятиям «полюс» и «экватор». Вычислять разницу между полярным и экваториальным радиус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в каких видах движения участвует Земля. Устанавливать взаимосвязь между высотой Солнца, положением Земли на околосолнечной орбите и природными сезонами, временами го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зависимость продолжительности суток от скорости вращения Земли вокруг своей ос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и к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4 «Составление сравнительной характеристики разных способов изображения земной поверхности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пределение глобусу, географической карте и аэрофотоснимк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, описывать и объяснять существенные признаки плана, глобуса, географических карт, их различия по содержанию, масштабу и способам картографического изображ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сравнительную характеристику разных способов изображения земной поверхност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5 «Определение с помощью компаса сторон горизонта»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пределение понятиям: ориентирование, стороны горизонта, румб, зюйдвест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что такое стороны горизонта, и какие они быва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ороны горизонта с помощью компаса. На составленном плане кабинета географии выделять разными цветами те объекты, которые расположены на севере, юге, востоке, запад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контроля по теме раздела «Земля и ее изображение»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существенные признаки и особенности географических объектов и явлений по теме раздела. Объяснять особенности формы и размеров Земли, свойства географической карты и плана местности, географические следствия вращения Земл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стовыми заданиями по теме раздел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стория географических открытий (14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ледам путешественников каменного века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текстом учебника, объяснять результаты выдающихся географических открытий и путешеств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на к/к географические объекты, указанные в тексте параграф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енники древности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текстом учебника, описывать географические объекты и явления, анализировать информац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ать на к/к географические объекты, указанные в тексте параграф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таблицу «Путешественники и их открытия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я морских народов.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текстом учеб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результаты выдающихся географических открытий. А также влияние путешествий на развитие географических зн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краткую географическую характеристику территорий, описываемых в параграф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географические открытия, совершенные викинг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аполнение таблицы «Путешественники и их открытия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европейцы на краю Аз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6 «Обозначение на контурной карте маршрута путешествия Марко Поло, обозначение географических объектов»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описание путешествия Марко Поло по ключевым словам параграф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ать на к/к маршрут путешествий, географические объек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аполнение таблицы «Путешественники и их открытия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за три мор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7 «Обозначение на контурной карте маршрута путешествия Анастасия Никитина, обозначение географических объектов»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вклад русских путешественников в изучение регионов мира на примере путешествия Афанасия Никити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/к наносить географические объекты, выделенные в учебн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аполнение таблицы «Путешественники и их открытия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й путь в Инди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8 «Обозначение на контурной карте маршрута путешествия Васко да Гама, обозначение географических объектов»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 определение понятию «Эпоха великих географических открытий». Объяснять важность значения нахождения пути в Инд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описание жизни и деятельности Бартоломеу Диаша и Васко да Га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роль португальского принца Генриха Мореплавателя в организации морских путешествий. Анализировать содержание параграфа, делать вы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аполнение таблицы «Путешественники и их открытия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Аме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9 «Обозначение на контурной карте маршрута путешествия Христофора Колумба, обозначение географических объектов»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по картам атласа и в к/к (определять и наносить на карту маршруты путешествий Христофора Колумб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ь выписывать географические объекты. Продолжать заполнение таблицы «Путешественники и их открытия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кругосветное пла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0 «Обозначение на контурной карте маршрута путешествия Фернана Магеллана, обозначение географических объектов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по картам атласа и в к/к (определять и наносить на карту маршруты путешествий Фернана Магеллан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заполнение таблицы «Путешественники и их открыт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нформацию, составлять краткую характеристику территори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 по теме «Эпоха Великих географических открытий»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задания разного характер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Южного матери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11 «Обозначение на контурной карте маршрута путешествия Джеймса Кука, обозначение географических объектов»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высказывание о причинах использования названия «Неизвестная Южная Земля», работать с различными источниками информации, готовить презен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вклад Джеймса Кука в открытие матер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е открытия Австралии и особенностей животного мира материк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и Южной Земли продолжаются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по картам атласа и в к/к, заполнять таблиц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ричины невозможности достижения Антарктиды Джеймсом Куком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утешественни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12 «Обозначение на контурной карте маршрута путешествия Семена Дежнева, обозначение географических объектов»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вывод о роли русских путешественников в исследовании Земли. Составлять описание жизни и деятельности Семена Дежнева, Витуса Беринга и Алексея Чирик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карт атласа и текста учебника заполнять таблицу географических объектов, названных в честь русских первопроходцев на побережье и в пределах Северного Ледовитого и Тихого океан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руг света под русским флаго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13 «Обозначение на контурной карте маршрута путешествия Беллинсгаузена и Лазарева, обозначение географических объектов»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утешествия, отвечать на проблем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контроля знаний по теме раздела «История географических открытий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4 Составление сводной таблицы «Имена русских первопроходцев и мореплавателей на карте мира»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ноуровневые задания, решать тесты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утешествие по плане Земля (10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 и его части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артами атласа, записывать в тетрадь основные определения. Работать в к/к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ирового океана для природы и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15 «Обозначение на контурной карте материков и океанов Земли»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различными источниками географической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особенности взаимодействия океана и суш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на контурной карте материки и океаны Земл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Мировой океан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задания разного уров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онтрольно-измерительными материалам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Евра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6 «Обозначение на контурной карте географических объектов и крупнейших государств Евразии»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текстом учебника и картами атласа. Обозначать на контурной карте географические объекты, выделенные в тексте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Африк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рактическая работа №17 «Обозначение на контурной карте географических объектов и крупнейших государств Африки»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текстом учебника и картами атласа. Составлять таблицу «Особенности живой природы Африк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турной карте обозначать географические объекты, выделенные в текст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итической карте мира определять самое южное, северное, западное и восточное государства материк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еверной Амер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8 «Обозначение на контурной карте географических объектов и крупнейших государств Северной Америки»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текстом учебника и картами атласа. Обозначать на контурной карте географические объекты, выделенные в тексте и крупнейшие государства Северной Амери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ецифику природы и населения Северной Америки по картам атласа и учебнику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Южной Амер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9 «Обозначение на контурной карте географических объектов и крупнейших государств Южной Америки»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разными источниками географических зна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на контурной карте географические объекты, выделенные в тексте и крупнейшие государства Южной Амер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Австрал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0 «Обозначение на контурной карте географических объектов Австралии»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разными источниками географических зна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ывать из текста учебника географические объекты. Обозначать их на контурной карте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Антарктиде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текстом учебника и картами атласа. В тексте выделять главно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особенности природы и населения Антаркти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еречень научно-исследовательских станци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Материки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итоговое задание по теме раздела. Сдавать географическую номенклатуру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контроля знаний по теме «Путешествие по планете Земля»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онтрольно-измерительными материалам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ирода Земли (3 час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21 «Организация фенологических наблюдений в природе»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текстом учебни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фенологические наблюдения в природ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очки Земли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учебника, записывать в тетрадь определения географических оболочек Земли. Составлять схему географической оболочки Земл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контроля знаний по курсу «География. Введение в географи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вать географическую номенклатур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задания разного уровн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40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Liberation Serif;Arial Unicode MS" w:hAnsi="Liberation Serif;Arial Unicode MS" w:eastAsia="DejaVu Sans" w:cs="DejaVu Sans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Arial Unicode MS" w:hAnsi="Liberation Serif;Arial Unicode MS" w:eastAsia="DejaVu Sans" w:cs="DejaVu Sans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b/>
      <w:color w:val="000000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hanging="380"/>
      <w:jc w:val="center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17:00Z</dcterms:created>
  <dc:creator>user</dc:creator>
  <dc:description/>
  <dc:language>en-US</dc:language>
  <cp:lastModifiedBy>andre</cp:lastModifiedBy>
  <cp:lastPrinted>2015-10-15T12:17:00Z</cp:lastPrinted>
  <dcterms:modified xsi:type="dcterms:W3CDTF">2015-10-15T05:17:00Z</dcterms:modified>
  <cp:revision>2</cp:revision>
  <dc:subject/>
  <dc:title/>
</cp:coreProperties>
</file>