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КАНАЕ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еятельности школы</w:t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за 201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>-201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оканаевка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ы представляем вашему вниманию результаты деятельности школы, в которых содержится информация  о том, чем  живёт, как работает, какие  у неё потребности, чего она достиг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 в сельской местности - это едва ли не самое важное место в селе. В микрорайоне школы, в непосредственной близости есть поселковая  библиот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ядом со школой находится памятник  погибшим односельчанам в ВОВ, за которым обучающиеся школы с любовью ухаживают и это влияет на патриотическое, нравственное воспитание школьник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ая задача российской образовательной политики - 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Для решения этой задачи в школе разработана и реализуется  Программа развития образовательного учрежд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деятельности педагогического коллектива школы – способствовать развитию личностной и практической направленности обучения в школе, обеспечивающей подготовку социально компетентного выпускника, обладающего сохранённым здоровьем, навыками самостоятельности, саморазвития, творчества, способности к самореализации, высокой мотивацией к созидательной деятельности, с активной гражданской позицией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Чтобы отвечать современным требованиям, быть эффективной в процессе и успешной в результатах, школа должна иметь: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четкую цель и задачи, подходы к обучению, которые разделяются всеми участниками педагогического процесса;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обучающую окружающую среду и положительный эмоциональный климат;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баланс учения, преподавания, воспитания;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постоянное положительное подкрепление;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мониторинг  достижений и успехов, своевременный анализ просчетов и неудач;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партнерские отношения с родителями, общественностью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прав и обязанностей всех участников педагогического процес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 отопление от собственной котельной, освещение, горячее и холодное водоснабжение. Состояние здания, оборудование школы, коммуникации  соответствуют  техническим требования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школе  созданы 11 предметных кабинетов, из них кабинетов начального образования - 2, компьютерных классов – 1, спортивный зал, кабинет обслуживающего труда, столовых - 1, библиотека, актовый за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 на конец года в школе обучалось 85 + 1 инд. обучающихся. Школа работает в одну смену. Используются все учебные помещ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бразовательный процесс организуется с учетом  требований о максимально  допустимой нагрузки обучающихся.  Расписание уроков составлено в соответствии с нормативами СанПиНа. Занятия организуются в   с 8.30 – 15.10, перемены по 10-20 минут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анитарная уборка, проветривание производится в соответствии с нормативами: в течение учебного дня и вечером. Вм этом году в каждом кабинете оборудованы форточки. Освещение искусственное и естественное в соответствии с нормами (имеются акты по  степени освещенности помещений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Нарушений санитарно-гигиенического режима не зарегистрировано. В школе соблюдается температурный, питьевой режимы осуществляется за счет бутелированной воды.  В кабинете химии установлен вытяжной шкаф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 школе созданы условия для организации работы спортивных секций: имеется необходимое оборудование и помещения.</w:t>
      </w:r>
    </w:p>
    <w:p>
      <w:pPr>
        <w:pStyle w:val="Style11"/>
        <w:tabs>
          <w:tab w:val="clear" w:pos="708"/>
          <w:tab w:val="left" w:pos="88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Ежегодно коллектив школы ставит перед собой конкретные цели и задачи, работает в тесном контакте с родителями, общественностью и добивается определенных результатов.</w:t>
      </w:r>
    </w:p>
    <w:p>
      <w:pPr>
        <w:pStyle w:val="Style11"/>
        <w:tabs>
          <w:tab w:val="clear" w:pos="708"/>
          <w:tab w:val="left" w:pos="8820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этом году школа работала над темой: «Повышение качества образования через освоение компетентностного подхода в обучении, воспитании, развитии обучающихся». Реализация основных задач и целей темы выглядит следующим образом:</w:t>
      </w:r>
    </w:p>
    <w:p>
      <w:pPr>
        <w:pStyle w:val="Style11"/>
        <w:tabs>
          <w:tab w:val="clear" w:pos="708"/>
          <w:tab w:val="left" w:pos="8820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5"/>
        <w:gridCol w:w="3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владение учащимися содержанием стандартов образования; вооружить учащихся осознанными, прочными знаниями, развивая их самостоятельное мышлен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егос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ется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витие индивидуальных особенностей ученика, совершенствуя дифференцированные формы обучения;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иление мотивации педагогов на освоение инновационных педагогических технологий обучения и воспит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имулирование педагогов, применяющих новые формы и методы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здоровья учащихс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сследовательской деятельности учащихс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8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о частично</w:t>
            </w:r>
          </w:p>
        </w:tc>
      </w:tr>
    </w:tbl>
    <w:p>
      <w:pPr>
        <w:pStyle w:val="Style11"/>
        <w:tabs>
          <w:tab w:val="clear" w:pos="708"/>
          <w:tab w:val="left" w:pos="8820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Проанализировав достигнутое, взвесив свои возможности,  коллектив решил, продолжить  свою работу в новом учебном году над формированием информационно - коммуникативной образовательной среды,  как условие развития ключевых компетенций учащихся.</w:t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Информационно-образовательная среда решает проблему эффективности обучения, потому что  позволяет значительную часть  работы педагога с помощью новых технологий переложить на учебные пособия и компьютер, а у педагога преобладает интеллектуальный труд, связанный с подготовкой учебно-методического обеспечения с использованием  личностно- ориентированных технологий.</w:t>
      </w:r>
    </w:p>
    <w:p>
      <w:pPr>
        <w:pStyle w:val="Style11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В силу особенностей развития глобальной телекоммуникационной сети сайт является неотъемлемой частью Интернет-пространства. Современное учебное заведение не может обойтись без электронных ресурсов. Есть сайт и у нашей школы, который требует ещё доработки. Для решения данной проблемы не хватает квалифицированных кадров, особенно это актуально сегод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овая работа </w:t>
      </w:r>
      <w:r>
        <w:rPr>
          <w:sz w:val="24"/>
          <w:szCs w:val="24"/>
        </w:rPr>
        <w:t xml:space="preserve">- одно из важных направлений в деятельности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и способы профессионального совершенствования и повышения квалификации учителей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 школьных методических объединениях по предмета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едагогических сове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зработан перспективный план повышения квалификации учителей в рамках самообразования, занятий в КООП на базе районного информационно - методического центра, а также учеба в институте повышения квалификации в г. Красноярске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педагогических кадр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15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 с высшим педагогическим образован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/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аттестованных на первую квалификационную категор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имеющих государственные и ведомственные награды (Отличник народного просвещения)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</w:rPr>
              <w:t>7,7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компьюте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62%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образовательного процесса. Учебный план. Режим обуч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формы организации образовательного процесса соответствуют условиям  реализации образовательного процесса и направлены на получение качественного образования, позволяющего быстро приспособиться к изменениям в современном мире; реализацию идеи общего интеллектуального, нравственного развития личности; формирование личности, способную быстро адаптироваться к жизни в современном обществ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, его инвариантная и вариативная части, образовательные программы отдельных предметов  составлены на основе концепции содержания непрерывного образования и обеспечивают интеллектуальное, духовно-нравственное, физическое развитие, становление субъективности и индивидуальности, формированию универсальных учебных действий, формированию умений и навыков познания и преобразования самих себя и окружающей действитель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беспечивается учебно-методической документацией и материалами по всем учебным курсам, дисциплинам образовательной программы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иков формируется на основе новых требований к современному учебно-методическому комплексу, который включает в себя учебник, печатные материалы для обучающихся, методические материалы для учител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укомплектован печатными и электронными изданиями основной учебной литературы по всем образовательным областям учебного плана. Фонд дополнительной литературы помимо учебной включает справочно-библиографические и периодические изд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обеспечена возможность  оперативного сбора и обмена информации, обеспечен доступ к современным профессиональным базам данных, информационным справочникам и поисковым системам  с использованием скоростного Интерн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агает  материально-технической базой, обеспечивающей учебную и внеучебные виды деятельности, предусмотренные учебным планом. При использовании электронных изданий обеспечено рабочее место ученика в компьютерном классе, имеется свободный доступ в сети Интернет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, применяемые в нем педагогические технологии, формы, методы и приемы соответствуют особенностям организации образовательного процесса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ведение федеральных образовательных стандартов нового поколе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одержание образования на I ступени определено образовательными программами УМК «Школа России». Учебно-методические комплекты ориентированы на личностно развивающее образование младших школьник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учебники компонента обеспечивают социально-ориентированное образование, которое является  определяющим по Программе развития школы: формирование гражданской ответственности и правового самосознания обучающихся, развитие духовности и культуры, выявление индивидуальности каждого ребенка и создание условий для реализации их способностей, создание условий для  сохранения и укрепления здоровья обучающихся, воспитание стремления к здоровому образу жизни, способствовать становлению жизнеспособной личности, готовой успешно реализовать себя в жизн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нового поколения направлены на вариативность образования, т.е. способность образования соответствовать мотивам и возможностям различных групп обучающихся и индивидуальным особенностям отдельных обучающихся. Поэтому ведущим принципом обновления содержания образования становится интеграция. Интеграция способствует развитию универсальных учебных действий, ключевых компетенций личности, обеспечивает творческое развитие личности.</w:t>
      </w:r>
    </w:p>
    <w:p>
      <w:pPr>
        <w:pStyle w:val="Normal"/>
        <w:ind w:left="360" w:right="9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рганизация образовательного процесса</w:t>
      </w:r>
    </w:p>
    <w:p>
      <w:pPr>
        <w:pStyle w:val="Normal"/>
        <w:ind w:right="284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этом году в школе обучалось 95 учащихся. Двое учащихся (3 класс и 5 класс) выбыли в течении года, прибывших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тупеням обучения количество учащихся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чальная школа 34 уча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овная школа 46 уча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ршая школа 6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 учащийся 9 класса находится на индивидуальном домашнем обуч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кола осуществляет подвоз учащихся на автобусах из двух поселк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Кедрово – 12 учащих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Южная Тунгуска - 7 уча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лохими погодными условиями (морозы, непроходимость дорог в весенний и осенний период) ребята из п. Южная Тунгуска много пропускают. Устранять проблему приходится за счет индивидуальных занятий, дополнительных домашних заданий, занятий во время летних каникул (июн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двоза детей в автобусе находится сопровождающий, ответственный за безопасность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-за сложной социально-экономической ситуации в последние годы в поселении наблюдается тенденция постоянного снижения численности проживающих, что, в свою очередь, ведет к уменьшению детского населения. По социальному положению состав семей учащихся школы представля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ожение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ее на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ее на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образовательного уровня родителей школы свидетельствует о том, что запрос семьи на уровень образования ребёнка возраста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роводились индивидуальные занятия с детьми, консультации для р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за прошедший учебный год выполнен, учебные программы пройдены, в том числе практическая часть по предме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ведется по учебникам Федерального перечня учебных изда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айне важной является деятельность школы по вооружению учащихся базовыми знаниями, по предупреждению неуспеваемости. Можно сделать вывод об удовлетворительной динамике в решении вопроса о предупреждении неуспеваем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школьного  компонента (факультативов,  групповых занятий, элективных курсов), учащиеся имели возможность расширить, углубить свои знания по отдельным предметам.  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 xml:space="preserve">На момент поступления в школу  дети не получают дошкольное образование в ДОУ. Уровень подготовки детей удовлетворительный. 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 xml:space="preserve">Ребятам трудно влиться в новый коллектив, выполнять требования, предъявляемые к ученикам. Поэтому каждый год в учебном заведении была организована с дошкольниками работа по программе «Будущий первоклассник». </w:t>
      </w:r>
      <w:r>
        <w:rPr>
          <w:b/>
          <w:sz w:val="24"/>
          <w:szCs w:val="24"/>
        </w:rPr>
        <w:t xml:space="preserve">Такая работа дала положительные результаты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 безболезненно проходят адаптационный период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оличество обучающихся, закончивших в 2012-2013 учебном году образовательные ступени  на «4» и «5»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О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2012- 2013 уч. г.</w:t>
      </w:r>
    </w:p>
    <w:p>
      <w:pPr>
        <w:pStyle w:val="Normal"/>
        <w:jc w:val="center"/>
        <w:rPr/>
      </w:pPr>
      <w:r>
        <w:rPr/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4"/>
          <w:szCs w:val="24"/>
        </w:rPr>
      </w:pPr>
      <w:r>
        <w:rPr>
          <w:sz w:val="24"/>
          <w:szCs w:val="24"/>
        </w:rPr>
        <w:t>ГИА -9 все учащиеся сдавали в традиционной  форме. Все выпускники при аттестации подтверждают свои текущие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мотой «За отличные успехи в изучении отдельных предметов» награждены 4 выпускника 11 класса. «Золотой медалью» награждена 1 выпуск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ие выпускников, завершивших обучение по общеобразовательной программе среднего (полного) общего образования  и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З -6.7%,          СПО-13.3%  ,          ПТУ- 53.3%,                  10 кл- 2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равнению с прошлым годом можно отметить повышение качества обучения в целом, но по отношению с рейтинговыми показателями по району качество знаний ещё на низк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чинами являются недостатки биологического, психического развития, пробелы в знаниях и специальных умениях, недостаточное влияние семьи и учительства, социальное окружение, слабая самостоятельная  подготовка самих ребят, нежелание учи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еодоления неуспеваемости педагогам школы необходимо применять активные методы и формы обучения, новые педагогические технологии, систематически осуществлять контроль и оценку результатов обучения, своевременно выявлять пробелы и создавать условия для их устранения, заниматься педагогической терапией (принимать меры по устранению отставаний  в учебе с неуспевающими и слабоуспевающими ребятами, планировать индивидуальную воспитательную работу, которая бы включала и работу с семьей школьника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учебном году учащиеся приняли участие в муниципальном этапе Всероссийской школьной олимпиады, но победителей и призеров не бы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лабо выступили ребята по физике, математике, химии, биологии. Основными причинами таких результатов являются: недостаток систематической, целенаправленной, дифференцированной, индивидуальной работы  по подготовке учащихся, недостаточная работа  на уроках по выявлению сущности понятий, отработке способов учебной деятельности по формированию интереса к предмету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условий безопасн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школы является приоритетной в деятельности администрации школы  и педагогического коллектива. Объектами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: защита здоровья и сохранение жизни обучающихся и работников ОУ; соблюдение техники безопасности обучающимися и работниками О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добровольные дружины по противопожарной безопасности из числа  работников школ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а система  социальной помощи и защиты участников образовательного процесса, нацеленной на устранение или нейтрализацию  факторов, систематически мешающих  позитивному  развитию ребенка и  усиление  факторов, стимулирующих их позитивное развит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проводимой работе несчастных случаев, пищевых отравлений, и т.д. – нет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пит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сохранения и укрепления здоровья обучающихся  является организация горячего питания. Для этого в школе оборудован пищеблок и столовая на 100 мест. Специальная комиссия осуществляет контроль технологического процесса приготовления пищи, условия хранения продуктов, качество блюд, соблюдения утвержденного 10-ти дневного меню.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итание осуществляется для  детей из малообеспеченных семей за счёт дотаций из местного бюджет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ват горячим питанием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45"/>
        <w:gridCol w:w="244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орячим питанием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ллектив школы работает над созданием целостной системы оздоровления детей школьного возраста, суть, которой заключается в разработке и совершенствовании способов и методов психофизического укрепления защитных сил организма школьников, освоении технологий личностно-ориентированного, проблемного, диалогового,  рефлексивного обучения и использовании полученных наработок в практической деятельности  школьного коллект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здание условий для сохранения здоровья обучающихс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доровье – один из важнейших компонентов человеческого благополучия, успешного социального и экономического развития любой страны и показатель достижения современного качества образо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нимание к вопросам здоровья в последнее время заметно возросло. Педагогический коллектив осознает, что именно учителя может сделать для сохранения здоровья больше, чем медики. Создание условий для личностного развития и профессионального самоопределения рассматривается нами в комплексе с решением проблем здоровьесбережения. Обучение не может быть успешным, если участники образовательного процесса не имеют  здоровья достаточного уровн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го процесса мы исходим из того, что необходимо не принуждать ребенка к занятиям, а воспитывать, развивать интерес к познанию себя и окружающего ми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здоровьесбережения в школе разработана целевая программа «Здоровье», которая является приложением к программе развит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  целей деятельности по здоровьесбережению, мы исходили из полученных сведений мониторинга о фактическом состоянии  здоровья обучающихся, который ведется в течение нескольких  ле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Ежегодно в школе проводится  </w:t>
      </w:r>
      <w:r>
        <w:rPr>
          <w:b/>
          <w:bCs/>
          <w:sz w:val="24"/>
          <w:szCs w:val="24"/>
        </w:rPr>
        <w:t xml:space="preserve">мониторинг здоровь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оспитательная деятельность</w:t>
      </w:r>
      <w:r>
        <w:rPr>
          <w:sz w:val="24"/>
          <w:szCs w:val="24"/>
        </w:rPr>
        <w:t xml:space="preserve">  реализовывалась  по направлениям: интеллектуальное,  нравственное,  гражданско-патриотическое, здоровье, досуг, работа  семьей, трудовое и экологиче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еятельность – одна из составляющих в воспитательной    работе школы. В нее вовлечены ребята на уроках (английский язык, технология, окружающий мир). Как показывает опыт, проектная деятельность – это процесс поиска и творчества, процесс совместной деятельности классных руководителей, учащихся и родителей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школа работала активно в воспитательном направлении,  проведены следующие мероприятия:  День знаний, День самоуправления, недели Добра, Акция «Помоги пойти учиться», месячник оборонно-массовой работы, конкурс плакатов и рисунков «Нет наркотикам», «Воспитание толерантност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овели акцию  «Чистая улица, чистый двор». Прошли традиционные школьные праздники: «День Матери», «Золотая Осень», Новогодний карнавал, Последний звонок,     «Посвящение в первоклассники»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ден конкурс рисунков: «Эта опасная дорога». Во всех классах проходили классные часы: «Это нужно помнить и знать» по правилам ПДД. В школе разработан пакет документов по правилам дорожного движения, оформлены выставки и стенд. Проведены беседы: «Терроризм – угроза человечеству», «Чрезвычайные ситуации криминогенного характера», заведующая  библиотекой в начальной школой  провела праздник «Дорожный этикет». В результате этого оформлены памятки по правилам поведения на дорогах и розданы детям, родител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трудовых навыков в школе способствует процесс дежурства по школе и классу, уборка территории вокруг школы, летняя практика на пришкольном участке. работают в трудовом отряде от молодежного центра «Галактика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учебном году в нашей школе велась активная работа по профилактике правонарушений. Социальный педагог работал по направлениям плана работы. Ею создан банк данных по школе и классам (неблагополучные семьи, малообеспеченные, многодетные, опекаемые, «группа риска»). Работа велась с родителями,  классными руководителями,  трудными детьми.  На базе школы работает Совет по профилактике, в который  входят: общественность, родители, администрация школы. Совет собирается один раз в четверть, где решает вопросы поведения,  учебы детей а также оказывает помощь детям попавшим в трудную жизненную ситуацию. Регулярно проводятся рейды в семьи учащихся, относящихся к «группе риска», неблагополучные семьи. Практикуются рейды в вечернее время суток с целью контроля занятости несовершеннолетних в вечернее время. Во время рейда с родителями и детьми проводятся профилактические беседы, разъяснения действующего законодательства, прав и обязанностей родителей и детей. Систематически проводится работа по профилактике безнадзорности, правонарушений несовершеннолетних, антинаркотическая  работа и работа по формированию ЗОЖ.</w:t>
      </w:r>
    </w:p>
    <w:p>
      <w:pPr>
        <w:pStyle w:val="Normal"/>
        <w:spacing w:lineRule="auto" w:line="288"/>
        <w:jc w:val="both"/>
        <w:rPr>
          <w:bCs/>
          <w:color w:val="333333"/>
          <w:sz w:val="24"/>
          <w:szCs w:val="24"/>
          <w:u w:val="single"/>
        </w:rPr>
      </w:pPr>
      <w:r>
        <w:rPr>
          <w:bCs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bCs/>
          <w:i/>
          <w:i/>
          <w:color w:val="333333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Направления и формы взаимодействия с родительской общественностью: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bCs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консультации и собеседования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bCs/>
          <w:sz w:val="24"/>
          <w:szCs w:val="24"/>
        </w:rPr>
        <w:t>взаимодействие при подготовке и проведении школьных мероприятий (организационная и содержательная помощь)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bCs/>
          <w:sz w:val="24"/>
          <w:szCs w:val="24"/>
        </w:rPr>
        <w:t>участие родителей в руководстве и сопровождении внеклассной и внеурочн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я совместных праздников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мощь в укреплении учебно - материальной базы школы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мощь в подготовке школы к новому учебному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Информация о финансово-хозяйственной деятельности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кола имеет надежные источники финансирования, обеспечивающие ее нормальное функционирование. Ежегодно для обеспечения образовательного процесса из  краевого и районного бюджета поступают субвенции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900"/>
        <w:rPr/>
      </w:pPr>
      <w:r>
        <w:rPr>
          <w:sz w:val="24"/>
          <w:szCs w:val="24"/>
        </w:rPr>
        <w:t xml:space="preserve">В части финансово-хозяйственной деятельности в 2011 – 2012 году выполняя программу ОБЖ, приобретены и установлены: </w:t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 вытяжной шкаф в моечную кухни - 1;</w:t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 мармит -2 шт.</w:t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Согласно перспективному плану приобретены и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 xml:space="preserve">- вытяжной шкаф для кабинета химии - 1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едальные ведра - 4 шт.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- парты ученические с наклонной поверхностью для 1 класса – 4 ш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доска интерактивная - 2 ш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тул регулируемый для кабинета информатики – 9 шт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ные столы оборудованы подставками для ног. Приобретено и установлено видеонаблюдение.</w:t>
      </w:r>
    </w:p>
    <w:p>
      <w:pPr>
        <w:pStyle w:val="Normal"/>
        <w:tabs>
          <w:tab w:val="clear" w:pos="708"/>
          <w:tab w:val="left" w:pos="93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С помощью родителей и персонала школы произведен:</w:t>
      </w:r>
    </w:p>
    <w:p>
      <w:pPr>
        <w:pStyle w:val="Normal"/>
        <w:tabs>
          <w:tab w:val="clear" w:pos="708"/>
          <w:tab w:val="left" w:pos="930" w:leader="none"/>
        </w:tabs>
        <w:ind w:left="900" w:hanging="900"/>
        <w:rPr/>
      </w:pPr>
      <w:r>
        <w:rPr>
          <w:sz w:val="24"/>
          <w:szCs w:val="24"/>
        </w:rPr>
        <w:t>- косметический  ремонт классов и школы;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rPr/>
      </w:pPr>
      <w:r>
        <w:rPr>
          <w:sz w:val="24"/>
          <w:szCs w:val="24"/>
        </w:rPr>
        <w:t>- ремонт фасада здания: покраска, побелка;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частичный ремонт ограждения вокруг учреждения;</w:t>
      </w:r>
    </w:p>
    <w:p>
      <w:pPr>
        <w:pStyle w:val="Normal"/>
        <w:tabs>
          <w:tab w:val="clear" w:pos="708"/>
          <w:tab w:val="left" w:pos="930" w:leader="none"/>
        </w:tabs>
        <w:ind w:left="900" w:hanging="0"/>
        <w:rPr/>
      </w:pPr>
      <w:r>
        <w:rPr>
          <w:sz w:val="24"/>
          <w:szCs w:val="24"/>
        </w:rPr>
        <w:t>- текущий ремонт котельной, замена колосников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Анализ статистических данных школьного мониторинга результативности процесса обучения позволяет сделать вывод, что школа, в основном, выполняет задачи подготовки обучающихся на всех ступенях образовательного процесса, показывая стабильность в усвоении учебного материал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ая работа соответствуют основным задачам, стоящим перед школой и  отражает основные проблемные вопрос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Продолжается повышение  профессиональной компетентности педагогов через курсовую подготовку, аттестацию, самообразование, обмен опыт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Формы и методы ВШК  способствовали решению задач, которые ставил коллектив на 2012/2013 учебный год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педагогического коллектива была направлена на воспитание культуры безопасной жизнедеятельности, бережного отношения к своему здоровью и здоровью окружающих; приобщение к спортивным занятиям; формирование культуры питания, труда и отдыха; предупреждение вредных зависимостей, разрушительных для здоровья форм повед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 Продолжена работа, направленная на идейное и гражданско-патриотическое становление личности обучающихся через включение в социально-значимую  деятельность, совершенствование работы по формированию у обучающихся гражданской ответственности и правового самосознания, духовности и культуры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аряду с положительными результатами имеются и недостатки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 работы по повышению методического уровня учителей выявил нежелание учителей первой квалификационной категории  повышать свой профессиональный уровень посредством аттестации на высшую категорию, имея при  этом высокие показатели деятельности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на должном уровне осуществлялось взаимодействие между участниками образовательного процесса: учитель-ученик-родитель,  вследствие чего иногда наблюдалось недопонимание  между участниками образовательного процесса, требующие вмешательства администрации  школы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до конца решена проблема дифференциации учебного занятия, реализации развивающей и воспитательной цели урока в соответствии с современными требованиями к формированию УУД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недостаточном уровне проходит процесс взаимодействия всех участников образовательного процесса по работе с одарёнными детьми,  в связи с чем упало участие в олимпиадах областного уровня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едостаточная работа по профилактике правонарушений, уклонения от учебы в форме пропусков уроков без уважительной причин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 развития школ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етодической работы с целью формирования у педагогов устойчивой мотивации к самообразованию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дрение системы раннего выявления и сопровождения детской одаренн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дополнительной системы образования для полного удовлетворения образовательных запросов обучающихся и их законных представителей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дрение прогрессивных технологий обучения детей с особенностями психофизического развития и ограниченными возможностям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образовательным процессом в условиях юридической и финансово-хозяйственной самостоятельности школы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социально-политической направленности личности в рамках реализации социальных проектов с общественными организациями, органами власти, науки, культуры, нравственной воспитанности, социально-гражданской зрел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ориентационной работы среди обучающихся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ья обучающихся через стабильное функционирование физкультурно-оздоровительной системы школы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хранение и приумножение традиций школы в учебно-воспитательном процессе.</w:t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center"/>
        <w:rPr/>
      </w:pPr>
      <w:r>
        <w:rPr>
          <w:b/>
          <w:i/>
          <w:sz w:val="24"/>
          <w:szCs w:val="24"/>
          <w:u w:val="single"/>
        </w:rPr>
        <w:t>Задачи на 2013-2014 учебный год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изучения и реализации ФГОС, создать условия для инноваций в УВП, реализации образовательной программы, программы развития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Создание внутришкольной непрерывной системы повышения квалификации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3. Продолжить работу над темой «повышение качества образования через освоение компетентностного подхода в обучении, воспитании, развитии»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4. Создать комфортные условия работы для «одаренных детей»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.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/>
      </w:pPr>
      <w:r>
        <w:rPr>
          <w:sz w:val="24"/>
          <w:szCs w:val="24"/>
        </w:rPr>
        <w:t>6. Продолжить изучение и внедрение в практику новых педагогических технологий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/>
      </w:pPr>
      <w:r>
        <w:rPr>
          <w:sz w:val="24"/>
          <w:szCs w:val="24"/>
        </w:rPr>
        <w:t>7. Привести в систему работу учителей-предметников по темам самообразования, активизировать работу по выявлению, обобщению, распространению передового опыта творчески работающих педагогов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Мы готовы объединить усилия родителей и учителей для повышения эффективности обучения и воспитания детей.</w:t>
      </w:r>
    </w:p>
    <w:p>
      <w:pPr>
        <w:pStyle w:val="Normal"/>
        <w:tabs>
          <w:tab w:val="clear" w:pos="708"/>
          <w:tab w:val="left" w:pos="93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иректор МБОУ «Поканаевская СОШ»   Е.И.Сухов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онтактная информац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дрес: 663860  Нижнеингашс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Поканаевка, ул. Октябрьская, д.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: 8 (391) 98729 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firstLine="5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3">
    <w:name w:val="Цитата"/>
    <w:basedOn w:val="Normal"/>
    <w:qFormat/>
    <w:pPr>
      <w:ind w:left="284" w:right="284"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Пчелка</dc:creator>
  <dc:description/>
  <cp:keywords/>
  <dc:language>en-US</dc:language>
  <cp:lastModifiedBy>Сергей</cp:lastModifiedBy>
  <dcterms:modified xsi:type="dcterms:W3CDTF">2013-12-23T14:04:00Z</dcterms:modified>
  <cp:revision>23</cp:revision>
  <dc:subject/>
  <dc:title>Министерство образования и науки Красноярского края</dc:title>
</cp:coreProperties>
</file>