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>Рабочая  программа по географии  для 7 класса составлена   на основе требований Федерального государственного образовательного стандарта основного общего образования, примерной основной образовательной программой образовательного учреждения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i/>
          <w:color w:val="000000"/>
        </w:rPr>
        <w:t>Общая характеристика предмета:</w:t>
      </w:r>
    </w:p>
    <w:p>
      <w:pPr>
        <w:pStyle w:val="22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География в основной школе — учебный предмет, формирующая у учащихся комплексное, системное и социально - ориентированное представление о Земле как планете людей, о закономерностях природных процессов, об особенностях населения и хозяйства, о проблемах взаимодействия общества и природы, об адаптации человека к географическим условиям окружающей среды, о географических подходах к устойчивому развитию территорий.</w:t>
      </w:r>
    </w:p>
    <w:p>
      <w:pPr>
        <w:pStyle w:val="22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Организуя учебный процесс по географии в основной школе, необходимо обратить особое внимание на общеобразовательное зна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 познания и изучения окружающей среды, выявления причинно-следственных связей, сравнения объектов, процессов и явлений, моделирования и проектирования, ориентирования на местности, плане, карте, в ресурсах Интернета, статистических материалах, а также для соблюдения норм в окружающей среде, оценивания своей деятельности с точки зрения нравственных, правовых норм, эстетических ценностей.</w:t>
      </w:r>
    </w:p>
    <w:p>
      <w:pPr>
        <w:pStyle w:val="22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Деятельность образовательного учреждения в обучении географии должна быть направлена на достижение обучающимися следующих личностных результатов:</w:t>
      </w:r>
    </w:p>
    <w:p>
      <w:pPr>
        <w:pStyle w:val="22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- знание основных принципов и правил поведения в природе и обществе, основ здорового образа жизни и здоровьесберегающих технологий;</w:t>
      </w:r>
    </w:p>
    <w:p>
      <w:pPr>
        <w:pStyle w:val="22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- сформированность познавательных интересов и мотивов, направленных на изучение природы материков и океанов; интеллектуальных умений (доказывать, строить рассуждения, анализировать, сравнивать, делать выводы и др.), эстетического отношения к географическим объектам.</w:t>
      </w:r>
    </w:p>
    <w:p>
      <w:pPr>
        <w:pStyle w:val="22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Требования к результатам изучения курса направлены на реализацию системно-деятельностного, практико-ориентированного и личностно-ориентированного подходов, освоение обучающимися интеллектуальной и практической деятельности,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22"/>
        <w:ind w:firstLine="708"/>
        <w:jc w:val="both"/>
        <w:rPr/>
      </w:pPr>
      <w:r>
        <w:rPr>
          <w:b/>
        </w:rPr>
        <w:t xml:space="preserve">Изучение географии  в 7 классе направлено на </w:t>
      </w:r>
      <w:r>
        <w:rPr>
          <w:b/>
          <w:i/>
        </w:rPr>
        <w:t>достижение следующих целей</w:t>
      </w:r>
      <w:r>
        <w:rPr>
          <w:b/>
        </w:rPr>
        <w:t>:</w:t>
      </w:r>
    </w:p>
    <w:p>
      <w:pPr>
        <w:pStyle w:val="22"/>
        <w:numPr>
          <w:ilvl w:val="0"/>
          <w:numId w:val="4"/>
        </w:numPr>
        <w:ind w:left="426" w:hanging="360"/>
        <w:jc w:val="both"/>
        <w:rPr/>
      </w:pPr>
      <w:r>
        <w:rPr/>
        <w:t>-формирование системы географических знаний как компонента научной картины мира;</w:t>
      </w:r>
    </w:p>
    <w:p>
      <w:pPr>
        <w:pStyle w:val="22"/>
        <w:numPr>
          <w:ilvl w:val="0"/>
          <w:numId w:val="4"/>
        </w:numPr>
        <w:ind w:left="426" w:hanging="360"/>
        <w:jc w:val="both"/>
        <w:rPr/>
      </w:pPr>
      <w:r>
        <w:rPr/>
        <w:t>-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22"/>
        <w:numPr>
          <w:ilvl w:val="0"/>
          <w:numId w:val="4"/>
        </w:numPr>
        <w:ind w:left="426" w:hanging="360"/>
        <w:jc w:val="both"/>
        <w:rPr/>
      </w:pPr>
      <w:r>
        <w:rPr/>
        <w:t>-понимание особенностей взаимодействия человека и природы на современном этапе его развития с учетом исторических факторов;</w:t>
      </w:r>
    </w:p>
    <w:p>
      <w:pPr>
        <w:pStyle w:val="22"/>
        <w:numPr>
          <w:ilvl w:val="0"/>
          <w:numId w:val="4"/>
        </w:numPr>
        <w:ind w:left="426" w:hanging="360"/>
        <w:jc w:val="both"/>
        <w:rPr/>
      </w:pPr>
      <w:r>
        <w:rPr/>
        <w:t>-познание характера, сущности и динамики главных природных, экологических, социально-экономических, геополитических и иных процессов;</w:t>
      </w:r>
    </w:p>
    <w:p>
      <w:pPr>
        <w:pStyle w:val="22"/>
        <w:numPr>
          <w:ilvl w:val="0"/>
          <w:numId w:val="4"/>
        </w:numPr>
        <w:ind w:left="426" w:hanging="360"/>
        <w:jc w:val="both"/>
        <w:rPr/>
      </w:pPr>
      <w:r>
        <w:rPr/>
        <w:t>-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;</w:t>
      </w:r>
    </w:p>
    <w:p>
      <w:pPr>
        <w:pStyle w:val="22"/>
        <w:numPr>
          <w:ilvl w:val="0"/>
          <w:numId w:val="4"/>
        </w:numPr>
        <w:ind w:left="426" w:hanging="360"/>
        <w:jc w:val="both"/>
        <w:rPr/>
      </w:pPr>
      <w:r>
        <w:rPr/>
        <w:t>-формирование системы интеллектуальных, практических, универсальных учебных, оценочных, коммуникативных умений, обеспечивающих безопасное, социально и экологически целесообразное поведения в окружающей среде;</w:t>
      </w:r>
    </w:p>
    <w:p>
      <w:pPr>
        <w:pStyle w:val="22"/>
        <w:numPr>
          <w:ilvl w:val="0"/>
          <w:numId w:val="4"/>
        </w:numPr>
        <w:ind w:left="426" w:hanging="360"/>
        <w:jc w:val="both"/>
        <w:rPr/>
      </w:pPr>
      <w:r>
        <w:rPr/>
        <w:t>-формирование общечеловеческих ценностей, связанных с пониманием значимости географического пространства для человека, с заботой о сохранении окружающей среды для жизни на Земле;</w:t>
      </w:r>
    </w:p>
    <w:p>
      <w:pPr>
        <w:pStyle w:val="22"/>
        <w:numPr>
          <w:ilvl w:val="0"/>
          <w:numId w:val="4"/>
        </w:numPr>
        <w:ind w:left="426" w:hanging="360"/>
        <w:jc w:val="both"/>
        <w:rPr/>
      </w:pPr>
      <w:r>
        <w:rPr/>
        <w:t>-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22"/>
        <w:numPr>
          <w:ilvl w:val="0"/>
          <w:numId w:val="4"/>
        </w:numPr>
        <w:ind w:left="426" w:hanging="360"/>
        <w:jc w:val="both"/>
        <w:rPr/>
      </w:pPr>
      <w:r>
        <w:rPr/>
        <w:t>-глубокое и всестороннее изучение географии материков и океанов, включая географического положения материков и океанов, природу, население, хозяйство, регионы, особенности природопользования в их взаимозависимости;</w:t>
      </w:r>
    </w:p>
    <w:p>
      <w:pPr>
        <w:pStyle w:val="22"/>
        <w:numPr>
          <w:ilvl w:val="0"/>
          <w:numId w:val="4"/>
        </w:numPr>
        <w:ind w:left="426" w:hanging="360"/>
        <w:jc w:val="both"/>
        <w:rPr/>
      </w:pPr>
      <w:r>
        <w:rPr/>
        <w:t>-формирование опыта жизнедеятельности через усвоенные человечеством научные общекультурные достижения (карта, космические снимки, путешествия, наблюдения традиции, использование приборов и техники), способствующие изучению, освоению и сохранению географического пространства;</w:t>
      </w:r>
    </w:p>
    <w:p>
      <w:pPr>
        <w:pStyle w:val="22"/>
        <w:numPr>
          <w:ilvl w:val="0"/>
          <w:numId w:val="4"/>
        </w:numPr>
        <w:ind w:left="426" w:hanging="360"/>
        <w:jc w:val="both"/>
        <w:rPr/>
      </w:pPr>
      <w:r>
        <w:rPr/>
        <w:t>-формирование опыта ориентирования в географическом пространстве с помощью различных способов (план, карта, приборы, объекты природы и др.), обеспечивающих реализацию собственных потребностей, интересов, проектов;</w:t>
      </w:r>
    </w:p>
    <w:p>
      <w:pPr>
        <w:pStyle w:val="22"/>
        <w:numPr>
          <w:ilvl w:val="0"/>
          <w:numId w:val="4"/>
        </w:numPr>
        <w:ind w:left="426" w:hanging="360"/>
        <w:jc w:val="both"/>
        <w:rPr/>
      </w:pPr>
      <w:r>
        <w:rPr/>
        <w:t>-формирование опыта творческой деятельности по реализации познавательных, социально-коммуникативных потребностей на основе создания собственных географических продуктов (схемы, проекты, компьютерные программы, презентации);</w:t>
      </w:r>
    </w:p>
    <w:p>
      <w:pPr>
        <w:pStyle w:val="22"/>
        <w:numPr>
          <w:ilvl w:val="0"/>
          <w:numId w:val="4"/>
        </w:numPr>
        <w:ind w:left="426" w:hanging="360"/>
        <w:jc w:val="both"/>
        <w:rPr/>
      </w:pPr>
      <w:r>
        <w:rPr/>
        <w:t>-выработка у обучающихся понимания общественной потребности в географических знаниях, а также формирование у них отношения к географии, как возможной области будущей практической деятельности.</w:t>
      </w:r>
    </w:p>
    <w:p>
      <w:pPr>
        <w:pStyle w:val="22"/>
        <w:ind w:left="720" w:hanging="0"/>
        <w:jc w:val="both"/>
        <w:rPr/>
      </w:pPr>
      <w:r>
        <w:rPr/>
      </w:r>
    </w:p>
    <w:p>
      <w:pPr>
        <w:pStyle w:val="22"/>
        <w:ind w:left="720" w:hanging="0"/>
        <w:jc w:val="both"/>
        <w:rPr>
          <w:b/>
          <w:b/>
        </w:rPr>
      </w:pPr>
      <w:r>
        <w:rPr>
          <w:b/>
        </w:rPr>
        <w:t>Основные задачи курса:</w:t>
      </w:r>
    </w:p>
    <w:p>
      <w:pPr>
        <w:pStyle w:val="22"/>
        <w:numPr>
          <w:ilvl w:val="1"/>
          <w:numId w:val="3"/>
        </w:numPr>
        <w:ind w:left="426" w:hanging="360"/>
        <w:jc w:val="both"/>
        <w:rPr/>
      </w:pPr>
      <w:r>
        <w:rPr/>
        <w:t xml:space="preserve">формирование представлений о единстве природы, объяснение простейших взаимосвязей процессов и явлений природы, ее частей; </w:t>
      </w:r>
    </w:p>
    <w:p>
      <w:pPr>
        <w:pStyle w:val="22"/>
        <w:numPr>
          <w:ilvl w:val="1"/>
          <w:numId w:val="3"/>
        </w:numPr>
        <w:ind w:left="426" w:hanging="360"/>
        <w:jc w:val="both"/>
        <w:rPr/>
      </w:pPr>
      <w:r>
        <w:rPr/>
        <w:t xml:space="preserve">формирование представлений о структуре, развитии вовремени и пространстве основных геосфер, об особенностяхих взаимосвязи на планетарном, региональном и локальном уровнях; </w:t>
      </w:r>
    </w:p>
    <w:p>
      <w:pPr>
        <w:pStyle w:val="22"/>
        <w:numPr>
          <w:ilvl w:val="1"/>
          <w:numId w:val="3"/>
        </w:numPr>
        <w:ind w:left="426" w:hanging="360"/>
        <w:jc w:val="both"/>
        <w:rPr/>
      </w:pPr>
      <w:r>
        <w:rPr/>
        <w:t>развитие представлений о разнообразии природы и сложности протекающих в ней процессов;</w:t>
      </w:r>
    </w:p>
    <w:p>
      <w:pPr>
        <w:pStyle w:val="22"/>
        <w:numPr>
          <w:ilvl w:val="1"/>
          <w:numId w:val="3"/>
        </w:numPr>
        <w:ind w:left="426" w:hanging="360"/>
        <w:jc w:val="both"/>
        <w:rPr/>
      </w:pPr>
      <w:r>
        <w:rPr/>
        <w:t xml:space="preserve">развитие представлений о размещении природных и социально-экономических объектов; </w:t>
      </w:r>
    </w:p>
    <w:p>
      <w:pPr>
        <w:pStyle w:val="22"/>
        <w:numPr>
          <w:ilvl w:val="1"/>
          <w:numId w:val="3"/>
        </w:numPr>
        <w:ind w:left="426" w:hanging="360"/>
        <w:jc w:val="both"/>
        <w:rPr/>
      </w:pPr>
      <w:r>
        <w:rPr/>
        <w:t>развитие специфических географических и общеучебных умений;</w:t>
      </w:r>
    </w:p>
    <w:p>
      <w:pPr>
        <w:pStyle w:val="22"/>
        <w:numPr>
          <w:ilvl w:val="1"/>
          <w:numId w:val="3"/>
        </w:numPr>
        <w:ind w:left="426" w:hanging="360"/>
        <w:jc w:val="both"/>
        <w:rPr/>
      </w:pPr>
      <w:r>
        <w:rPr/>
        <w:t xml:space="preserve">развитие понимания воздействия человека на состояниеприроды и следствий взаимодействия природы и человека. </w:t>
      </w:r>
    </w:p>
    <w:p>
      <w:pPr>
        <w:pStyle w:val="22"/>
        <w:numPr>
          <w:ilvl w:val="1"/>
          <w:numId w:val="3"/>
        </w:numPr>
        <w:ind w:left="426" w:hanging="360"/>
        <w:jc w:val="both"/>
        <w:rPr/>
      </w:pPr>
      <w:r>
        <w:rPr/>
        <w:t xml:space="preserve">формирование системы географических знаний как составной части научной картины мира; </w:t>
      </w:r>
    </w:p>
    <w:p>
      <w:pPr>
        <w:pStyle w:val="22"/>
        <w:numPr>
          <w:ilvl w:val="1"/>
          <w:numId w:val="3"/>
        </w:numPr>
        <w:ind w:left="426" w:hanging="360"/>
        <w:jc w:val="both"/>
        <w:rPr/>
      </w:pPr>
      <w:r>
        <w:rPr/>
        <w:t xml:space="preserve"> </w:t>
      </w:r>
      <w:r>
        <w:rPr/>
        <w:t>расширение и конкретизация представлений о пространственной неоднородности поверхности Земли на разных уровнях ее дифференциации — от планетарного до локального;</w:t>
      </w:r>
    </w:p>
    <w:p>
      <w:pPr>
        <w:pStyle w:val="22"/>
        <w:numPr>
          <w:ilvl w:val="1"/>
          <w:numId w:val="3"/>
        </w:numPr>
        <w:ind w:left="426" w:hanging="360"/>
        <w:jc w:val="both"/>
        <w:rPr/>
      </w:pPr>
      <w:r>
        <w:rPr/>
        <w:t xml:space="preserve">познание сущности и динамики основных природных, экологических, социально-экономических и других процессов, происходящих в географической среде; </w:t>
      </w:r>
    </w:p>
    <w:p>
      <w:pPr>
        <w:pStyle w:val="22"/>
        <w:numPr>
          <w:ilvl w:val="1"/>
          <w:numId w:val="3"/>
        </w:numPr>
        <w:ind w:left="426" w:hanging="360"/>
        <w:jc w:val="both"/>
        <w:rPr/>
      </w:pPr>
      <w:r>
        <w:rPr/>
        <w:t>создание образных представлений о крупных регионахматериков и странах с выделением особенностей их природы, природных богатств, использовании их населением вхозяйственной деятельности;</w:t>
      </w:r>
    </w:p>
    <w:p>
      <w:pPr>
        <w:pStyle w:val="22"/>
        <w:numPr>
          <w:ilvl w:val="1"/>
          <w:numId w:val="3"/>
        </w:numPr>
        <w:ind w:left="426" w:hanging="360"/>
        <w:jc w:val="both"/>
        <w:rPr/>
      </w:pPr>
      <w:r>
        <w:rPr/>
        <w:t>развитие понимания закономерностей размещения населения и территориальной организации хозяйства в связи с природными, социально-экономическими факторами;</w:t>
      </w:r>
    </w:p>
    <w:p>
      <w:pPr>
        <w:pStyle w:val="22"/>
        <w:numPr>
          <w:ilvl w:val="1"/>
          <w:numId w:val="3"/>
        </w:numPr>
        <w:ind w:left="426" w:hanging="360"/>
        <w:jc w:val="both"/>
        <w:rPr/>
      </w:pPr>
      <w:r>
        <w:rPr/>
        <w:t xml:space="preserve">развитие понимания главных особенностей взаимодействия природы и общества, значения охраны окружающей среды и рационального природопользования; </w:t>
      </w:r>
    </w:p>
    <w:p>
      <w:pPr>
        <w:pStyle w:val="22"/>
        <w:numPr>
          <w:ilvl w:val="1"/>
          <w:numId w:val="3"/>
        </w:numPr>
        <w:ind w:left="426" w:hanging="360"/>
        <w:jc w:val="both"/>
        <w:rPr/>
      </w:pPr>
      <w:r>
        <w:rPr/>
        <w:t>воспитание в духе уважения к другим народам, чтобы «научиться жить вместе, развивая знания о других, их истории, традициях и образе мышления», понимать людей другой культуры;</w:t>
      </w:r>
    </w:p>
    <w:p>
      <w:pPr>
        <w:pStyle w:val="22"/>
        <w:numPr>
          <w:ilvl w:val="1"/>
          <w:numId w:val="3"/>
        </w:numPr>
        <w:ind w:left="426" w:hanging="360"/>
        <w:jc w:val="both"/>
        <w:rPr/>
      </w:pPr>
      <w:r>
        <w:rPr/>
        <w:t xml:space="preserve"> </w:t>
      </w:r>
      <w:r>
        <w:rPr/>
        <w:t xml:space="preserve">раскрытие на основе историко-географического подходаизменения политической карты, практики природопользования, процесса нарастания экологических проблем в пределах материков, океанов и отдельных стран; </w:t>
      </w:r>
    </w:p>
    <w:p>
      <w:pPr>
        <w:pStyle w:val="22"/>
        <w:numPr>
          <w:ilvl w:val="1"/>
          <w:numId w:val="3"/>
        </w:numPr>
        <w:ind w:left="426" w:hanging="360"/>
        <w:jc w:val="both"/>
        <w:rPr/>
      </w:pPr>
      <w:r>
        <w:rPr/>
        <w:t xml:space="preserve">формирование эмоционально-ценностного отношения кгеографической среде и экологически целесообразного поведения в ней; </w:t>
      </w:r>
    </w:p>
    <w:p>
      <w:pPr>
        <w:pStyle w:val="22"/>
        <w:numPr>
          <w:ilvl w:val="1"/>
          <w:numId w:val="3"/>
        </w:numPr>
        <w:ind w:left="426" w:hanging="360"/>
        <w:jc w:val="both"/>
        <w:rPr/>
      </w:pPr>
      <w:r>
        <w:rPr/>
        <w:t xml:space="preserve">развитие картографической грамотности посредством работы с картами разнообразного содержания и масштаба (картами материков, океанов, отдельных стран, планов городов),изучения способов изображения географических объектови явлений, применяемых на этих картах; </w:t>
      </w:r>
    </w:p>
    <w:p>
      <w:pPr>
        <w:pStyle w:val="22"/>
        <w:numPr>
          <w:ilvl w:val="1"/>
          <w:numId w:val="3"/>
        </w:numPr>
        <w:ind w:left="426" w:hanging="360"/>
        <w:jc w:val="both"/>
        <w:rPr/>
      </w:pPr>
      <w:r>
        <w:rPr/>
        <w:t xml:space="preserve"> </w:t>
      </w:r>
      <w:r>
        <w:rPr/>
        <w:t>развитие практических географических умений извлекать информацию из различных источников знаний, составлять по ним комплексные страноведческие описания и характеристики территории;</w:t>
      </w:r>
    </w:p>
    <w:p>
      <w:pPr>
        <w:pStyle w:val="22"/>
        <w:numPr>
          <w:ilvl w:val="1"/>
          <w:numId w:val="3"/>
        </w:numPr>
        <w:ind w:left="426" w:hanging="360"/>
        <w:jc w:val="both"/>
        <w:rPr/>
      </w:pPr>
      <w:r>
        <w:rPr/>
        <w:t xml:space="preserve">выработка понимания общественной потребности в географических знаниях, а также формирование отношения к географии как возможной области будущей практической деятельности. </w:t>
      </w:r>
    </w:p>
    <w:p>
      <w:pPr>
        <w:pStyle w:val="22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 xml:space="preserve">В ходе освоения программного содержания обеспечиваются условия для достижения учащимися следующих </w:t>
      </w:r>
      <w:r>
        <w:rPr>
          <w:rFonts w:cs="Times New Roman" w:ascii="Times New Roman" w:hAnsi="Times New Roman"/>
          <w:b/>
        </w:rPr>
        <w:t>личностных, метапредметных и предметных результатов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b/>
        </w:rPr>
        <w:t>Планируемые личностные результаты</w:t>
      </w:r>
      <w:r>
        <w:rPr>
          <w:rFonts w:cs="Times New Roman" w:ascii="Times New Roman" w:hAnsi="Times New Roman"/>
        </w:rPr>
        <w:t xml:space="preserve">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ие личностные результаты обучения географи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ценностные ориентации выпускников основной школы, отражающие их индивидуально-личностные пози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манистические и демократические ценностные ориентации, готовность следовать этическим нормам поведения в повседневной жизни и производ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целостности природы, населения и хозяйства Земли, материков, их крупных районов и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значимости и общности глобальных проблем человечеств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гармонично развитые социальные чувства и качест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ценивать с позиций социальных норм собственные поступки и поступки других люд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риотизм, любовь к своей местности, своему региону, своей стра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осознанному выбору дальнейшей профессиональной траектории в соответствии с собственными интересами и возможностя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разовательные результаты – овладение на уровне общего образования законченной системой географических знаний и умений, навыками их применения в различных жизненных ситуациях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развития личностных результатов служит учебный материал и прежде всего продуктивные задания учебника, нацеленные на понимание собственной деятельности и сформированных личностных качеств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формулировать своё отношение к актуальным проблемным ситуация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толерантно определять своё отношение к разным народа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умение использовать географические знания для адаптации и созидательной деятель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</w:rPr>
        <w:t>Метапредметные</w:t>
      </w:r>
      <w:r>
        <w:rPr>
          <w:rFonts w:cs="Times New Roman" w:ascii="Times New Roman" w:hAnsi="Times New Roman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улятивные УУД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бнаруживать и формулировать проблему в классной и индивидуальной учеб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ирать к каждой проблеме (задаче) адекватную ей теоретическую моде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свою индивидуальную образовательную траектор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представления проекта давать оценку его результат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сознавать  причины своего успеха или неуспеха и находить способы выхода из ситуации неуспеха;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оценить степень успешности своей индивидуальной образова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навательные УУД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и развитие посредством географического знания познавательных интересов, интеллектуальных и творческих способностей учащихс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, сравнивать, классифицировать и обобщать поня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вать определение понятиям на основе изученного на различных предметах учебного материал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логическую операцию установления родовидовых отношений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ть понятия – осуществлять логическую операцию перехода от понятия с меньшим объёмом к понятию с большим объём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 информацию в виде конспектов, таблиц, схем, граф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му создавать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 УУД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таивая свою точку зрения, приводить аргументы, подтверждая их фактам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искуссии уметь выдвинуть контраргументы, перефразировать свою мысль (владение механизмом эквивалентных замен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я позицию другого, различать в его речи: мнение (точку зрения), доказательство (аргументы), факты;  гипотезы, аксиомы, теор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ные результаты</w:t>
      </w:r>
      <w:r>
        <w:rPr>
          <w:rFonts w:cs="Times New Roman" w:ascii="Times New Roman" w:hAnsi="Times New Roman"/>
        </w:rPr>
        <w:t xml:space="preserve"> осознание роли географии в познании окружающего мира: - объяснять результаты выдающихся географических открытий и путешествий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истемы географических знаний о природе, населении, хозяйстве мира: - составлять характеристику процессов и явлений, характерных для каждой геосферы и географической оболочки; - выявлять взаимосвязь компонентов геосферы и их изменения; - объяснять проявление в природе Земли географической зональности и высотной поясности; - определять географические особенности природы материков, океанов и отдельных стран; - устанавливать связь между географическим положением, природными условиями, ресурсами и хозяйством отдельных регионов и стран; - выделять природные и антропогенные причины возникновения геоэкологических проблем на глобальном, региональном и локальном уровня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географических умений: - анализировать и оценивать информацию географии народов Земли; - находить и анализировать в различных источниках информацию, необходимую для объяснения географических явлений, хозяйственный потенциал и экологические проблемы на разных материках и в океана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карт как моделей: - различать карты по содержанию, масштабу, способам картографического изображения; - выделять, описывать и объяснять по картам признаки географических объектов и явлений на материках, в океанах и различных странах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смысла собственной действительности: - использовать географические знания для осуществления мер по сохранению природы и защите людей от стихийных природных и техногенных явлений; - приводить примеры использования и охраны природных ресурсов, адаптации человека к условиям окружающей среды, её влияния на особенности культуры народов; районов разной специализации хозяйственной деятельности крупнейших регионов и отдельных стран мир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Ценностные ориентиры содержания учебного предме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Школьный курс географии играет важную роль в реализации основной цели современного российского образования — формировании всесторонне образованной, инициативной и успешной личности, обладающей системой современных мировоззренческих взглядов, ценностных ориентации, идейно-нравственных, культурных и этических принципов и норм поведения. В этой связи важнейшей методологической установкой, в значительной мере определяющей отбор и интерпретацию содержания курса географии, является установка на формирование в его рамках системы базовых национальных ценностей как основы воспитания, духовно-нравственного развития и социализации подрастающего поколения. В ходе обучения географии у выпускников основной школы должны быть сформирован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2"/>
        </w:rPr>
        <w:tab/>
        <w:t>ценностные ориентации, отражающие их индивидуально-личностные пози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- осознание себя как члена общества на глобальном, региональном и локальном уровнях (житель планеты Земля, гражданин Российской Федерации, житель своего региона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- осознание выдающейся роли и места России как части мирового географического простран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- осознание единства географического пространства России как среды обитания всех населяющих ее народов, определяющей общность их. исторических судеб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- осознание целостности географической среды во взаимосвязи природы, населения и хозяйства Земли, материков, их крупных районов и стран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- осознание значимости и общности глобальных проблем человечества и готовность солидарно противостоять глобальным вызовам современ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</w:rPr>
        <w:t>гармонично развитые социальные чувства и качеств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- патриотизм, принятие общих национальных, духовных и нравственных ценност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- любовь к своему Отечеству, местности, своему регион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- гражданственность, вера в Россию, чувство личной ответственности за Родину перед современниками и будущими поколения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- уважение к природе, истории, культуре России, национальным особенностям, традициям и образу жизни российского и других народов, толерантнос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- эмоционально-ценностное отношение к окружающей среде, осознание необходимости ее сохранения и рационального исполь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  <w:t>Планируемые предметные результаты учащихся на базовом уровне:</w:t>
      </w:r>
    </w:p>
    <w:p>
      <w:pPr>
        <w:pStyle w:val="Western"/>
        <w:spacing w:before="0" w:after="0"/>
        <w:ind w:left="1080" w:hanging="0"/>
        <w:jc w:val="left"/>
        <w:rPr/>
      </w:pPr>
      <w:r>
        <w:rPr>
          <w:b/>
          <w:sz w:val="22"/>
          <w:szCs w:val="22"/>
        </w:rPr>
        <w:t>Семиклассник   научи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ab/>
        <w:t xml:space="preserve">Источники географической информ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ab/>
        <w:t xml:space="preserve">Обучающийся научится: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ьзовать различные источники географической информации (картографические, статистические, текстовые, видео-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 фотоизображения, компьютерные базы данных) для поиска и извлечения информации, необходимой для решения учебных и практико-ориентированных задач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ировать, обобщать и интерпретировать географическую информац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ходить и формулировать по результатам наблюдений (в т. ч. инструментальных) зависимости и закономерности;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ять в процессе работы с одним или несколькими источниками географической информации содержащуюся в ни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ять описания географических объектов, процессов и явлений с использованием разных источников географической информации противоречивую информац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тавлять в различных формах географическую информацию, необходимую для решения учебных и практико - ориентированных задач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Читать космические снимки и аэрофотоснимки, географические карт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оздавать простейшие географические карты различного содерж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ab/>
        <w:t>Природа Земли и челов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Обучающийся научится: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i/>
          <w:color w:val="000000"/>
          <w:u w:val="single"/>
        </w:rPr>
        <w:t xml:space="preserve">Обучающийся получит возможность научиться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6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6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водить примеры, иллюстрирующие роль географической науки в решении геоэкологических проблем челове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6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Примеры практического использования географических знаний в различных областях деятельности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6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оспринимать и критически оценивать информацию географического содержания в научно-популярной литературе и С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6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ab/>
        <w:t>Население Земли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ab/>
        <w:t>Обучающийся научится: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личать изученные демографические процессы и явления, характеризующие динамику численности населения Земли, отдельных регионов и стран;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авнивать особенности населения отдельных регионов и стран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знания о взаимосвязях между изученными демографическими процессами и явлениями для объяснения их географических различий;  Объяснять особенности адаптации человека к разным природным условиям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</w:rPr>
        <w:tab/>
        <w:t xml:space="preserve"> 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Обучающийся получит возможность научиться: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Приводить примеры, иллюстрирующие роль практического использования знаний о населении в решении геоэкологических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амостоятельно проводить по разным источникам информации исследование, связанное с изучением проблем человечества, стран и регион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ab/>
        <w:t>Материки, океаны и страны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ab/>
        <w:t>Обучающийся научится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личать географические процессы и явления, определяющие особенности природы и населения материков и океанов, отдельных регионов и стран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авнивать особенности природы и населения, материальной и духовной культуры регионов и отдельных стран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ивать особенности взаимодействия природы и общества в пределах отдельных территор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исывать по карте положение и взаиморасположение географических объект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яснять особенности компонентов природы отдельных территор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вать письменные тексты и устные сообщения об особенностях природы, населения и хозяйства изученных стран на основе нескольких источников информации, сопровождать выступление презентацией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  <w:u w:val="single"/>
        </w:rPr>
        <w:t xml:space="preserve">Обучающийся получит возможность научиться: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ценива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бъяснять закономерности размещения населения и хозяйства отдельных территорий в связи с природными и социально-экономическими   явлен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PragmaticaCondC;MS Mincho" w:cs="Times New Roman"/>
          <w:b/>
          <w:b/>
          <w:bCs/>
          <w:i/>
          <w:i/>
          <w:color w:val="000000"/>
        </w:rPr>
      </w:pPr>
      <w:r>
        <w:rPr>
          <w:rFonts w:eastAsia="PragmaticaCondC;MS Mincho" w:cs="Times New Roman" w:ascii="Times New Roman" w:hAnsi="Times New Roman"/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реализации программного содержания используются ИКТ и здоровьесберегающие технологии обучения, используются практические методы обу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Cs/>
        </w:rPr>
        <w:t>На изучение курса географии в 7 классе отводится 2 часа в неделю. Программа рассчитана на 68 часов  (34 учебные недели).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Всего практических работ - 13, из них оценочных – 13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/>
          <w:bCs/>
          <w:i/>
        </w:rPr>
        <w:t>Формы организации учебной деятельности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color w:val="000000"/>
          <w:spacing w:val="-1"/>
        </w:rPr>
        <w:t>диалог, беседа, дискуссия, диспут, практические работы. Применяются варианты индивидуального, индивидуально-группового, группового и коллективного способа обучения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454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пособы и формы контроля и оценки: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454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Личностные </w:t>
      </w:r>
      <w:r>
        <w:rPr>
          <w:rFonts w:cs="Times New Roman" w:ascii="Times New Roman" w:hAnsi="Times New Roman"/>
        </w:rPr>
        <w:t>учебные действия не подлежат оцениванию учителем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45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Метапредметные: </w:t>
      </w:r>
      <w:r>
        <w:rPr>
          <w:rFonts w:cs="Times New Roman" w:ascii="Times New Roman" w:hAnsi="Times New Roman"/>
        </w:rPr>
        <w:t>наблюдение,  комплексная проверочная работа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454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едметные: </w:t>
      </w:r>
      <w:r>
        <w:rPr>
          <w:rFonts w:cs="Times New Roman" w:ascii="Times New Roman" w:hAnsi="Times New Roman"/>
        </w:rPr>
        <w:t>тест,  самостоятельная работа,  устный опрос, устный ответ, проверочная работа, практическая  рабо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napToGrid w:val="false"/>
        <w:spacing w:lineRule="auto" w:line="240" w:before="0" w:after="0"/>
        <w:ind w:firstLine="454"/>
        <w:jc w:val="center"/>
        <w:rPr/>
      </w:pPr>
      <w:r>
        <w:rPr/>
        <w:t>Содержание программы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5005"/>
      </w:tblGrid>
      <w:tr>
        <w:trPr>
          <w:trHeight w:val="52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ов</w:t>
            </w:r>
          </w:p>
        </w:tc>
      </w:tr>
      <w:tr>
        <w:trPr>
          <w:trHeight w:val="7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ета, на которой мы живём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ки планеты Земл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: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 – методические и материально - техническое обеспечение учеб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ализация программы обеспечивается следующим </w:t>
      </w:r>
      <w:r>
        <w:rPr>
          <w:rFonts w:cs="Times New Roman" w:ascii="Times New Roman" w:hAnsi="Times New Roman"/>
          <w:i/>
        </w:rPr>
        <w:t>учебно – методическим комплектом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огацких Е.М., Алексеевских Н.И. География. Материки и океаны. 7 класс. В 2 частях. Часть 1. Планета, на которой мы живем. Африка Учебник, Часть 2. География. Материки и океаны. 7 класс. Материки планеты Земля: Австралия, Антарктида, Южная Америка, Северная Америка, Евразия. Учебник Издательство: «Русское слово - учебник», Серия: ФГОС. Инновационная школа, 2014 г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Домогацких Е.М., Домогацких Е.Е. «География 7 класс Рабочая тетрадь к учебнику Домогацких ЕМ., Алексеевского Н.И. в 2 частях» Серия: ФГОС. Инновационная школа, 2013г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Домогацких Е.М.,Банников С.В. География. Атлас. 7 класс. ФГОС . «Русское слово», Серия: ФГОС. Инновационная школа, 2013г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могацких Е.М., Банников С.В. «География. Материки и океаны. Контурные карты». «Русское слово», 2014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 xml:space="preserve">Географическая номенклату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b/>
        </w:rPr>
        <w:t>Тема «Африка – материк коротких теней»:</w:t>
      </w:r>
      <w:r>
        <w:rPr>
          <w:rFonts w:cs="Tahoma" w:ascii="Tahoma" w:hAnsi="Tahoma"/>
        </w:rPr>
        <w:t xml:space="preserve"> Атласские горы, Эфиопское нагорье, Восточно-Африканское плоскогорье; вулкан Килиманджаро; Нил, Конго, Нигер, Замбези; Виктория, Танганьика, Чад; Египет (Каир), Алжир (Алжир), Нигерия (Лагос), Заир (Киншаса), Эфиопия (Аддис-Абеба), Кения (Найроби), ЮАР (Претор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b/>
        </w:rPr>
        <w:t>Тема «Австралия – маленький великан»:</w:t>
      </w:r>
      <w:r>
        <w:rPr>
          <w:rFonts w:cs="Tahoma" w:ascii="Tahoma" w:hAnsi="Tahoma"/>
        </w:rPr>
        <w:t xml:space="preserve"> Новая Зеландия, Новая Гвинея, Гавайские острова, Новая Каледония, Меланезия, Микронезия; Большой Барьерный риф; Большой Водораздельный хребет; гора Косцюшко; Центральная низменность; Муррей, Эйр; Сидней, Мельбурн, Канбер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  <w:b/>
          <w:i/>
        </w:rPr>
        <w:t>Тема «Южная Америка – материк чудес»:</w:t>
      </w:r>
      <w:r>
        <w:rPr>
          <w:rFonts w:cs="Tahoma" w:ascii="Tahoma" w:hAnsi="Tahoma"/>
        </w:rPr>
        <w:t xml:space="preserve"> Панамский перешеек; Карибское море; остров Огненная Земля; горы Анды, Аконкагуа; Бразильское и Гвианское плоскогорья; Оринокская и Ла- Платская низменности; Панама, Ориноко; Титикака, Маракайбо; Бразилия (Рио-де-Жанейро, Бразилиа), Венесуэла (Каракас), Аргентина (Буэнос- Айрес), Перу (Лим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b/>
        </w:rPr>
        <w:t>Тема «Северная Америка – знакомый незнакомец»:</w:t>
      </w:r>
      <w:r>
        <w:rPr>
          <w:rFonts w:cs="Tahoma" w:ascii="Tahoma" w:hAnsi="Tahoma"/>
        </w:rPr>
        <w:t xml:space="preserve"> полуострова Флорида, Калифорния, Аляска; Мексиканский, Гудзонов, Калифорнийский заливы; Канадский Арктический архипелаг, Большие Антильские острова, остров Ньюфаундленд, Бермудские, Багамские, Алеутские острова; горные системы Кордильер и Аппалачей; Великие и Центральные равнины; Миссисипская низменность; гора Мак-Кинли; вулкан Орисаба; Макензи, Миссисипи с Миссури, Колорадо, Колумбия; Великие Американские озера, Виннипег, Большое Соленое; Канада (Оттава, Монреаль), США (Вашингтон, Нью-Йорк, Чикаго, Сан- Франциско, Лос-Анджелес), Мексика (Мехико), Куба (Гавана)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  <w:b/>
        </w:rPr>
        <w:t>Тема «Евразия – музей природы»:</w:t>
      </w:r>
      <w:r>
        <w:rPr>
          <w:rFonts w:cs="Tahoma" w:ascii="Tahoma" w:hAnsi="Tahoma"/>
        </w:rPr>
        <w:t xml:space="preserve"> полуострова Таймыр, Кольский, Скандинавский, Чукотский, Индостан, Индокитай, Корейский; моря Баренцево, Балтийское, Северное, Аравийское, Японское; Финский, Ботнический, Персидский заливы; проливы Карские Ворота, Босфор, Малаккский; острова Новая Земля, Новосибирские, Шри-Ланка, Филиппинские, Большие Зондские; равнины Западно-Сибирская, Великая Китайская; плоскогорья Восточно- Сибирское, Декан; горы Альпы, Пиренеи, Карпаты, Алтай, Тянь-Шань; нагорья Тибет, Гоби; вулкан Кракатау; реки Обь с Иртышом, Лена, Амур, Амударья, Печора, Дунай, Рейн, Хуанхэ, Янцзы, Инд, Ганг; озера Каспийское, Байкал, Онежское, Ладожское, Женевское, Иссык-Куль, Балхаш, Лобн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Календарно – тематическое планирование уроков географии 7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(21 часа в неделю)</w:t>
      </w:r>
    </w:p>
    <w:tbl>
      <w:tblPr>
        <w:tblW w:w="16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69"/>
        <w:gridCol w:w="7905"/>
        <w:gridCol w:w="1528"/>
        <w:gridCol w:w="1202"/>
      </w:tblGrid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урока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урока</w:t>
            </w:r>
          </w:p>
        </w:tc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актеристика основных видов учебной деятельности обучающего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 на уровне учебных действий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</w:tr>
      <w:tr>
        <w:trPr>
          <w:trHeight w:val="2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ab/>
              <w:t>факт</w:t>
            </w:r>
          </w:p>
        </w:tc>
      </w:tr>
      <w:tr>
        <w:trPr>
          <w:trHeight w:val="103" w:hRule="atLeast"/>
        </w:trPr>
        <w:tc>
          <w:tcPr>
            <w:tcW w:w="1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дел 1.Планета, на которой мы живём (20 часов)</w:t>
            </w:r>
          </w:p>
          <w:p>
            <w:pPr>
              <w:pStyle w:val="Normal"/>
              <w:tabs>
                <w:tab w:val="clear" w:pos="708"/>
                <w:tab w:val="center" w:pos="4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.Литосфера – подвижная твердь (6 часов)</w:t>
            </w:r>
          </w:p>
        </w:tc>
      </w:tr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а в океане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картами атласа. Умение работать с текстом и выделять в нем главное, давать определения понятиям, оформлять конспект урока в тетради. Отстаивая свою точку зрения, приводить аргументы, подтверждая их фактам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ческое время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характеристику процессов и явлений, происходивших со временем. Умение работать с различными источниками информации, выделять главное в тексте, структурировать учебный материал, готовить сообщения и презентаци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земной кор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логическое рассуждение, включающее установление причинно-следственных связей. Слуховое восприятие текстов, умение выделять в них главное, оформлять конспект урока в тетради. Умение сравнивать и анализировать информацию, делать выводы. Умение давать определения понятия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сферные плиты и современный релье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 №1 «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Составление картосхемы «Литосферные плиты», прогноз размещения материков и океанов в будущем»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логическое рассуждение, включающее установление причинно-следственных связей, представлять  информацию в виде конспектов, таблиц, схем, графиков . Работать по самостоятельно составленному плану, умение сравнивать и анализировать информацию, делать выводы. Умение давать определения понятиям. Отстаивая свою точку зрения, приводить аргументы, подтверждая их факта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формы и равнин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авать определение понятиям на основе изученного на различных предметах учебного материала</w:t>
            </w:r>
            <w:r>
              <w:rPr>
                <w:rFonts w:cs="Times New Roman" w:ascii="Times New Roman" w:hAnsi="Times New Roman"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Умение работать с текстом и выделять в нем главное, оформлять конспект урока в тетради, с</w:t>
            </w:r>
            <w:r>
              <w:rPr>
                <w:rFonts w:cs="Times New Roman" w:ascii="Times New Roman" w:hAnsi="Times New Roman"/>
                <w:bCs/>
              </w:rPr>
              <w:t>амостоятельно обнаруживать и формулировать проблему в классной и индивидуальной учебной деятельност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чатые пояса и г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едставлять  информацию в виде конспектов, таблиц, схем, графиков, давать определение понятиям на основе изученного на различных предметах учебного материала</w:t>
            </w:r>
            <w:r>
              <w:rPr>
                <w:rFonts w:cs="Times New Roman" w:ascii="Times New Roman" w:hAnsi="Times New Roman"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аботать с источниками информации, особенно с разнообразными тематическими картам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2. Атмосфера - мастерская климата (4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а планет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вать определение понятиям на основе изученного на различных предметах учебного материала. Умение работать с текстом и выделять в нем главное,  оформлять конспект урока в тетради 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е массы и климатические поя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 №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Определение типов климата по предложенным климатограммам»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авать определение  понятиям, осуществлять логическую операцию перехода от понятия с меньшим объёмом к понятию с большим объёмом. Умение работать с различными источниками информации, преобразовывать ее из одной формы в другую, выделять главное в тексте, структурировать учебный материал, готовить сообщения и презентации. Умение работать в группах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ообразующие факт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№3 «Определение главных показателей климата различных регионов планеты по климатической карте мира»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логическое рассуждение, включающее установление причинно-следственных связей. Умение работать с текстом, воспринимать информацию на слух, работать по самостоятельно составленному плану, сверяясь с ним и целью деятельности, исправляя ошибки, используя самостоятельно подобранные средства. 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темам: «Литосфера- подвижная твердь», «Атмосфера- мастерская климата»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Выбирать целевые и смысловые установки в своих действиях и поступках по отношению к живой природе. В дискуссии уметь выдвинуть контраргументы, перефразировать свою мысль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3. Мировой океан  - синяя бездна (4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й океан и его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Courier New" w:cs="Times New Roman"/>
              </w:rPr>
            </w:pPr>
            <w:r>
              <w:rPr>
                <w:rFonts w:eastAsia="SchoolBookC;Courier New" w:cs="Times New Roman" w:ascii="Times New Roman" w:hAnsi="Times New Roman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8" w:hanging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вижение вод Мирового океан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оить логическое рассуждение, включающее установление причинно-следственных связей</w:t>
            </w:r>
            <w:r>
              <w:rPr>
                <w:rFonts w:cs="Times New Roman" w:ascii="Times New Roman" w:hAnsi="Times New Roman"/>
                <w:color w:val="000000"/>
              </w:rPr>
              <w:t xml:space="preserve">. Умение давать определения понятиям, работать с текстом и выделять в нем главное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Жизнь в океане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2" w:hanging="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отдельных океанов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 №4 «Построение профиля дна океана по одной из параллелей, обозначение основных форм рельефа дна океана»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образовывать информацию  из одного вида в другой и выбирать удобную для себя форму фиксации и представления информации. Представлять  информацию в виде конспектов, таблиц, схем, графиков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ставлять (индивидуально или в группе) план решения проблемы (выполнения проекта)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4. Географическая оболочка- живой механизм (2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ая обо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15"/>
              <w:jc w:val="both"/>
              <w:rPr>
                <w:rFonts w:eastAsia="SimSun;宋体"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Преобразовывать информацию  из одного вида в другой и выбирать удобную для себя форму фиксации и представления информации</w:t>
            </w:r>
            <w:r>
              <w:rPr>
                <w:rFonts w:eastAsia="SimSun;宋体"/>
                <w:i w:val="false"/>
                <w:color w:val="000000"/>
              </w:rPr>
              <w:t xml:space="preserve">. </w:t>
            </w:r>
            <w:r>
              <w:rPr>
                <w:rFonts w:eastAsia="Calibri"/>
                <w:i w:val="false"/>
              </w:rPr>
              <w:t>Ставить учебную задачу под руководством  учителя; планировать свою деятельность под руководством учителя; выявлять причинно-следственные связи; определять критерии для сравнения фактов, явлений. Выслушивать и объективно оценивать другого; уметь вести диалог, вырабатывая общее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нальность географической оболочки</w:t>
            </w:r>
          </w:p>
          <w:p>
            <w:pPr>
              <w:pStyle w:val="Style20"/>
              <w:spacing w:lineRule="auto" w:line="240" w:before="0" w:after="0"/>
              <w:ind w:left="36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 №5 «Выявление и объяснение географической зональности природы Земли. Описание природных зон Земли по географическим картам. Сравнение хозяйственной деятельности человека в разных  природных зонах»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общать понятия – осуществлять логическую операцию перехода от понятия с меньшим объёмом к понятию с большим объёмом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 </w:t>
            </w:r>
            <w:r>
              <w:rPr>
                <w:rFonts w:eastAsia="Calibri" w:cs="Times New Roman" w:ascii="Times New Roman" w:hAnsi="Times New Roman"/>
              </w:rPr>
              <w:t>. Ставить учебную задачу под руководством  учителя; планировать свою деятельность под руководством учителя; выявлять причинно-следственные связи; определять критерии для сравнения фактов, явлений. Выслушивать и объективно оценивать другого; уметь вести диалог, вырабатывая общее решени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5. Человек - хозяин планеты (4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воение Земли человеком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авать определение понятиям на основе изученного на различных предметах учебного материала. Строить логическое рассуждение, включающее установление причинно-следственных связей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Умение работать с текстом и выделять в нем главное, оформлять конспект урока в тетради. Освоение элементарных навыков исследовательской деятельност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храна природ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троить логическое рассуждение, включающее установление причинно-следственных связей</w:t>
            </w:r>
            <w:r>
              <w:rPr>
                <w:rFonts w:eastAsia="SimSun;宋体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тавить учебную задачу под руководством  учителя; планировать свою деятельность под руководством учителя; выявлять причинно-следственные связи; определять критерии для сравнения фактов, явлений. Выслушивать и объективно оценивать другого; уметь вести диалог, вырабатывая общее решени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селение Земл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 №6 «Определение и сравнение различий в численности, плотности и динамике населения разных регионов и стран мира»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ставлять  информацию в виде конспектов, таблиц, схем, графиков</w:t>
            </w:r>
            <w:r>
              <w:rPr>
                <w:rFonts w:cs="Times New Roman" w:ascii="Times New Roman" w:hAnsi="Times New Roman"/>
                <w:bCs/>
              </w:rPr>
              <w:t xml:space="preserve"> . </w:t>
            </w:r>
            <w:r>
              <w:rPr>
                <w:rFonts w:cs="Times New Roman" w:ascii="Times New Roman" w:hAnsi="Times New Roman"/>
                <w:color w:val="000000"/>
              </w:rPr>
              <w:t xml:space="preserve">Умение работать с текстом и выделять в нем главное, давать определения понятиям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</w:t>
            </w:r>
            <w:r>
              <w:rPr>
                <w:rFonts w:cs="Times New Roman" w:ascii="Times New Roman" w:hAnsi="Times New Roman"/>
                <w:color w:val="000000"/>
              </w:rPr>
              <w:t>. Умение работать в группах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раны мир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амому создавать источники информации разного типа и для разных аудиторий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Умение работать с различными источниками информации, преобразовывать ее из одной формы в другую, выделять главное в тексте, структурировать учебный материал, готовить сообщения и презентации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 2. Материки планеты Земля (48 часо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1. Африка- материк коротких теней (9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графическое положение и история исследования Афр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актическая работа  №7 «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Определение координат крайних точек материка, его протяженности с севера на юг в градусной мере и километрах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95" w:hanging="0"/>
              <w:jc w:val="both"/>
              <w:rPr>
                <w:rFonts w:eastAsia="SimSun;宋体"/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 Представлять  информацию в виде конспектов, таблиц, схем, графиков</w:t>
            </w:r>
            <w:r>
              <w:rPr>
                <w:rFonts w:eastAsia="SimSun;宋体"/>
                <w:bCs/>
                <w:i w:val="false"/>
                <w:color w:val="000000"/>
              </w:rPr>
              <w:t xml:space="preserve">. </w:t>
            </w:r>
            <w:r>
              <w:rPr>
                <w:i w:val="false"/>
              </w:rPr>
              <w:t>Ставить учебную задачу под руководством  учителя; планировать свою деятельность под руководством учителя; определять критерии для сравнения фактов, явлений. Выслушивать и объективно оценивать другого; уметь вести диалог, вырабатывая общее решени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 w:val="false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логическое строение и рельеф Аф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ая работа  №8  «Обозначение на контурной карте главных форм рельефа и месторождений полезных ископаем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оить логическое рассуждение, включающее установление причинно-следственных связей. Представлять  информацию в виде конспектов, таблиц, схем, графиков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Работать по самостоятельно составленному плану, сверяясь с ним и целью деятельности, исправляя ошибки, используя самостоятельно подобранные средства</w:t>
            </w:r>
            <w:r>
              <w:rPr>
                <w:rFonts w:cs="Times New Roman" w:ascii="Times New Roman" w:hAnsi="Times New Roman"/>
                <w:color w:val="000000"/>
              </w:rPr>
              <w:t>. Умение готовить сообщения и презентаци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 Африк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5" w:firstLine="15"/>
              <w:jc w:val="both"/>
              <w:rPr>
                <w:rFonts w:eastAsia="SimSun;宋体"/>
                <w:bCs/>
                <w:i w:val="false"/>
                <w:i w:val="false"/>
                <w:color w:val="000000"/>
              </w:rPr>
            </w:pPr>
            <w:r>
              <w:rPr>
                <w:rFonts w:eastAsia="Times New Roman"/>
                <w:bCs/>
                <w:i w:val="false"/>
                <w:color w:val="000000"/>
              </w:rPr>
              <w:t xml:space="preserve"> </w:t>
            </w:r>
            <w:r>
              <w:rPr>
                <w:bCs/>
                <w:i w:val="false"/>
                <w:color w:val="000000"/>
              </w:rPr>
              <w:t>Строить логическое рассуждение, включающее установление причинно-следственных связей. Создавать модели с выделением существенных характеристик объекта</w:t>
            </w:r>
            <w:r>
              <w:rPr>
                <w:rFonts w:eastAsia="SimSun;宋体"/>
                <w:bCs/>
                <w:i w:val="false"/>
                <w:color w:val="000000"/>
              </w:rPr>
              <w:t xml:space="preserve">. </w:t>
            </w:r>
            <w:r>
              <w:rPr>
                <w:i w:val="false"/>
              </w:rPr>
              <w:t>Ставить учебную задачу под руководством  учителя; планировать свою деятельность под руководством учителя; определять критерии для сравнения фактов, явлений. Выслушивать и объективно оценивать другого; уметь вести диалог, вырабатывая общее решени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 w:val="false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идрография Аф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образовывать информацию  из одного вида в другой и выбирать удобную для себя форму фиксации и представления информации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Работая по предложенному и самостоятельно составленному плану, использовать наряду с основными и  дополнительные средства</w:t>
            </w:r>
            <w:r>
              <w:rPr>
                <w:rFonts w:cs="Times New Roman" w:ascii="Times New Roman" w:hAnsi="Times New Roman"/>
                <w:color w:val="000000"/>
              </w:rPr>
              <w:t>, готовить сообщения и презентаци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.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нообразие природы Африк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оить логическое рассуждение, включающее установление причинно-следственных связей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селение Африк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оить логическое рассуждение, включающее установление причинно-следственных связей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особность выбирать целевые и смысловые установки в своих действиях и поступках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ланировать свою индивидуальную образовательную траекторию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гионы Африки: Северная и Западная Африк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му создавать источники информации разного типа и для разных аудиторий, соблюдать информационную гигиену и правила информационной безопасности</w:t>
            </w:r>
            <w:r>
              <w:rPr>
                <w:rFonts w:eastAsia="SimSun;宋体" w:cs="Times New Roman" w:ascii="Times New Roman" w:hAnsi="Times New Roman"/>
                <w:i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о обнаруживать и формулировать проблему в классной и индивидуальной учебной деятельности.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готовить сообщения и презентаци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гионы Африки: Центральная, Восточная и Южная Африк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меть использовать компьютерные и коммуникационные технологии как инструмент для достижения своих целей. Самому создавать источники информации разного типа и для разных аудиторий, соблюдать информационную гигиену и правила информационной безопас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бщение знаний по теме «Африка – материк коротких теней»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</w:t>
            </w:r>
            <w:r>
              <w:rPr>
                <w:rFonts w:cs="Times New Roman" w:ascii="Times New Roman" w:hAnsi="Times New Roman"/>
                <w:color w:val="000000"/>
              </w:rPr>
              <w:t xml:space="preserve">. Умение готовить сообщения и презентации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дискуссии уметь выдвинуть контраргументы, перефразировать свою мысль 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2. Австралия – маленький великан (6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графическое положение. История исследования Австрал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актическая работа  №9 «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Сравнение географического положения Африки и Австралии, определение черт сходства и различия основных компонентов природы материков»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 Представлять  информацию в виде конспектов, таблиц, схем, графиков</w:t>
            </w:r>
            <w:r>
              <w:rPr>
                <w:rFonts w:eastAsia="SimSun;宋体" w:cs="Times New Roman" w:ascii="Times New Roman" w:hAnsi="Times New Roman"/>
                <w:b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тавить учебную задачу под руководством  учителя; планировать свою деятельность под руководством учителя; определять критерии для сравнения фактов, явлений. Выслушивать и объективно оценивать другого; уметь вести диалог, вырабатывая общее решени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оненты природы Австрали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оить логическое рассуждение, включающее установление причинно-следственных связей. Создавать модели с выделением существенных характеристик объекта</w:t>
            </w:r>
            <w:r>
              <w:rPr>
                <w:rFonts w:eastAsia="SimSun;宋体" w:cs="Times New Roman" w:ascii="Times New Roman" w:hAnsi="Times New Roman"/>
                <w:b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тавить учебную задачу под руководством  учителя; планировать свою деятельность под руководством учителя; определять критерии для сравнения фактов, явлений. Выслушивать и объективно оценивать другого; уметь вести диалог, вырабатывая общее решени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природы Австрали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оить логическое рассуждение, включающее установление причинно-следственных связей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алийский Союз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му создавать источники информации разного типа и для разных аудиторий, соблюдать информационную гигиену и правила информационной безопасности</w:t>
            </w:r>
            <w:r>
              <w:rPr>
                <w:rFonts w:eastAsia="SimSun;宋体" w:cs="Times New Roman" w:ascii="Times New Roman" w:hAnsi="Times New Roman"/>
                <w:i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о обнаруживать и формулировать проблему в классной и индивидуальной учебной деятельности.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готовить сообщения и презентаци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еания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меть использовать компьютерные и коммуникационные технологии как инструмент для достижения своих целей. Самому создавать источники информации разного типа и для разных аудиторий, соблюдать информационную гигиену и правила информационной безопас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ение знаний по теме  «Австралия – маленький великан»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</w:t>
            </w:r>
            <w:r>
              <w:rPr>
                <w:rFonts w:cs="Times New Roman" w:ascii="Times New Roman" w:hAnsi="Times New Roman"/>
                <w:color w:val="000000"/>
              </w:rPr>
              <w:t xml:space="preserve">. Умение готовить сообщения и презентации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дискуссии уметь выдвинуть контраргументы, перефразировать свою мысль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1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3. Антарктида – холодное сердце (3 часа)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 Антарктид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 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 Понимая позицию другого, различать в его речи: мнение (точку зрения), доказательство (аргументы), факты;  гипотезы, аксиомы, теори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сследования Антарктид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 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 Понимая позицию другого, различать в его речи: мнение (точку зрения), доказательство (аргументы), факты;  гипотезы, аксиомы, теори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природы Антарктид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оить логическое рассуждение, включающее установление причинно-следственных связей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</w:t>
            </w:r>
            <w:r>
              <w:rPr>
                <w:rFonts w:cs="Times New Roman" w:ascii="Times New Roman" w:hAnsi="Times New Roman"/>
                <w:color w:val="000000"/>
              </w:rPr>
              <w:t xml:space="preserve"> 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3" w:hRule="atLeast"/>
        </w:trPr>
        <w:tc>
          <w:tcPr>
            <w:tcW w:w="1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4. Южная Америка – материк чудес (8 часов)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графическое положение Южной Америки. История открытия и исследования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 Представлять  информацию в виде конспектов, таблиц, схем, графиков</w:t>
            </w:r>
            <w:r>
              <w:rPr>
                <w:rFonts w:eastAsia="SimSun;宋体" w:cs="Times New Roman" w:ascii="Times New Roman" w:hAnsi="Times New Roman"/>
                <w:b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тавить учебную задачу под руководством  учителя; планировать свою деятельность под руководством учителя; определять критерии для сравнения фактов, явлений. Выслушивать и объективно оценивать другого; уметь вести диалог, вырабатывая общее решени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логическое строение и рельеф Южной Америк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оить логическое рассуждение, включающее установление причинно-следственных связей. Представлять  информацию в виде конспектов, таблиц, схем, графиков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Работать по самостоятельно составленному плану, сверяясь с ним и целью деятельности, исправляя ошибки, используя самостоятельно подобранные средства</w:t>
            </w:r>
            <w:r>
              <w:rPr>
                <w:rFonts w:cs="Times New Roman" w:ascii="Times New Roman" w:hAnsi="Times New Roman"/>
                <w:color w:val="000000"/>
              </w:rPr>
              <w:t>. Умение готовить сообщения и презентаци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 Южной Америк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оить логическое рассуждение, включающее установление причинно-следственных связей. Создавать модели с выделением существенных характеристик объекта</w:t>
            </w:r>
            <w:r>
              <w:rPr>
                <w:rFonts w:eastAsia="SimSun;宋体" w:cs="Times New Roman" w:ascii="Times New Roman" w:hAnsi="Times New Roman"/>
                <w:b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тавить учебную задачу под руководством  учителя; планировать свою деятельность под руководством учителя; определять критерии для сравнения фактов, явлений. Выслушивать и объективно оценивать другого; уметь вести диалог, вырабатывая общее решени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идрография Южной Америк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образовывать информацию  из одного вида в другой и выбирать удобную для себя форму фиксации и представления информации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Работая по предложенному и самостоятельно составленному плану, использовать наряду с основными и  дополнительные средства</w:t>
            </w:r>
            <w:r>
              <w:rPr>
                <w:rFonts w:cs="Times New Roman" w:ascii="Times New Roman" w:hAnsi="Times New Roman"/>
                <w:color w:val="000000"/>
              </w:rPr>
              <w:t>, готовить сообщения и презентаци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природы Южной Амер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актическая работа  №10 «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Выявление с использованием карт атласа взаимосвязей между компонентами природы в одном из природных комплексов материка»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оить логическое рассуждение, включающее установление причинно-следственных связей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ставлять  информацию в виде конспектов, таблиц, схем, графиков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ыслушивать и объективно оценивать другого; уметь вести диалог, вырабатывая общее решени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селение Южной Америк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оить логическое рассуждение, включающее установление причинно-следственных связей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особность выбирать целевые и смысловые установки в своих действиях и поступках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ланировать свою индивидуальную образовательную траекторию</w:t>
            </w:r>
            <w:r>
              <w:rPr>
                <w:rFonts w:cs="Times New Roman" w:ascii="Times New Roman" w:hAnsi="Times New Roman"/>
                <w:color w:val="000000"/>
              </w:rPr>
              <w:t xml:space="preserve"> 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ы Южной Америк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меть использовать компьютерные и коммуникационные технологии как инструмент для достижения своих целей. Самому создавать источники информации разного типа и для разных аудиторий, соблюдать информационную гигиену и правила информационной безопас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ение знаний по теме «Южная Америка- материк чудес»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</w:t>
            </w:r>
            <w:r>
              <w:rPr>
                <w:rFonts w:cs="Times New Roman" w:ascii="Times New Roman" w:hAnsi="Times New Roman"/>
                <w:color w:val="000000"/>
              </w:rPr>
              <w:t xml:space="preserve">. Умение готовить сообщения и презентации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дискуссии уметь выдвинуть контраргументы, перефразировать свою мыс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1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5. Северная Америка – знакомый незнакомец (8 часов)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графическое положение Северной Америки. История открытия и исследования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 Представлять  информацию в виде конспектов, таблиц, схем, графиков</w:t>
            </w:r>
            <w:r>
              <w:rPr>
                <w:rFonts w:eastAsia="SimSun;宋体" w:cs="Times New Roman" w:ascii="Times New Roman" w:hAnsi="Times New Roman"/>
                <w:b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тавить учебную задачу под руководством  учителя; планировать свою деятельность под руководством учителя; определять критерии для сравнения фактов, явлений. Выслушивать и объективно оценивать другого; уметь вести диалог, вырабатывая общее решени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логическое строение и рельеф Северной Америк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оить логическое рассуждение, включающее установление причинно-следственных связей. Представлять  информацию в виде конспектов, таблиц, схем, графиков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Работать по самостоятельно составленному плану, сверяясь с ним и целью деятельности, исправляя ошибки, используя самостоятельно подобранные средства</w:t>
            </w:r>
            <w:r>
              <w:rPr>
                <w:rFonts w:cs="Times New Roman" w:ascii="Times New Roman" w:hAnsi="Times New Roman"/>
                <w:color w:val="000000"/>
              </w:rPr>
              <w:t>. Умение готовить сообщения и презентаци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имат Северной Америк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оить логическое рассуждение, включающее установление причинно-следственных связей. Создавать модели с выделением существенных характеристик объекта</w:t>
            </w:r>
            <w:r>
              <w:rPr>
                <w:rFonts w:eastAsia="SimSun;宋体" w:cs="Times New Roman" w:ascii="Times New Roman" w:hAnsi="Times New Roman"/>
                <w:b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тавить учебную задачу под руководством  учителя; планировать свою деятельность под руководством учителя; определять критерии для сравнения фактов, явлений. Выслушивать и объективно оценивать другого; уметь вести диалог, вырабатывая общее решени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идрография Северной Америк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образовывать информацию  из одного вида в другой и выбирать удобную для себя форму фиксации и представления информации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Работая по предложенному и самостоятельно составленному плану, использовать наряду с основными и  дополнительные средства</w:t>
            </w:r>
            <w:r>
              <w:rPr>
                <w:rFonts w:cs="Times New Roman" w:ascii="Times New Roman" w:hAnsi="Times New Roman"/>
                <w:color w:val="000000"/>
              </w:rPr>
              <w:t>, готовить сообщения и презентаци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нообразие природы Северной Америк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оить логическое рассуждение, включающее установление причинно-следственных связей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ставлять  информацию в виде конспектов, таблиц, схем, графиков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ыслушивать и объективно оценивать другого; уметь вести диалог, вырабатывая общее решени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селение Северной Америк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оить логическое рассуждение, включающее установление причинно-следственных связей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особность выбирать целевые и смысловые установки в своих действиях и поступках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ланировать свою индивидуальную образовательную траекторию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ионы Северной Америк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меть использовать компьютерные и коммуникационные технологии как инструмент для достижения своих целей. Самому создавать источники информации разного типа и для разных аудиторий, соблюдать информационную гигиену и правила информационной безопас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ение знаний по теме  «Северная Америка-знакомый незнакомец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актическая работа  №11 «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Оценка влияния климата на жизнь и хозяйственную деятельность населения»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</w:t>
            </w:r>
            <w:r>
              <w:rPr>
                <w:rFonts w:cs="Times New Roman" w:ascii="Times New Roman" w:hAnsi="Times New Roman"/>
                <w:color w:val="000000"/>
              </w:rPr>
              <w:t xml:space="preserve">. Умение готовить сообщения и презентации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дискуссии уметь выдвинуть контраргументы, перефразировать свою мысль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1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6. Евразия – музей природы (10 часов)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графическое положение.  История исследования Еврази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 Представлять  информацию в виде конспектов, таблиц, схем, графиков</w:t>
            </w:r>
            <w:r>
              <w:rPr>
                <w:rFonts w:eastAsia="SimSun;宋体" w:cs="Times New Roman" w:ascii="Times New Roman" w:hAnsi="Times New Roman"/>
                <w:b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тавить учебную задачу под руководством  учителя; планировать свою деятельность под руководством учителя; определять критерии для сравнения фактов, явлений. Выслушивать и объективно оценивать другого; уметь вести диалог, вырабатывая общее решение 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логическое строение и рельеф Еврази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оить логическое рассуждение, включающее установление причинно-следственных связей. Представлять  информацию в виде конспектов, таблиц, схем, графиков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Работать по самостоятельно составленному плану, сверяясь с ним и целью деятельности, исправляя ошибки, используя самостоятельно подобранные средства</w:t>
            </w:r>
            <w:r>
              <w:rPr>
                <w:rFonts w:cs="Times New Roman" w:ascii="Times New Roman" w:hAnsi="Times New Roman"/>
                <w:color w:val="000000"/>
              </w:rPr>
              <w:t>. Умение готовить сообщения и презентаци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 Еврази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оить логическое рассуждение, включающее установление причинно-следственных связей. Создавать модели с выделением существенных характеристик объекта</w:t>
            </w:r>
            <w:r>
              <w:rPr>
                <w:rFonts w:eastAsia="SimSun;宋体" w:cs="Times New Roman" w:ascii="Times New Roman" w:hAnsi="Times New Roman"/>
                <w:b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тавить учебную задачу под руководством  учителя; планировать свою деятельность под руководством учителя; определять критерии для сравнения фактов, явлений. Выслушивать и объективно оценивать другого; уметь вести диалог, вырабатывая общее решени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графия Еврази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образовывать информацию  из одного вида в другой и выбирать удобную для себя форму фиксации и представления информации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Работая по предложенному и самостоятельно составленному плану, использовать наряду с основными и  дополнительные средства</w:t>
            </w:r>
            <w:r>
              <w:rPr>
                <w:rFonts w:cs="Times New Roman" w:ascii="Times New Roman" w:hAnsi="Times New Roman"/>
                <w:color w:val="000000"/>
              </w:rPr>
              <w:t>, готовить сообщения и презентаци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нообразие природы Еврази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оить логическое рассуждение, включающее установление причинно-следственных связей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ставлять  информацию в виде конспектов, таблиц, схем, графиков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ыслушивать и объективно оценивать другого; уметь вести диалог, вырабатывая общее решени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селение Еврази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оить логическое рассуждение, включающее установление причинно-следственных связей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особность выбирать целевые и смысловые установки в своих действиях и поступках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ланировать свою индивидуальную образовательную траекторию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ы Европ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меть использовать компьютерные и коммуникационные технологии как инструмент для достижения своих целей. Самому создавать источники информации разного типа и для разных аудиторий, соблюдать информационную гигиену и правила информационной безопас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ионы Азии: Юго-Западная, Восточная, Центральная Азия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му создавать источники информации разного типа и для разных аудиторий, соблюдать информационную гигиену и правила информационной безопасности</w:t>
            </w:r>
            <w:r>
              <w:rPr>
                <w:rFonts w:eastAsia="SimSun;宋体" w:cs="Times New Roman" w:ascii="Times New Roman" w:hAnsi="Times New Roman"/>
                <w:i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о обнаруживать и формулировать проблему в классной и индивидуальной учебной деятельности.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готовить сообщения и презентаци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ы Азии: Южная и Юго-Восточная Азия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 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ающее повторение темы «Евраз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 №12 «Составление географической характеристики стран Европы и Азии по картам атласа и другим источникам географической информации»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</w:t>
            </w:r>
            <w:r>
              <w:rPr>
                <w:rFonts w:cs="Times New Roman" w:ascii="Times New Roman" w:hAnsi="Times New Roman"/>
                <w:color w:val="000000"/>
              </w:rPr>
              <w:t xml:space="preserve">. Умение готовить сообщения и презентации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дискуссии уметь выдвинуть контраргументы, перефразировать свою мыс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9" w:hRule="atLeast"/>
        </w:trPr>
        <w:tc>
          <w:tcPr>
            <w:tcW w:w="1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3. Взаимоотношения природы и человека (4 часа)</w:t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рода и человек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бобщать понятия – осуществлять логическую операцию перехода от понятия с меньшим объёмом к понятию с большим объёмом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. Самостоятельно обнаруживать и формулировать проблему в классной и индивидуальной учебной деятельности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 №13. «Изучение правил поведения человека в окружающей среде, мер защиты от катастрофических явлений природного характера»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 Представлять  информацию в виде конспектов, таблиц, схем, графиков. 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 Отстаивая свою точку зрения, приводить аргументы, подтверждая их фактами 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еобразовывать информацию  из одного вида в другой и выбирать удобную для себя форму фиксации и представления информации. Планировать свою индивидуальную образовательную траекторию. Отстаивая свою точку зрения, приводить аргументы, подтверждая их фактам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общающее повторение по курсу «География. Материки и океаны»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</w:t>
            </w:r>
            <w:r>
              <w:rPr>
                <w:rFonts w:cs="Times New Roman" w:ascii="Times New Roman" w:hAnsi="Times New Roman"/>
                <w:color w:val="000000"/>
              </w:rPr>
              <w:t xml:space="preserve">. Умение готовить сообщения и презентации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дискуссии уметь выдвинуть контраргументы, перефразировать свою мысль 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4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Liberation Serif;Arial Unicode MS" w:hAnsi="Liberation Serif;Arial Unicode MS" w:eastAsia="DejaVu Sans" w:cs="DejaVu Sans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Arial Unicode MS" w:hAnsi="Liberation Serif;Arial Unicode MS" w:eastAsia="DejaVu Sans" w:cs="DejaVu Sans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b/>
      <w:color w:val="000000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hanging="380"/>
      <w:jc w:val="center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Вспомогательный текст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15:00Z</dcterms:created>
  <dc:creator>user</dc:creator>
  <dc:description/>
  <dc:language>en-US</dc:language>
  <cp:lastModifiedBy>user</cp:lastModifiedBy>
  <cp:lastPrinted>2017-10-05T12:17:00Z</cp:lastPrinted>
  <dcterms:modified xsi:type="dcterms:W3CDTF">2017-10-05T05:18:00Z</dcterms:modified>
  <cp:revision>4</cp:revision>
  <dc:subject/>
  <dc:title/>
</cp:coreProperties>
</file>